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spacing w:lineRule="auto" w:line="240" w:before="0" w:after="0"/>
                    <w:jc w:val="center"/>
                    <w:rPr>
                      <w:rFonts w:ascii="Times New Roman" w:hAnsi="Times New Roman" w:cs="Times New Roman"/>
                      <w:bCs/>
                      <w:color w:val="0C0000"/>
                      <w:sz w:val="24"/>
                      <w:szCs w:val="28"/>
                      <w:lang w:val="en-US" w:eastAsia="ru-RU"/>
                    </w:rPr>
                  </w:pPr>
                  <w:r>
                    <w:rPr>
                      <w:rFonts w:cs="Times New Roman" w:ascii="Times New Roman" w:hAnsi="Times New Roman"/>
                      <w:bCs/>
                      <w:color w:val="0C0000"/>
                      <w:sz w:val="24"/>
                      <w:szCs w:val="28"/>
                      <w:lang w:val="en-US" w:eastAsia="ru-RU"/>
                    </w:rPr>
                  </w:r>
                </w:p>
              </w:tc>
            </w:tr>
          </w:tbl>
          <w:p>
            <w:pPr>
              <w:pStyle w:val="Normal"/>
              <w:autoSpaceDE w:val="false"/>
              <w:spacing w:lineRule="auto" w:line="240" w:before="0" w:after="0"/>
              <w:jc w:val="center"/>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Шымкент қаласы әкімдігінің халықты жұмыспен қамту орталығы» коммуналдық мемлекеттік мекемесі  бойынша бюджет қаражатының және мемлекет активтерінің тиімді пайдалануына мемлекеттік аудит жүргізу»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19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3"/>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атау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tabs>
          <w:tab w:val="clear" w:pos="708"/>
          <w:tab w:val="left" w:pos="567" w:leader="none"/>
        </w:tabs>
        <w:spacing w:lineRule="auto" w:line="240" w:before="0" w:after="0"/>
        <w:ind w:left="709" w:right="992"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p>
    <w:p>
      <w:pPr>
        <w:pStyle w:val="Normal"/>
        <w:tabs>
          <w:tab w:val="clear" w:pos="708"/>
          <w:tab w:val="left" w:pos="567" w:leader="none"/>
        </w:tabs>
        <w:spacing w:lineRule="auto" w:line="240" w:before="0" w:after="0"/>
        <w:ind w:left="709" w:right="992" w:hanging="0"/>
        <w:jc w:val="both"/>
        <w:rPr/>
      </w:pPr>
      <w:r>
        <w:rPr>
          <w:rFonts w:cs="Times New Roman" w:ascii="Times New Roman" w:hAnsi="Times New Roman"/>
          <w:b/>
          <w:spacing w:val="1"/>
          <w:sz w:val="28"/>
          <w:szCs w:val="24"/>
          <w:lang w:val="kk-KZ" w:eastAsia="ru-RU"/>
        </w:rPr>
        <w:t xml:space="preserve">2.2. </w:t>
      </w:r>
      <w:r>
        <w:rPr>
          <w:rFonts w:cs="Times New Roman" w:ascii="Times New Roman" w:hAnsi="Times New Roman"/>
          <w:b/>
          <w:color w:val="000000"/>
          <w:sz w:val="28"/>
          <w:szCs w:val="28"/>
          <w:lang w:val="kk-KZ"/>
        </w:rPr>
        <w:t>«</w:t>
      </w:r>
      <w:r>
        <w:rPr>
          <w:rFonts w:cs="Times New Roman" w:ascii="Times New Roman" w:hAnsi="Times New Roman"/>
          <w:b/>
          <w:sz w:val="28"/>
          <w:szCs w:val="28"/>
          <w:lang w:val="kk-KZ" w:eastAsia="ru-RU"/>
        </w:rPr>
        <w:t>Шымкент қаласы әкімдігінің халықты жұмыспен қамту орталығы» коммуналдық мемлекеттік мекемесіне жүргізілген мемлекеттік аудиттің жиынтық нәтижелері.</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с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сі бойынша ұсынымдар....... </w:t>
      </w:r>
    </w:p>
    <w:p>
      <w:pPr>
        <w:pStyle w:val="Normal"/>
        <w:autoSpaceDE w:val="false"/>
        <w:spacing w:lineRule="auto" w:line="240" w:before="0" w:after="0"/>
        <w:ind w:left="709" w:right="992" w:hanging="0"/>
        <w:jc w:val="both"/>
        <w:rPr/>
      </w:pPr>
      <w:r>
        <w:rPr>
          <w:rFonts w:cs="Times New Roman" w:ascii="Times New Roman" w:hAnsi="Times New Roman"/>
          <w:b/>
          <w:bCs/>
          <w:sz w:val="28"/>
          <w:szCs w:val="28"/>
          <w:lang w:val="kk-KZ" w:eastAsia="ru-RU"/>
        </w:rPr>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 xml:space="preserve">удит нәтижелері бойынша анықталған бұзушылықтар мен кемшіліктердің жиынтық тізілімі мен </w:t>
      </w:r>
      <w:r>
        <w:rPr>
          <w:rFonts w:cs="Times New Roman" w:ascii="Times New Roman" w:hAnsi="Times New Roman"/>
          <w:color w:val="000000"/>
          <w:spacing w:val="2"/>
          <w:sz w:val="28"/>
          <w:szCs w:val="28"/>
          <w:lang w:val="kk-KZ" w:eastAsia="ru-RU"/>
        </w:rPr>
        <w:t>өтелген қаражаттар туралы мәлімет</w:t>
      </w:r>
      <w:r>
        <w:rPr>
          <w:rFonts w:cs="Times New Roman" w:ascii="Times New Roman" w:hAnsi="Times New Roman"/>
          <w:sz w:val="28"/>
          <w:szCs w:val="28"/>
          <w:lang w:val="kk-KZ" w:eastAsia="ru-RU"/>
        </w:rPr>
        <w:t>.</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Шымкент қаласы әкімдігінің халықты жұмыспен қамту орталығы» коммуналдық мемлекеттік мекемесі  бойынша бюджет қаражатының және мемлекет активтерінің тиімді пайдалануына мемлекеттік аудит жүргізу»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p>
    <w:p>
      <w:pPr>
        <w:pStyle w:val="Normal"/>
        <w:autoSpaceDE w:val="false"/>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 бойынша бюджет қаражатының және мемлекет активтерінің тиімді пайдалануына мемлекеттік аудит жүргізу</w:t>
      </w:r>
      <w:r>
        <w:rPr>
          <w:rFonts w:cs="Times New Roman" w:ascii="Times New Roman" w:hAnsi="Times New Roman"/>
          <w:sz w:val="28"/>
          <w:szCs w:val="28"/>
          <w:lang w:val="kk-KZ"/>
        </w:rPr>
        <w:t>»</w:t>
      </w:r>
      <w:r>
        <w:rPr>
          <w:rFonts w:cs="Times New Roman" w:ascii="Times New Roman" w:hAnsi="Times New Roman"/>
          <w:sz w:val="28"/>
          <w:szCs w:val="28"/>
          <w:lang w:val="kk-KZ" w:eastAsia="ru-RU"/>
        </w:rPr>
        <w:t xml:space="preserve"> тиімділік аудит, сыртқы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2.</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 xml:space="preserve">Мемлекеттік аудиттің мақсаты: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не бөлінген бюджет</w:t>
      </w:r>
      <w:r>
        <w:rPr>
          <w:rFonts w:cs="Times New Roman" w:ascii="Times New Roman" w:hAnsi="Times New Roman"/>
          <w:sz w:val="28"/>
          <w:szCs w:val="28"/>
          <w:lang w:val="kk-KZ"/>
        </w:rPr>
        <w:t xml:space="preserve"> қаржыларының іске асыру тиімділігі.</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3.</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Мемлекеттік аудит объектілер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1.</w:t>
      </w:r>
      <w:r>
        <w:rPr>
          <w:rFonts w:cs="Times New Roman" w:ascii="Times New Roman" w:hAnsi="Times New Roman"/>
          <w:sz w:val="28"/>
          <w:szCs w:val="28"/>
          <w:lang w:val="kk-KZ" w:eastAsia="ru-RU"/>
        </w:rPr>
        <w:t xml:space="preserve">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w:t>
      </w:r>
      <w:r>
        <w:rPr>
          <w:rFonts w:cs="Times New Roman" w:ascii="Times New Roman" w:hAnsi="Times New Roman"/>
          <w:sz w:val="28"/>
          <w:szCs w:val="28"/>
          <w:lang w:val="kk-KZ"/>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 үстеме тексеру:</w:t>
      </w:r>
    </w:p>
    <w:p>
      <w:pPr>
        <w:pStyle w:val="Normal"/>
        <w:spacing w:lineRule="auto" w:line="240" w:before="0" w:after="0"/>
        <w:ind w:firstLine="567"/>
        <w:jc w:val="both"/>
        <w:rPr>
          <w:rFonts w:ascii="Times New Roman" w:hAnsi="Times New Roman" w:cs="Times New Roman"/>
          <w:spacing w:val="1"/>
          <w:sz w:val="28"/>
          <w:szCs w:val="24"/>
          <w:lang w:val="kk-KZ" w:eastAsia="ru-RU"/>
        </w:rPr>
      </w:pPr>
      <w:r>
        <w:rPr>
          <w:rFonts w:cs="Times New Roman" w:ascii="Times New Roman" w:hAnsi="Times New Roman"/>
          <w:bCs/>
          <w:spacing w:val="1"/>
          <w:sz w:val="28"/>
          <w:szCs w:val="28"/>
          <w:lang w:val="kk-KZ" w:eastAsia="ru-RU"/>
        </w:rPr>
        <w:t>1. «Қуаныш М»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2. «Алтын ұя»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3. «Бағлан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4. «Сәби Нұр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5. «Айналайын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6. «Аделия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7. «Мир-Дина бөбекжай балабақшасы"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8. «Шик-Трейд"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9. ЖК "Нуркасимова";</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0. ЖК "Орынбаева";</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1. "Асар KZ" ауыл шаруашылығын өндіру кооперативі;</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2. ЖК "Серикова";</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3. «Партнер Шымкент»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4. «АвтоГазТрэйд»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5. «Спорттық жекпе-жек орталығы» ЖМ;</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6. ЖК «Абдиев»;</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7. «Green Line"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8. «Шымкент Элит Сервис"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19. ЖК «Көпен";</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20. ЖК «Айнур";</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21. ЖК «Пайзиева Гулчехра Адхамбаевана";</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22. ЖК «Аликулова";</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23. «BAUR SECURITY" ЖШС;</w:t>
      </w:r>
    </w:p>
    <w:p>
      <w:pPr>
        <w:pStyle w:val="Normal"/>
        <w:spacing w:lineRule="auto" w:line="240" w:before="0" w:after="0"/>
        <w:ind w:firstLine="567"/>
        <w:jc w:val="both"/>
        <w:rPr>
          <w:rFonts w:ascii="Times New Roman" w:hAnsi="Times New Roman" w:cs="Times New Roman"/>
          <w:spacing w:val="1"/>
          <w:sz w:val="28"/>
          <w:szCs w:val="28"/>
          <w:lang w:val="kk-KZ" w:eastAsia="ru-RU"/>
        </w:rPr>
      </w:pPr>
      <w:r>
        <w:rPr>
          <w:rFonts w:cs="Times New Roman" w:ascii="Times New Roman" w:hAnsi="Times New Roman"/>
          <w:bCs/>
          <w:spacing w:val="1"/>
          <w:sz w:val="28"/>
          <w:szCs w:val="28"/>
          <w:lang w:val="kk-KZ" w:eastAsia="ru-RU"/>
        </w:rPr>
        <w:t>24. ЖК «Амал".</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ab/>
        <w:t xml:space="preserve"> 1.4. Мемлекеттік аудит тобының құрамы: </w:t>
      </w:r>
      <w:r>
        <w:rPr>
          <w:rFonts w:cs="Times New Roman" w:ascii="Times New Roman" w:hAnsi="Times New Roman"/>
          <w:color w:val="000000"/>
          <w:sz w:val="28"/>
          <w:szCs w:val="28"/>
          <w:lang w:val="kk-KZ"/>
        </w:rPr>
        <w:t>Шымкент қаласы бойынша тексеру комиссиясының</w:t>
      </w:r>
      <w:r>
        <w:rPr>
          <w:rFonts w:cs="Times New Roman" w:ascii="Times New Roman" w:hAnsi="Times New Roman"/>
          <w:sz w:val="28"/>
          <w:szCs w:val="28"/>
          <w:lang w:val="kk-KZ"/>
        </w:rPr>
        <w:t xml:space="preserve"> №2 мемлекеттік аудит бөлімінің бас инспектор-мемлекеттік аудиторы Дәуренов Бақытжан Дәуренұлы (топ жетекшісі) </w:t>
      </w:r>
      <w:r>
        <w:rPr>
          <w:rFonts w:cs="Times New Roman" w:ascii="Times New Roman" w:hAnsi="Times New Roman"/>
          <w:i/>
          <w:sz w:val="28"/>
          <w:szCs w:val="28"/>
          <w:lang w:val="kk-KZ"/>
        </w:rPr>
        <w:t>(20.02.2018 жылғы №1450 сертификат</w:t>
      </w:r>
      <w:r>
        <w:rPr>
          <w:rFonts w:cs="Times New Roman" w:ascii="Times New Roman" w:hAnsi="Times New Roman"/>
          <w:i/>
          <w:color w:val="000000"/>
          <w:sz w:val="28"/>
          <w:szCs w:val="28"/>
          <w:lang w:val="kk-KZ"/>
        </w:rPr>
        <w:t>)</w:t>
      </w:r>
      <w:r>
        <w:rPr>
          <w:rFonts w:cs="Times New Roman" w:ascii="Times New Roman" w:hAnsi="Times New Roman"/>
          <w:sz w:val="28"/>
          <w:szCs w:val="28"/>
          <w:lang w:val="kk-KZ"/>
        </w:rPr>
        <w:t xml:space="preserve">, бас маман-мемлекеттік аудиторы Жолдасбеков Ербол Акимбекович </w:t>
      </w:r>
      <w:r>
        <w:rPr>
          <w:rFonts w:cs="Times New Roman" w:ascii="Times New Roman" w:hAnsi="Times New Roman"/>
          <w:i/>
          <w:sz w:val="28"/>
          <w:szCs w:val="28"/>
          <w:lang w:val="kk-KZ"/>
        </w:rPr>
        <w:t>(19.03.2018 жылғы №1485 сертификат)</w:t>
      </w:r>
      <w:r>
        <w:rPr>
          <w:rFonts w:cs="Times New Roman" w:ascii="Times New Roman" w:hAnsi="Times New Roman"/>
          <w:sz w:val="28"/>
          <w:szCs w:val="28"/>
          <w:lang w:val="kk-KZ"/>
        </w:rPr>
        <w:t xml:space="preserve"> және №1 мемлекеттік аудит бөлімінің жетекші маман-мемлекеттік аудитордың ассистенті Космуратов Нургали Смадиярович.</w:t>
      </w:r>
      <w:r>
        <w:rPr>
          <w:rFonts w:cs="Times New Roman" w:ascii="Times New Roman" w:hAnsi="Times New Roman"/>
          <w:sz w:val="28"/>
          <w:szCs w:val="28"/>
          <w:lang w:val="kk-KZ" w:eastAsia="ru-RU"/>
        </w:rPr>
        <w:t xml:space="preserve">      </w:t>
      </w:r>
    </w:p>
    <w:p>
      <w:pPr>
        <w:pStyle w:val="Normal"/>
        <w:tabs>
          <w:tab w:val="clear" w:pos="708"/>
          <w:tab w:val="left" w:pos="567" w:leader="none"/>
        </w:tabs>
        <w:spacing w:lineRule="auto" w:line="240" w:before="0" w:after="0"/>
        <w:ind w:firstLine="708"/>
        <w:jc w:val="both"/>
        <w:rPr/>
      </w:pPr>
      <w:r>
        <w:rPr>
          <w:rFonts w:cs="Times New Roman" w:ascii="Times New Roman" w:hAnsi="Times New Roman"/>
          <w:b/>
          <w:sz w:val="28"/>
          <w:szCs w:val="28"/>
          <w:lang w:val="kk-KZ" w:eastAsia="ru-RU"/>
        </w:rPr>
        <w:t>1.5. Мемлекеттік аудитпен қамтылған кезең:</w:t>
      </w:r>
      <w:r>
        <w:rPr>
          <w:rFonts w:cs="Times New Roman" w:ascii="Times New Roman" w:hAnsi="Times New Roman"/>
          <w:sz w:val="28"/>
          <w:szCs w:val="28"/>
          <w:lang w:val="kk-KZ" w:eastAsia="ru-RU"/>
        </w:rPr>
        <w:t xml:space="preserve"> 2016 жылдың                                  01 қаңтарынан   2019 жылдың  30 маусым  аралығы.</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I.</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Негізгі (талдамалық) бөлік:</w:t>
      </w:r>
    </w:p>
    <w:p>
      <w:pPr>
        <w:pStyle w:val="Normal"/>
        <w:numPr>
          <w:ilvl w:val="0"/>
          <w:numId w:val="0"/>
        </w:numPr>
        <w:tabs>
          <w:tab w:val="clear" w:pos="708"/>
          <w:tab w:val="left" w:pos="567" w:leader="none"/>
        </w:tabs>
        <w:spacing w:lineRule="auto" w:line="240" w:before="0" w:after="0"/>
        <w:ind w:firstLine="540"/>
        <w:jc w:val="both"/>
        <w:outlineLvl w:val="0"/>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 xml:space="preserve">мемлекеттік аудит объектілерінің 2019 жылға арналған тізбесіне сәйкес,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 бойынша бюджет қаражатының және мемлекет активтерінің тиімді пайдалануына мемлекеттік аудит жүргіз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іс-шарасы  2019 жылдың                             05 тамызынан  2019 жылдың 1 қарашасы аралығында жүргізілді.</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жалпы 25 мемлекеттік аудит объектісі бақылаумен қамтылды, оның ішінде: 24 аудит объектісінде үстеме тексеру жүргізілді.</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удитпен қамтылған 25 мемлекеттік аудит объектілерінің 1-і мемлекеттік коммуналдық мекеме, 24 кәсіпкерлік ұйымдары болып табылад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ab/>
        <w:t xml:space="preserve"> </w:t>
      </w:r>
      <w:r>
        <w:rPr>
          <w:rFonts w:cs="Times New Roman" w:ascii="Times New Roman" w:hAnsi="Times New Roman"/>
          <w:b/>
          <w:color w:val="000000"/>
          <w:sz w:val="28"/>
          <w:szCs w:val="28"/>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016 жылы </w:t>
      </w:r>
      <w:r>
        <w:rPr>
          <w:rFonts w:cs="Times New Roman" w:ascii="Times New Roman" w:hAnsi="Times New Roman"/>
          <w:sz w:val="28"/>
          <w:szCs w:val="28"/>
          <w:lang w:val="kk-KZ"/>
        </w:rPr>
        <w:t>Қазақстан Республикасының 2016 жылғы 06 сәуірдегі №482-V</w:t>
      </w:r>
      <w:r>
        <w:rPr>
          <w:rFonts w:cs="Times New Roman" w:ascii="Times New Roman" w:hAnsi="Times New Roman"/>
          <w:color w:val="000000"/>
          <w:sz w:val="28"/>
          <w:szCs w:val="28"/>
          <w:lang w:val="kk-KZ"/>
        </w:rPr>
        <w:t xml:space="preserve"> «Халықты жұмыспен қамту туралы» Заңының 11-бабында көрсетілген міндеттерді және Қазақстан Республикасы Үкіметінің 2015 жылғы                             31 наурыздағы №162 қаулысымен бекітілген «Жұмыспен қамту 2020» жол картасы бағдарламасын іске асыру мақсатында 13 869 адамды әлеуметтік  қолдау шараларымен қамту жоспарланған.</w:t>
      </w:r>
      <w:r>
        <w:rPr>
          <w:rFonts w:cs="Times New Roman" w:ascii="Times New Roman" w:hAnsi="Times New Roman"/>
          <w:b/>
          <w:color w:val="000000"/>
          <w:sz w:val="28"/>
          <w:szCs w:val="28"/>
          <w:lang w:val="kk-KZ"/>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ыл қорытындысымен Шымкент  қаласы бойынша 19 777 адам әлеуметтік қолдау шараларымен қамтылған. Оның ішінде: жұмыссыздар 9536 адам, өздігімен жұмыспен қамтылғандар 9149 адам, жалдамалы жұмысшылар                  1092 адам.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және аймақтық бағдарламалар шеңберіндегі жобаларға жұмысқа орналастыру, жалпы жоспары 2470 адам болса, орындалғаны                    2893 адамды құра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Халықты жұмыспен қамту орталығының бағдарлама операторларына, халықты жұмыспен қамту мәселелері жөніндегі уәкілетті органға және жергілікті атқарушы органдарға берген мәліметтеріне сәйкес «Жұмыспен қамту 2020 жол картасы» бағдарламасының негізгі 3 бағыты бойынша атқарылған жұмыстар келесід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ғдарламаның бірінші бағыты шеңберінде 66 инфрақұрылым жобаны іске асыру арқылы жоспар бойынша 259 адамды жұмыспен қамту  көзделіп,                   259 адам халықты жұмыспен қамту орталығы арқылы жұмыспен қамтылғ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ғдарламаның екінші бағыты шеңберінде шағын несие беруге 150 адам, кәсіпкерлік негізінде оқытуға 110 адам жолдау жоспарланған. Жыл қорытындысымен кәсіпкерлік негізінде 107 адам оқытылып, 133 адамға шағын несие берілген, шағын несиеге бөлінген қаржы 368,0</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млн. теңге. Шағын несие алған азаматтар тарапынан қосымша 42 жаңа жұмыс орындары ашыл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Бағдарламаның үшінші бағыты шеңберінде кәсіптік қайта даярлау курстарына 2016 жылы жұмыс беруші мекемелердің өтініміне сәйкес 1322 адам жолданып, оқуын аяқтап, толықтай, яғни 100% өтінім берген мекемелерге жұмысқа орналасқан. Жұмсалған қаржы 139 764,5 мың теңге. Оның ішінде: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жұмыссыздар қатарынан қайта даярлауға 17 703,0 мың теңге, 160 адамға;</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55-64 жас аралығындағы азаматтарды қайта даярлауға 7 732,9 мың теңге 70 адамға;</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18-24 жасқа дейінгі жастар қатарындағы жалдамалы жұмысшыларды қайта даярлауға 62 636,4 мың теңге 567 адамға;</w:t>
      </w:r>
    </w:p>
    <w:p>
      <w:pPr>
        <w:pStyle w:val="Normal"/>
        <w:tabs>
          <w:tab w:val="clear" w:pos="708"/>
          <w:tab w:val="left" w:pos="567" w:leader="none"/>
        </w:tabs>
        <w:spacing w:lineRule="auto" w:line="240" w:before="0" w:after="0"/>
        <w:ind w:firstLine="708"/>
        <w:jc w:val="both"/>
        <w:rPr>
          <w:rFonts w:ascii="Times New Roman" w:hAnsi="Times New Roman" w:cs="Times New Roman"/>
          <w:sz w:val="28"/>
          <w:lang w:val="kk-KZ"/>
        </w:rPr>
      </w:pPr>
      <w:r>
        <w:rPr>
          <w:rFonts w:cs="Times New Roman" w:ascii="Times New Roman" w:hAnsi="Times New Roman"/>
          <w:color w:val="000000"/>
          <w:sz w:val="28"/>
          <w:szCs w:val="28"/>
          <w:lang w:val="kk-KZ"/>
        </w:rPr>
        <w:t xml:space="preserve">-Жұмыс берушіге мемлекеттік грант беру арқылы қайта даярлауға 51 692,2 мың теңге, 525 адам қайта даярлау курстарына оқуға жолданған.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Аудит барысында бағдарламаның іске асырылуының және кәсіптік оқытуға жұмсалған қаржының тиімділігін анықтау мақсатында жұмысқа орналастырылған азаматтар туралы мәліметтер «Азаматтарға арналған үкімет мемлекеттік корпорациясы  АҚ-ның Шымкент қаласы бойынша филиалына, Қазақстан Республикасының қаржы министрлігінің мемлекеттік кірістер комитетінің жергілікті  басқармаларына сұрау салу арқылы алған ақпаратқа  және орталық тарапынан ұсынылған құжаттарға сәйкес талданды. Талдау нәтижесіме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сыздар қатарынан қайта даярлау курсын аяқтап жұмысқа орналастырылған 160 адамның 141-і (88,1%) жұмысқа орналаспағандығы анықталды немесе жұмысқа орналастырылғандар 11,9% құрайды.</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йта даярлау курстарына өтінім берген және оқуын аяқтаған азаматтарды жұмысқа қабылдаған жұмыс берушілер «Ырыс құрылыс» ЖШС-і, «Строй kz» ЖШС-і, «Реал СК» ЖШС-і заңды тұлғалар ретінде мемлекеттік тіркеуге тіркелмеге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қаржы министрлігінің мемлекеттік кірістер комитетінің жергілікті  басқармаларына сұрау салу арқылы алған ақпаратқа сәйкес кәсіптік оқуға өтінім берген 5 жұмыс беруші 2016-2017 жылдары жеке тұлғалардың табысынан ұсталынған жеке табыс салығы және міндетті зейнетақы жарналары, әлеуметтік аударымдарды нөлдік көрсеткішпен тапсырған немесе жұмысшылар саны көбеймеген, 2 жұмыс беруші кәсіпкерлігін оңайтылған режим бойынша жүргізген, 18 тігінші мамандығына жұмыссыздар қатарынан қайта даярлауға өтінім берген ЖК «Бердиева Маржан» кірістер басқармасында дара кәсіпкер ретінде тіркелмеге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та даярлау курсын аяқтаған 55-64 жас аралығындағы 70 адамның            51-і (72,8%) жұмысқа орналаспаған немесе жұмысқа орналасқандар                      27,2% құрайды.</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йта даярлау курстарына өтінім берген және оқуын аяқтаған азаматтарды жұмысқа қабылдаған жұмыс беруші «Yellov Cake» ЖШС-і заңды тұлға ретінде мемлекеттік тіркеуге тіркелмеген.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Мемлекеттік кірістер комитетінің жергілікті  басқармаларына сұрау салу арқылы алған ақпаратқа сәйкес кәсіптік оқуға өтінім берген 4 жұмыс беруші 2016-2017 жылдары жеке тұлғалардың табысынан ұсталынған жеке табыс салығы және міндетті зейнетақы жарналары, әлеуметтік аударымдарды нөлдік көрсеткішпен тапсырған немесе жұмысшылар саны көбеймеге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беруші мекемелердің өтініміне сәйкес, қайта даярлау курстарын аяқтаған 18-24 жасқа дейінгі жастар қатарындағы жалдамалы                                     567  жұмысшылардың 203-і (35,8%) жұмысқа орналаспаған немесе жұмысқа орналасқандар 64,2% құрайды.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дамалы жұмысшыларды қайта даярлауға өтінім берген және оқуын аяқтаған азаматтарды жұмысқа қабылдаған жұмыс беруші «Yellov Cake» ЖШС-і заңды тұлға ретінде мемлекеттік тіркеуге тіркелмеге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қаржы министрлігінің мемлекеттік кірістер комитетінің жергілікті  басқармаларына сұрау салу арқылы алған ақпаратқа сәйкес қайта даярлау курсына жұмысшыларын оқытуға өтінім берген, Қазығұрт ауданының 5 шаруа қожалықтары 59 адамды кәсіптік оқытуға өтінім берген (бұл жұмыс берушілерде жалдамалы жұмысшылар саны бір-бір адам), 4 жұмыс беруші 2016-2017 жылдары жеке тұлғалардың табысынан ұсталынған жеке табыс салығы және міндетті зейнетақы жарналары, әлеуметтік аударымдарды нөлдік көрсеткішпен тапсырған немесе жұмысшылар саны көбеймеген.</w:t>
      </w:r>
    </w:p>
    <w:p>
      <w:pPr>
        <w:pStyle w:val="Normal"/>
        <w:tabs>
          <w:tab w:val="clear" w:pos="708"/>
          <w:tab w:val="left" w:pos="567" w:leader="none"/>
        </w:tabs>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берушіге мемлекеттік грант беру арқылы қайта даярлау курстарын аяқтаған 525 адамның 84-і (16%) жұмысқа орналаспаған немесе жұмысқа орналасқандар 84%-ды құрайды. </w:t>
      </w:r>
    </w:p>
    <w:p>
      <w:pPr>
        <w:pStyle w:val="Normal"/>
        <w:tabs>
          <w:tab w:val="clear" w:pos="708"/>
          <w:tab w:val="left" w:pos="567" w:leader="none"/>
        </w:tabs>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пен қамту 2020 жол картасы» бағдарламасының 64 тармағына сәйкес гранттар оқу жоспарлары мен бағдарламаларының талаптарына сәйкес мамандыққа және біліктілік деңгейіне қарай оқу процесі шығыстарын есептей келе білім беру саласындағы жергілікті атқарушы органдар белгілеген біліктілік арттыру және қайта даярлау курстарының құнынан жұмыс берушілердің бір адамға кететін шығынының 80%-ы беріледі. Бағдарламаның осы бөлігіне 5 шаруа қожалықтары 55 жалдамалы жұмысшыларды қайта даярлауға өтінім берген. Мемлекеттік кірістер комитетінің жергілікті  басқармаларының мәліметіне сәйкес бұл шаруа қожалықтарында 2016-2017 жылдары бір-бір адам ғана жұмыс істеген, ал 25 желілік құбыр салушы мамандығын кәсіптік қайта даярлауға өтінім берген «ЛТД Бутан» ӨК-і және                 4 маманға өтінім берген «Перодовик Строй» ЖШС-і 2016-2017 жылдары жеке тұлғалардың табысынан ұсталынған жеке табыс салығы және міндетті зейнетақы жарналары, әлеуметтік аударымдарды нөлдік көрсеткішпен тапсырған.</w:t>
      </w:r>
    </w:p>
    <w:p>
      <w:pPr>
        <w:pStyle w:val="Normal"/>
        <w:tabs>
          <w:tab w:val="clear" w:pos="708"/>
          <w:tab w:val="left" w:pos="567" w:leader="none"/>
        </w:tabs>
        <w:spacing w:lineRule="auto" w:line="240" w:before="0" w:after="0"/>
        <w:ind w:firstLine="708"/>
        <w:contextualSpacing/>
        <w:jc w:val="both"/>
        <w:rPr/>
      </w:pPr>
      <w:r>
        <w:rPr>
          <w:rFonts w:cs="Times New Roman" w:ascii="Times New Roman" w:hAnsi="Times New Roman"/>
          <w:color w:val="000000"/>
          <w:sz w:val="28"/>
          <w:szCs w:val="28"/>
          <w:lang w:val="kk-KZ"/>
        </w:rPr>
        <w:t>Қазақстан Республикасы Денсаулық сақтау және әлеуметтік даму министрінің 2016 жылғы 14 маусымдағы №516 бұйрығымен бекітілген «Кәсіптік оқытуды ұйымдастыру және қаржыландыру қағидаларының»                                      54-54 тармақтарына сәйкес ж</w:t>
      </w:r>
      <w:r>
        <w:rPr>
          <w:rFonts w:cs="Times New Roman" w:ascii="Times New Roman" w:hAnsi="Times New Roman"/>
          <w:sz w:val="28"/>
          <w:szCs w:val="28"/>
          <w:lang w:val="kk-KZ"/>
        </w:rPr>
        <w:t xml:space="preserve">ұмыс берушілер білікті жұмыскерлердің біліктілігін арттыруға және қайта даярлауға мемлекеттік гранттар алуға  халықты жұмыспен қамту орталығына өтінім береді.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 жұмыспен қамту орталықтары берілген өтінімдерге сәйкес кәсіптік оқытуды ұйымдастыру үшін мемлекеттік гранттар беру үшін жұмыс берушілерді іріктеуді жүргізеді.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берушілерге мемлекеттік гранттар беру туралы шешімді өңірлік комиссия қабылдайд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гранттар беру жұмыс берушілер жұмыскердің қысқа мерзімді курстан өту фактісін растайтын құжаттарды ұсынған кезде халықты жұмыспен қамту орталығы арқылы жүзеге асырылад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ның 64-1-тармағына сәйкес халықты жұмыспен қамту орталықтары жұмыс берушілер оқытатын ұйымдарда оқу құны қаражатының 20%-ын аударуды жүзеге асырған кезде біліктілік арттыру және қайта даярлау курстарының құнынан 80% мөлшерінде мемлекеттік гранттарды білім беру ұйымдарына не жұмыс берушілер ұйымдарының жанындағы білім беру қызметіне құқығы бар оқу орталықтарына аударуды жүзеге асырад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бағдарламаға қатысқан күмәнді 7 мекеме (кәсіптік оқуға 84 азамат жолданған)  жұмыс берушілерге мемлекеттік гранттар беру туралы және кәсіптік оқуға жіберілген жоғарыдағы үміткерлердің тізбесін бекіту туралы өңірлік комиссияның шешімдері еңбек нарығының қажеттіліктері және сұранысқа ие мамандықтар мен бейіндер ескерілмей, формальді түрде жұмыс берушілердің негізсіз өтінімдерін қарау салдарынан орын алға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Үкіметінің 2015 жылғы 31 наурыздағы                  №162 «Жұмыспен қамту 2020 жол картасын бекіту туралы» қаулысымен бекітілген бағдарламаның 59, 63 тармақтарында кәсіптік оқуға үміткерлерді жұмыс беруші Бағдарламаға қатысушылар қатарынан іріктейтіні және кәсіптік оқу аяқталғаннан кейін халықты жұмыспен қамту орталықтары Бағдарламаға қатысушыларды жұмыс беруші мәлімдеген жұмыс орнына жіберетіні көрсетілген. Осыған орай, 2016 жылы тиісті мамандықтар бойынша қайта даярлау курстарына кейбір жұмыс беруші мекемелердің өтінім бергені сенімсіздік туғызады.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z w:val="28"/>
          <w:szCs w:val="28"/>
          <w:lang w:val="kk-KZ"/>
        </w:rPr>
        <w:t xml:space="preserve">Үкіметінің 2015 жылғы 31 наурыздағы                   №162 қаулысымен бекітілген «Жұмыспен қамту 2020»  бағдарламасының                          63-тармағында </w:t>
      </w:r>
      <w:r>
        <w:rPr>
          <w:rFonts w:cs="Times New Roman" w:ascii="Times New Roman" w:hAnsi="Times New Roman"/>
          <w:color w:val="000000"/>
          <w:sz w:val="28"/>
          <w:szCs w:val="28"/>
          <w:lang w:val="kk-KZ"/>
        </w:rPr>
        <w:t>кәсіптік оқу аяқталғаннан кейін халықты жұмыспен қамту орталықтары Бағдарламаға қатысушыларды жұмыс беруші мәлімдеген жұмыс орнына жіберетіндігі және бағдарламаға қатысушы жұмыс беруші мәлімдеген жұмыс орнына орналасудан немесе жұмыс беруші Бағдарламаға қатысушыны жұмысқа қабылдаудан бас тартқан жағдайда, төленген материалдық көмек және стипендия сомаларын қоса алғанда, оқыту шығыстары жұмыспен қамту мәселелері жөніндегі орталық уәкілетті орган айқындаған шарттарға сәйкес бюджетке қайтарылатындығы көрсетілге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2016 жылы қайта даярлау курстарында оқуды аяқтаған, алайда өтінім берген жұмыс берушіде  жұмысқа орналаспаған, бағдарламаға қатысушыларға жұмсалған оқытуға жаратылған шығыстар 51 930,1 мың теңге көлемінде бюджетке өтелуі тиіс.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Уақытша жұмыспен қамту шаралары шеңберінде ұйымдастырылған әлеуметтік жұмыс орындарына 1522 адам жолданған, оның 1061-і тұрақты жұмыспен қамтылғ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ОҚО Мемлекеттік кірістер департаменті Экономикалық тергеу қызметі тарапынан әлеуметтік жұмыс орындарын құруға 42 жұмыс беруші (әлеуметтік жұмыскерлер саны 873 адам) мекемеге бөлінген 150 198,0 мың теңгеге «бюджет қаржысын жымқыру» бабымен қылмыстық іс қозғалып, қылмыстық іс құжаттары сотқа жолданған. Яғни әлеуметтік жұмыс орындарына орналасқан 1522 адамның 57,4%-ы жұмысқа орналаспаған және тұрақты жұмыспен қамтылды делінген 1061 адамның 61,2%-дан (649 адам) көбі тұрақты жұмыспен қамтылмаған. Әлеуметтік жұмыс орындарын құруға 2016 жылы бөлінген 232233,0 мың теңге қаржының 64,7%-ы немесе 150 198,0 мың теңгесі тиімсіз жұмсалған (жымқырыл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тар практикасына 2602 жас түлек жолданса, ақылы қоғамдық жұмыстарға 809 адам жолданған.</w:t>
      </w:r>
    </w:p>
    <w:p>
      <w:pPr>
        <w:pStyle w:val="Style23"/>
        <w:tabs>
          <w:tab w:val="clear" w:pos="708"/>
          <w:tab w:val="left" w:pos="567" w:leader="none"/>
        </w:tabs>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және үкіметтік бағдарламалар, өңірлерді дамыту бағдарламалары шеңберінде іске асырылатын жобаларға тұрақты жұмысқа орналастыру жоспары 1765 адамды тұрақты жұмысқа орналастыру болса, оның нақты тұрақты жұмысқа орналасқаны 1416 адам немесе жоспар 80%-ға орындал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Атап айтқанда, «Үдемелі индустриялық-инновациялық даму» жөніндегі мемлекеттік бағдарламасы бойынша жұмысқа орналастыру жоспары 443 адам болса, жұмысқа орналасқандар саны 677 адам, «Өңірлерді дамытудың                  2020 жылға дейінгі» бағдарламасы бойынша жұмысқа орналастыру жоспары 124 адам болса, жұмысқа орналастырылғаны 523 адам.</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Ал,  «Жұмыспен қамту жол картасы 2020» бағдарламасы бойынша жұмысқа орналастыру жоспары 385 адам, жұмысқа орналастырылғаны                   216 адам немесе 56%-ды құрайды.</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Бизнестің жол картасы 2020» бағдарламасы бойынша жұмысқа орналастыру жоспары 211 адамға, «Агробизнес-2020» бағдарламасы бойынша жұмысқа орналастыру жоспары 79 адамға, өзге де бағдарламалар бойынша жұмысқа орналастыру жоспары 523 адамға бекітіліп, 2016 жылдың қорытындысымен жоспар мүлдем орындалмаған. </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Мемлекеттік және үкіметтік бағдарламалар, өңірлерді дамыту бағдарламалары шеңберінде іске асырылатын жобаларға уақытша жұмысқа орналастыру жоспары 705 адам болса, нақты уақытша жұмысқа орналасқан адам саны  1477 немесе жоспар 210%-ға орындалға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7 жылы Қазақстан Республикасы Үкіметінің 2016 жылғы                             29 желтоқсандағы №919 қаулысымен бекітілген "Еңбек" нәтижелі жұмыспен қамтуды және жаппай кәсіпкерлікті дамытудың 2017 – 2021 жылдарға арналған бағдарламасы шеңберінде 14 393 адам әлеуметтік қолдау шараларымен қамту жоспарланып, нақты 20 821 адам қамтылған. Оның ішінде жұмыссыздар                 6672 адам, нәтижесіз жұмыспен қамтылғандар 6686 адам, жұмыс іздеуші азаматтар (нәтижелі жұмыспен қамтылғандар) 6095 ада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val="kk-KZ"/>
        </w:rPr>
        <w:t>Бағдарламаның бірінші бағыты «Бағдарламаға қатысушыларды техникалық және қысқа мерзімді кәсіптік оқумен қамтамасыз ету» шеңберінде:</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Техникалық және кәсіптік білімі бар кадрларды даярлауға 1368 адам жолданға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Еңбек нарығында сұранысқа ие кәсіптер және дағдылар бойынша қысқа мерзімді кәсіптік оқытуға 2017 жылы 3402 адам жоспарланып, оқуын аяқтаған, оның 2062-і жұмысқа орналасқан немесе 60,6%-ды құрайды. Жалпы кәсіптік оқытуға жұмсалған қаржы 477 758,0 мың теңгеге немесе бір азаматты оқытуға 140 434 теңге жұмсалған.</w:t>
      </w:r>
      <w:r>
        <w:rPr>
          <w:rFonts w:cs="Times New Roman" w:ascii="Times New Roman" w:hAnsi="Times New Roman"/>
          <w:color w:val="000000"/>
          <w:sz w:val="28"/>
          <w:szCs w:val="28"/>
          <w:highlight w:val="yellow"/>
          <w:lang w:val="kk-KZ"/>
        </w:rPr>
        <w:t xml:space="preserve">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ға сәйкес кәсіптердің, дағдылардың тізбесін халықты жұмыспен қамту мәселелері жөніндегі жергілікті атқарушы органдар халықты жұмыспен қамту орталықтарымен және ӨКП-мен бірлесіп жүргізетін өңірдің еңбек нарығының қажеттілігіне талдау мен болжамды есепке ала отырып айқындайды және өңірлік еңбек нарығындағы жұмыс күшіне талдауды, сұраныс пен ұсынысты болжауды жүргізеді.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Халықты жұмыспен қамту орталықтары қысқа мерзімді кәсіптік оқуға қатысушылардың тізімін қалыптастырады, комиссиялардың қарауына үміткерлердің тізімдерін шығарады, оқуды аяқтаған Бағдарламаға қатысушылардың мониторингін ақпараттық жүйелер арқылы жүргізеді және қысқа мерзімді кәсіптік оқуды аяқтаған Бағдарламаға қатысушыларды жұмысқа орналастыруға жәрдемдеседі.</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лайда, Бағдарламаға қатысушылардың әрі қарай жұмысқа орналасуына халықты жұмыспен қамту мәселелері жөніндегі жергілікті атқарушы органдар және халықты жұмыспен қамту орталығы тараптарынан талдау, мониторинг, қадағалау жүргізілмеген және жұмысқа орналастыруға жәрдем көрсетілмеген.</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lang w:val="kk-KZ"/>
        </w:rPr>
        <w:tab/>
        <w:t>Осының салдарынан, аудит барысында 2017 жылы кәсіптік оқуды аяқтаған 3402 адамның 2062-і (60,6%) жұмысқа орналасты деп бағдарлама операторларына, халықты жұмыспен қамту мәселелері жөніндегі уәкілетті органға және жергілікті атқарушы органдарға берген мәліметтер негізсіз екендігі анықталды.</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ағдарламаның іске асырылуының және кәсіптік оқытуға жұмсалған қаржының тиімділігін анықтау мақсатында жұмысқа орналастырылған азаматтар туралы мәліметтер іріктеу жолымен жұмыс беруші мекемелерге, «Азаматтарға арналған үкімет мемлекеттік корпорациясы  АҚ-ның Шымкент қаласы бойынша филиалына, Қазақстан Республикасы қаржы министрлігінің мемлекеттік кірістер комитетінің жергілікті  басқармаларына сұрау салу арқылы алған ақпаратқа  және орталық тарапынан ұсынылған құжаттарға сәйкес талданды. Нәтижесінде жұмысқа орналасты делінген 2062 адамның, 1942-і жұмысқа орналаспағандығы анықталды. Яғни  2017 жылы кәсіптік оқуды аяқтаған 3402 адамның 120 адамы ғана жұмысқа орналасқан немесе 3,5%-ды құраған.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Жұмыс беруші мекемелердің тексеру комиссиясының сұрау хаттарына ұсынған жауаптарына сәйкес 27 мекемеге жұмысқа орналасты делінген                  1108 адамның 1080-і жұмысқа орналаспаған. Оның ішінде «Каравай kz»             ЖШС-де   аспаз мамандығы бойынша жұмысқа орналасты делінген 50 адамның ешқайсысы, «Ладушки» ЖШС-де кондитер мамандығы бойынша жұмысқа орналасты делінген 51 адамның 2-і ғана, «Фиркан» ЖШС-де кондитер, аспаз мамандықтары бойынша жұмысқа орналасты делінген 61 адамның 1-і ғана, «Фиорентина» ЖШС-і тігінші мамандығы бойынша жұмысқа орналасты делінген 51 адамның ешқайсысы, «Sabtex» ЖШС-де тігінші мамандығы бойынша жұмысқа орналасты делінген 40 адамның ешқайсысы, «Специал Геар» ЖШС-де тігінші мамандығы бойынша жұмысқа орналасты делінген               53 адамның 3-і ғана, «Югавтотранссервис» ЖШС-де электромеханик мамандығы бойынша жұмысқа орналасты делінген 41 адамның ешқайсысы,  «Казмонтаж строй констукция» ЖШС-де токарь мамандығы бойынша жұмысқа орналасты делінген 33 адамның ешқайсысы, «Механизированный колонна №49» ЖШС-де слесарь мамандығы бойынша жұмысқа орналасты делінген                      27 адамның ешқайсысы, «Компания Тайс» ЖШС-де оператор ЭВМ мамандығы бойынша жұмысқа орналасты делінген 30 адамның ешқайсысы, «Асель техс» ЖШС-де тігінші мамандығы бойынша жұмысқа орналасты делінген                           20 адамның ешқайсысы, «Мадлен kz» ЖШС-де кондитер мамандығы бойынша жұмысқа орналасты делінген 47 адамның ешқайсысы, «Сансервис» ЖШС-де шаштараз мамандығы бойынша жұмысқа орналасты делінген 50 адамның ешқайсысы, «Мега смарт» ЖШС-де ағаш ұстасы мамандығы бойынша жұмысқа орналасты делінген 37 адамның 10-ы ғана, «Жаңаталап МТ» ЖШС-де тігінші мамандығы бойынша жұмысқа орналасты делінген 52 адамның                    50-і ғана, «ПК АГФ Групп» ЖШС-де тігінші мамандығы бойынша жұмысқа орналасты делінген 101 адамның 2-і ғана, «Швейная фабрика Гаухар» ЖШС-де тігінші мамандығы бойынша жұмысқа орналасты делінген 104 адамның                    2-і ғана, «Назар Текстиль» ЖШС-де  кілем тоқушы мамандығы бойынша жұмысқа орналасты делінген 63 адамның 1-і ғана, «Магнум» ЖШС-де сатушы мамандығы бойынша жұмысқа орналасты делінген 24 адамның ешқайсысы (тағы басқа) жұмысқа орналасқан (орналаспа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Қазақстан Республикасы қаржы министрлігінің мемлекеттік кірістер комитетінің жергілікті  басқармаларына сұрау салу арқылы алған ақпаратқа сәйкес 13 мекемеге жұмысқа орналасты делінген 478 адамның ешқайсысы жұмысқа орналаспаған. Осы мекемелер 2017-2018 жылдары жеке тұлғалардың табысынан ұсталынған жеке табыс салығы және міндетті зейнетақы жарналары, әлеуметтік аударымдарды нөлдік көрсеткішпен тапсырған (тапсырмаған) немесе жұмысшылар саны көбеймеген. Оның ішінде: қысқа мерзімді кәсіптік оқытуды аяқтаған  124 адам тігінші мамандығы бойынша жұмысқа орналасты делінген  «Военторг ЮГ» ЖШС-і 2017-2018 жылғы салық кезеңдеріне есептілік нысандарын табыс етпеген, 50 тігінші мамандығы бойынша адам жұмысқа орналасты делінген  «Техус» ЖШС-і салық есептіліктерін нөлдік көрсеткішпен тапсырған, 20 ағаш ұстасы мамандығы бойынша адам жұмысқа орналасты делінген «ЮжКазмебель» ЖШС-і салық есептіліктерін нөлдік көрсеткішпен тапсырған, 21 шаштараз мамандығы бойынша адам жұмысқа орналасты делінген «Абдрахманов Ержан Курамысович» ЖК-де жұмысшылар саны                     4 адам, 50 адам тігінші мамандығы бойынша жұмысқа орналасты делінген «Швейная трикотажная фабрика Сауле» ЖШС-і салық есептіліктерін тапсырмаған, 25 шаштараз мамандығы бойынша адам жұмысқа орналасты делінген ЖК «Ералиева Мария Омиралиевна» салық есептіліктерін тапсырмаған, 41 адам техник-электрик, электрогазосварщик мамандықтары бойынша жұмысқа орналасты делінген «Мастер» ӨК-де жұмысшылар саны             1 адам, 75 адам тігінші мамандығы бойынша жұмысқа орналасты делінген  «Айжан» ЖШС-де жұмысшылар саны 7 адам, 19 адам кассир мамандығы бойынша жұмысқа орналасты делінген «Метро Групп» ЖШС-і салық есептіліктерін тапсырмаға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удит барысында 384 адам жұмысқа орналасты делінген 20 жұмыс берушіге талдау жүргізіліп, қысқа мерзімді кәсіптік оқуды аяқтаған мамандарды жұмысқа орналастыруға жолдама және жолдамаға жұмыс беруші тарапынан берілетін хабарлама аудитке ұсынылмады. А.Наурызбаевтың түсінігі бойынша қысқа мерзімді кәсіптік оқуды бітірген азаматтардың әрі қарай жұмысқа орналасуы және бітірген мамандықтары бойынша жұмысқа орналасуы туралы талдау жүргізілмеге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тек қана іріктеу жолымен талданған нәтиже, жұмысқа аз адамдар орналасқан жұмыс беруші мекемелерге сұраныстар жолданбады.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ғарыдағы көрсеткіштер жергілікті атқарушы орган, қалалық комиссия, халықты жұмыспен қамту мәселелері жөніндегі жергілікті атқарушы органдар және халықты жұмыспен қамту орталығының </w:t>
      </w:r>
      <w:r>
        <w:rPr>
          <w:rFonts w:cs="Times New Roman" w:ascii="Times New Roman" w:hAnsi="Times New Roman"/>
          <w:sz w:val="28"/>
          <w:szCs w:val="28"/>
          <w:lang w:val="kk-KZ"/>
        </w:rPr>
        <w:t>Қазақстан Республикасының 2016 жылғы 06 сәуірдегі №482-V "Халықты жұмыспен қамту туралы" Заңының</w:t>
      </w:r>
      <w:r>
        <w:rPr>
          <w:rFonts w:cs="Times New Roman" w:ascii="Times New Roman" w:hAnsi="Times New Roman"/>
          <w:color w:val="000000"/>
          <w:sz w:val="28"/>
          <w:szCs w:val="28"/>
          <w:lang w:val="kk-KZ"/>
        </w:rPr>
        <w:t xml:space="preserve">  және «Нәтижелі жұмыспен қамтуды және жаппай кәсіпкерлікті дамытудың 2017–2021 жылдарға арналған бағдарламасының» мақсаттары мен талаптарын толықтай іске асырмағандығын көрсетеді.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өз кезегінде, бағдарламаға сәйкес қаралған бюджет қаржысының мақсатсыз және тиімсіз жұмсалуына әсер еткен. Жалпы кәсіптік оқытуға жұмсалған бюджет қаржысы 2017 жылы 477 758,0 мың теңгені құраса, оның                  460 904,4 мың теңгесі тиімсіз және мақсатсыз жұмсал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ның екінші бағыты «Жаппай кәсіпкерлікті дамыту» шеңберінде жоспар бойынша 87 адамға шағын несие беру болса, нақты 103 адамға шағын несие берілген. Оның ішінде: 28  адам </w:t>
      </w:r>
      <w:r>
        <w:rPr>
          <w:rFonts w:cs="Times New Roman" w:ascii="Times New Roman" w:hAnsi="Times New Roman"/>
          <w:i/>
          <w:color w:val="000000"/>
          <w:sz w:val="24"/>
          <w:szCs w:val="24"/>
          <w:lang w:val="kk-KZ"/>
        </w:rPr>
        <w:t>(104,6 млн.теңге, 2016 жылдың қаржысы есебінен)</w:t>
      </w:r>
      <w:r>
        <w:rPr>
          <w:rFonts w:cs="Times New Roman" w:ascii="Times New Roman" w:hAnsi="Times New Roman"/>
          <w:color w:val="000000"/>
          <w:sz w:val="28"/>
          <w:szCs w:val="28"/>
          <w:lang w:val="kk-KZ"/>
        </w:rPr>
        <w:t xml:space="preserve">, 75 адам </w:t>
      </w:r>
      <w:r>
        <w:rPr>
          <w:rFonts w:cs="Times New Roman" w:ascii="Times New Roman" w:hAnsi="Times New Roman"/>
          <w:i/>
          <w:color w:val="000000"/>
          <w:sz w:val="24"/>
          <w:szCs w:val="24"/>
          <w:lang w:val="kk-KZ"/>
        </w:rPr>
        <w:t>(646,2 млн.теңге, 2017 жылдың қаржысы есебінен)</w:t>
      </w:r>
      <w:r>
        <w:rPr>
          <w:rFonts w:cs="Times New Roman" w:ascii="Times New Roman" w:hAnsi="Times New Roman"/>
          <w:color w:val="000000"/>
          <w:sz w:val="28"/>
          <w:szCs w:val="28"/>
          <w:lang w:val="kk-KZ"/>
        </w:rPr>
        <w:t>. Шағын несие алған азаматтар тарапынан қосымша 52 адамға жаңа жұмыс орындары ашылғ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Бағдарламаның үшінші бағыты «Халықты жұмыспен қамтуға жәрдемдесу және еңбек ресурстарының ұтқырлығы арқылы еңбек нарығын дамыту»  шеңберінде 15 948 адам жұмыспен қамтылған. Оның ішінде: бос жұмыс орындарына 8488 азамат орналасқ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және аймақтық бағдарламалар шеңберінде ашылған жаңа жұмыс орындарына 2163 адам жолданғ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Әлеуметтік жұмыс орындарына 1970 адам жолданып,  оның  872 адамы тұрақты жұмысқа орналасқан </w:t>
      </w:r>
      <w:r>
        <w:rPr>
          <w:rFonts w:cs="Times New Roman" w:ascii="Times New Roman" w:hAnsi="Times New Roman"/>
          <w:i/>
          <w:color w:val="000000"/>
          <w:sz w:val="24"/>
          <w:szCs w:val="24"/>
          <w:lang w:val="kk-KZ"/>
        </w:rPr>
        <w:t>(үлес салмағы 44,3 %)</w:t>
      </w:r>
      <w:r>
        <w:rPr>
          <w:rFonts w:cs="Times New Roman" w:ascii="Times New Roman" w:hAnsi="Times New Roman"/>
          <w:color w:val="000000"/>
          <w:sz w:val="28"/>
          <w:szCs w:val="28"/>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ит барысында анықталғаны, ОҚО Мемлекеттік кірістер департаменті Экономикалық тергеу қызметі тарапынан әлеуметтік жұмыс орындарын құруға өтініш білдірген 65 жұмыс беруші (әлеуметтік жұмыскерлер саны 1473 адам) мекемеге бөлінген 90 674,0 мың теңгеге «бюджет қаржысын жымқыру» бабымен қылмыстық іс қозғалып, қылмыстық іс құжаттары сотқа жолданған. Талдау нәтижесі көрсеткендей әлеуметтік жұмыс орындарына жолданған               1970 адамның 74,8%-ы жұмысқа орналаспаған және тұрақты жұмыспен қамтылды делінген 872 адамның 60,0%-нан (497 адам) артығы тұрақты жұмыспен қамтылмаған. Әлеуметтік жұмыс орындарын құруға 2017 жылы бөлінген 195 655,0 мың теңге қаржының 46,3%-ы немесе 90 674,0 мың теңгесі тиімсіз жұмсалғ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стар практикасына 1736 адам жолданып, оның  1414 адамы тұрақты жұмысқа орналасқан </w:t>
      </w:r>
      <w:r>
        <w:rPr>
          <w:rFonts w:cs="Times New Roman" w:ascii="Times New Roman" w:hAnsi="Times New Roman"/>
          <w:i/>
          <w:color w:val="000000"/>
          <w:sz w:val="24"/>
          <w:szCs w:val="24"/>
          <w:lang w:val="kk-KZ"/>
        </w:rPr>
        <w:t>(үлес салмағы 81,4 %)</w:t>
      </w:r>
      <w:r>
        <w:rPr>
          <w:rFonts w:cs="Times New Roman" w:ascii="Times New Roman" w:hAnsi="Times New Roman"/>
          <w:color w:val="000000"/>
          <w:sz w:val="28"/>
          <w:szCs w:val="28"/>
          <w:lang w:val="kk-KZ"/>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қылы қоғамдық жұмысқа 1591 азамат жолданып уақытша жұмыспен қамтылған.</w:t>
      </w:r>
    </w:p>
    <w:p>
      <w:pPr>
        <w:pStyle w:val="Style23"/>
        <w:tabs>
          <w:tab w:val="clear" w:pos="708"/>
          <w:tab w:val="left" w:pos="567" w:leader="none"/>
        </w:tabs>
        <w:spacing w:before="0" w:after="0"/>
        <w:ind w:left="0" w:firstLine="708"/>
        <w:contextualSpacing/>
        <w:jc w:val="both"/>
        <w:rPr/>
      </w:pPr>
      <w:r>
        <w:rPr>
          <w:rFonts w:cs="Times New Roman" w:ascii="Times New Roman" w:hAnsi="Times New Roman"/>
          <w:sz w:val="28"/>
          <w:szCs w:val="28"/>
          <w:lang w:val="kk-KZ"/>
        </w:rPr>
        <w:t>Мемлекеттік және үкіметтік бағдарламалар, өңірлерді дамыту бағдарламалары шеңберінде іске асырылатын жобаларға жұмысқа орналастыру бойынша жоспар 2 490 адам болса, орындалғаны 1 664 адам немесе жоспар 67%-ға орындалға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 тұрақты жұмысқа орналастыру бойынша жоспар 574 болып 2017 жылдың қорытындысымен жоспардың орындалуы 0% яғни, мүлдем орындалмаға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уақытша жұмысқа орналастыру бойынша жоспар 1916 адамға бекітіліп, нақты орындалғаны 1664 адам, жоспардың орындалуы 87%.</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Бос жұмыс орындарына жұмысқа орналастыру бойынша жоспар                  16 169 адам болса, орындалғаны 7 701 адам немесе орындалу пайызы 48%.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2018 жы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z w:val="28"/>
          <w:szCs w:val="28"/>
          <w:lang w:val="kk-KZ"/>
        </w:rPr>
        <w:t xml:space="preserve">Үкіметінің 2018 жылғы                             13 қарашадағы №746 қаулысымен бекітілген "Нәтижелі жұмыспен қамтуды және жаппай кәсіпкерлікті дамытудың 2017 – 2021 жылдарға арналған "Еңбек" мемлекеттік бағдарламасы" шеңберінде </w:t>
      </w:r>
      <w:r>
        <w:rPr>
          <w:rFonts w:cs="Times New Roman" w:ascii="Times New Roman" w:hAnsi="Times New Roman"/>
          <w:color w:val="000000"/>
          <w:sz w:val="28"/>
          <w:szCs w:val="28"/>
          <w:lang w:val="kk-KZ"/>
        </w:rPr>
        <w:t xml:space="preserve">25 630 азаматты бағдарламамен қамту жоспарланса, әлеуметтік қолдау шараларымен 29 850 азамат қамтылған. Оның ішінде: жұмыссыздар 8184 адам, нәтижесіз жұмыспен қамтылғандар                    12246 адам, жұмыс іздеуші азаматтар 7636 ада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ғдарламаның бірінші бағыты</w:t>
      </w:r>
      <w:r>
        <w:rPr>
          <w:rFonts w:cs="Times New Roman" w:ascii="Times New Roman" w:hAnsi="Times New Roman"/>
          <w:color w:val="000000"/>
          <w:sz w:val="28"/>
          <w:szCs w:val="28"/>
          <w:lang w:val="kk-KZ"/>
        </w:rPr>
        <w:t xml:space="preserve"> «Бағдарламаға қатысушыларды техникалық және қысқа мерзімді кәсіптік оқумен қамтамасыз ету» бойынша, 3544 адамды оқуға жолдау жоспарланған болса, нақты 3591 адам қамтылған немесе жоспар 101,3% орындалған. Оның ішінде: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Техникалық және кәсіптік білімі бар кадрларды даярлауға 1784 адам жолданға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2018 жылы кәсіптік оқытуға 1807 адам жоспарланып, оқуын аяқтаған, оның 1330-і тұрақты жұмысқа орналасқан немесе 73,6%-ды құрайды. Жалпы кәсіптік оқытуға жұмсалған қаржы 213 738,0  мың теңгеге немесе бір азаматты оқытуға 118 283 теңге жұмсалған.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удит барысында Бағдарламаның іске асырылуының және кәсіптік оқытуға жұмсалған қаржының тиімділігін анықтау мақсатында жұмысқа орналастырылған азаматтар туралы мәліметтер іріктеу жолымен жұмыс беруші мекемелерге, «Азаматтарға арналған үкімет мемлекеттік корпорациясы                 АҚ-ның Шымкент қаласы бойынша филиалына, Қазақстан Республикасы қаржы министрлігінің мемлекеттік кірістер комитетінің жергілікті  басқармаларына сұрау салу арқылы алған ақпаратқа және орталық тарапынан ұсынылған құжаттарға сәйкес талданды. Талдау нәтижесі көрсеткендей Бағдарламаға қатысушылардың әрі қарай жұмысқа орналасуына халықты жұмыспен қамту мәселелері жөніндегі жергілікті атқарушы органдар және халықты жұмыспен қамту орталығы тараптарынан талдау, мониторинг, қадағалау жүргізілмеген және жұмысқа орналастыруға жәрдем көрсетілмеге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8 жылы тұрақты жұмысқа орналасты делінген 1330 адамның 1216-ы жұмысқа орналаспаған немесе кәсіптік оқуды бітірген 1807 адамның 114 адамы ғана жұмысқа орналасқан (6,3%).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беруші мекемелердің тексеру комиссиясының сұрау хаттарына ұсынған жауаптарына сәйкес 11 мекемеге жұмысқа орналасты делінген                   408 адамның 392-і жұмысқа орналаспаған. Оның ішінде «ШИК» шаштаразына  шаштараз мамандығы бойынша жұмысқа орналасты 25 адамның ешқайсысы, «Стандарт цемент» ЖШС-де слесарь мамандығы бойынша жұмысқа орналасты 55 адамның ешқайсысы, «Магнум» ЖШС-де сатушы мамандығы бойынша жұмысқа орналасты 45 адамның ешқайсысы, «Сико элит сервис» ЖШС-де шаштараз, маникюршы мамандықтары бойынша жұмысқа орналасты                        74 адамның ешқайсысы, «Казагроном» ЖШС-де көкөніс өсіруші мамандығы бойынша жұмысқа орналасты 12 адамның ешқайсысы, «Швейная фабрика Гаухар» ЖШС-де тігінші мамандығы бойынша жұмысқа орналасты 87 адамның 11-і ғана, «Казпласт» ЖШС-де тігінші мамандығы бойынша жұмысқа орналасты 30 адамның 29-ы ғана, «Азала текстиль» ЖШС-де автоматика слесарі, бояушы, мата безендіруші мамандықтары бойынша жұмысқа орналасты 27  адамның 3-і ғана, «Метро Кеш» ЖШС-де 25 адамның 1-і ғана, «Детский ясли-сад Жансая» ЖШС-де бала күтуші мамандығы бойынша жұмысқа орналасты 21 адамның ешқайсысы, (тағы басқа) жұмысқа орналасқан (орналаспаға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Мемлекеттік кірістер комитетінің жергілікті  басқармаларына сұрау салу арқылы алған ақпаратқа сәйкес 29 мекемеге жұмысқа орналасты делінген               539 адамның ешқайсысы жұмысқа орналаспаған. Осы мекемелер 2018-2019 жылдары жеке тұлғалардың табысынан ұсталынған жеке табыс салығы және міндетті зейнетақы жарналары, әлеуметтік аударымдарды нөлдік көрсеткішпен тапсырған (тапсырмаған) немесе жұмысшылар саны көбеймеген. Оның ішінде: қысқа мерзімді кәсіптік оқытуды аяқтаған 50 адам шаштараз, тігінші мамандықтары бойынша жұмысқа орналасты делінген  ЖК «Жилкайдарова Н.Л.» дара кәсіпкерлігі 2018-2020 жылдарға уақытша тоқтатылған, 75 адам аспаз, слесарь, тігінші мамандықтары бойынша жұмысқа орналасты делінген  ЖК «Ермуханбетова Р.А.» жұмысшылар саны 1 адам, 35 адам тігінші мамандығы бойынша жұмысқа орналасты делінген «ККК-9999» ЖШС-де 20108-2019 жылдары жұмысшылар саны 2 адам, 30 адам сварщик мамандығы бойынша жұмысқа орналасты делінген «Арсеналстрой kz» ЖШС-і 2018-2019 жылдарға салық есептіліктерін нөлдік көрсеткішпен тапсырған, 30 адам оператор, электрик және слесарь мамандықтары бойынша жұмысқа орналасты делінген «Биокон» ЖШС-і 2018-2019 жылдарға салық есептіліктерін тапсырмаған, 20 адам визажист, тігінші  мамандықтары бойынша жұмысқа орналасты делінген «RECOMP» ЖШС-і 2018-2019 жылдарға салық есептіліктерін нөлдік көрсеткішпен тапсырған, 16 адам бетоншы  мамандығы бойынша жұмысқа орналасты делінген «THALLOS» ЖШС-і 2018-2019 жылдарға салық есептіліктерін нөлдік көрсеткішпен тапсырған, 15 адам шаштараз мамандығы бойынша жұмысқа орналасты делінген «Бау-сер»               ЖШС-де 2018-2019 жылдары жұмысшылар саны 2-3 адам, 20 адам шаштараз мамандығы бойынша жұмысқа орналасты делінген  ЖК «Естебеков А.А.» дара кәсіпкер ретінде тіркелмеген, 27 адам ағаш ұстасы мамандығы бойынша жұмысқа орналасты делінген «MERLION» ЖШС-де 2018-2019 жылдары жұмысшылар саны 1 адам, 33 адам тігінші мамандығы бойынша жұмысқа орналасты делінген ЖК «Абдиев» 2018-2019 жылдары салық есептіліктерінде 22-30 адам көрсеткен, бұлар әлеуметтік жұмыс орындары бойынша жұмыс істеген жұмысшылар, 12 адам шаштараз мамандығы бойынша жұмысқа орналасты делінген  ЖК «Шинхожаев Н.Ш.» дара кәсіпкерлігін 15.06.2016 жылы тоқтатқан, 16 адам аспаз мамандығы бойынша жұмысқа орналасты делінген  ЖК «Ахмедов П.А.» оңайтылған режимде жұмыс істейді, жалдамалы жұмысшылары жоқ және тағы басқалар.</w:t>
      </w:r>
      <w:r>
        <w:rPr>
          <w:rFonts w:cs="Times New Roman" w:ascii="Times New Roman" w:hAnsi="Times New Roman"/>
          <w:color w:val="000000"/>
          <w:sz w:val="28"/>
          <w:szCs w:val="28"/>
          <w:highlight w:val="yellow"/>
          <w:lang w:val="kk-KZ"/>
        </w:rPr>
        <w:t xml:space="preserve">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ит барысында 285 адам жұмысқа орналасты делінген 17 жұмыс берушіге талдау жүргізіліп, қысқа мерзімді кәсіптік оқуды аяқтаған мамандарды жұмысқа орналастыруға жолдама және жолдамаға жұмыс беруші тарапынан берілетін хабарлама аудитке ұсынылмады. А.Наурызбаевтың түсінігі бойынша қысқа мерзімді кәсіптік оқуды бітірген азаматтардың әрі қарай жұмысқа орналасуы және бітірген мамандықтары бойынша жұмысқа орналасуы туралы талдау жүргізілмеге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тек қана іріктеу жолымен талданған нәтиже, жұмысқа аз адамдар орналасқан жұмыс беруші мекемелерге сұраныстар жолданбады.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Жоғарыдағы көрсеткіштер жергілікті атқарушы орган, қалалық комиссия, халықты жұмыспен қамту мәселелері жөніндегі жергілікті атқарушы органдар және халықты жұмыспен қамту орталығының </w:t>
      </w:r>
      <w:r>
        <w:rPr>
          <w:rFonts w:cs="Times New Roman" w:ascii="Times New Roman" w:hAnsi="Times New Roman"/>
          <w:sz w:val="28"/>
          <w:szCs w:val="28"/>
          <w:lang w:val="kk-KZ"/>
        </w:rPr>
        <w:t xml:space="preserve">Қазақстан Республикасының 2016 жылғы 06 сәуірдегі №482-V </w:t>
      </w:r>
      <w:r>
        <w:rPr>
          <w:rFonts w:cs="Times New Roman" w:ascii="Times New Roman" w:hAnsi="Times New Roman"/>
          <w:color w:val="000000"/>
          <w:sz w:val="28"/>
          <w:szCs w:val="28"/>
          <w:lang w:val="kk-KZ"/>
        </w:rPr>
        <w:t xml:space="preserve">«Халықты жұмыспен қамту туралы» Заңының  және «Нәтижелі жұмыспен қамтуды және жаппай кәсіпкерлікті дамытудың 2017–2021 жылдарға арналған бағдарламасының» мақсаттары мен талаптарын толықтай іске асырмағандығын көрсетеді.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өз кезегінде, бағдарламаға сәйкес қаралған бюджет қаржысының мақсатсыз және тиімсіз жұмсалуына әсер еткен. 2018 жылы жалпы кәсіптік оқытуға жұмсалған бюджет қаржысы 213 738,0  мың теңгеге болса, оның                  200 253,1 мың теңгесі тиімсіз және мақсатсыз жұмсалғ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8"/>
          <w:szCs w:val="28"/>
          <w:lang w:val="kk-KZ"/>
        </w:rPr>
        <w:t>Баңдарламаның екінші бағыты:</w:t>
      </w:r>
      <w:r>
        <w:rPr>
          <w:rFonts w:cs="Times New Roman" w:ascii="Times New Roman" w:hAnsi="Times New Roman"/>
          <w:color w:val="000000"/>
          <w:sz w:val="28"/>
          <w:szCs w:val="28"/>
          <w:lang w:val="kk-KZ"/>
        </w:rPr>
        <w:t xml:space="preserve"> «Жаппай кәсіпкерлікті дамыту» шеңберінде шағын несиелендіруге 2018 жылға 1 029 500,0 мың теңге қарастырылған. Жыл қорытындысымен 160 азаматқа 2 014 600,0 мың теңге берілген. Оның ішінде: 2017 жылдың қаржысы есебінен 119 азаматқа 1 577 200,0 мың теңге, 2018 жылдың қаржысы есебінен 41 азаматқа 437 400,0 мың теңге шағын несие берілге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Жаңа бизнес-идеяларды іске асыруға мемлекеттік грант 1 азаматқа                 241,0 мың теңге (100 АЕК) көлемінде берілген.</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8"/>
          <w:szCs w:val="28"/>
          <w:lang w:val="kk-KZ"/>
        </w:rPr>
        <w:t>Бағдарламаның үшінші бағыты:</w:t>
      </w:r>
      <w:r>
        <w:rPr>
          <w:rFonts w:cs="Times New Roman" w:ascii="Times New Roman" w:hAnsi="Times New Roman"/>
          <w:color w:val="000000"/>
          <w:sz w:val="28"/>
          <w:szCs w:val="28"/>
          <w:lang w:val="kk-KZ"/>
        </w:rPr>
        <w:t xml:space="preserve"> «Халықты жұмыспен қамтуға жәрдемдесу және еңбек ресурстарының ұтқырлығы арқылы еңбек нарығын дамыту»  шеңберінде 26 207 адам жұмыспен қамтылған. Оның ішінде:  бос  жұмыс орындарына 19363 адам орналасқ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жұмыс орындарына ұйымдастыруға республикалық бюджеттен 57 886,0 теңге қаралып, 482 адам жолданған, оның 248 адамы тұрақты жұмысқа орналасқан.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Жастар практикасына республикалық бюджеттен 618 324,0 мың теңге қаралып, 2598 адам жолданса, оның  925 адамы тұрақты жұмысқа орналасқ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Жастар практикасына жолданған азаматтардың бітірген мамандығымен практикаға орналасуын ішінара тексергенде 6 адамның мамандықтары бойынша жолданбағандығы анықталды яғни, Қазақстан Республикасы Үкіметінің 2018 жылғы 13 қарашадағы №746 қаулысымен бекітілген "Еңбек" нәтижелі жұмыспен қамтуды және жаппай кәсіпкерлікті дамытудың 2017–2021 жылдарға арналған бағдарламасының 2.1.-тармағының талаптары бұзылып 1 522,3 мың теңге бюджет қаржысы тиімсіз жұмсал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тар практикасын ұйымдастыруға қатысқан жұмыс берушілердің құрылтай құжаттарын ішінара тексеру барысынд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жұмыс берушілерге артықшылық жағдайлар жасалып, салық және басқа да әлеуметтік аударымдарды ұдайы жүргізетін, жалақы бойынша мерзімі өткен берешегі жоқ және бір жылдан астам қызмет ететіні туралы құжаттардың талап етілмеуіне байланысты, аталған бағдарламаға бір жыл қызмет етпеген 9 жұмыс берушілердің қатысуына жол беріліп 26 275,0 мың теңге бюджет қаржысы тиімсіз жұмсалған.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Ақылы қоғамдық жұмысқа жергілікті бюджеттен 341 617,0 мың теңге қаралып, 1577 адам жолданған, оның 108 адамы тұрақты жұмысқа орналасқ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 шеңберінде инфрақұрылымды және тұрғын-үй коммуналдық-шаруашылықты дамыту есебінен жұмыспен қамтуды қамтамасыз ету мақсатында 2018 жылы 17105 жаңа жұмыс орындарын ашу жоспарланса,жыл қорытындысымен 17367 жұмыс орны ашылған. Оның ішінде 2185 жұмыс орындарына бағдарлама операторы Халықты жұмыспен қамту орталығы арқылы жұмыссыз адамдарды жолдау жоспарланған болса, нақты 2187 адам жолданған.</w:t>
      </w:r>
    </w:p>
    <w:p>
      <w:pPr>
        <w:pStyle w:val="Style23"/>
        <w:tabs>
          <w:tab w:val="clear" w:pos="708"/>
          <w:tab w:val="left" w:pos="567" w:leader="none"/>
        </w:tabs>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және үкіметтік бағдарламалар, өңірлерді дамыту бағдарламалары шеңберінде іске асырылатын жобаларға жұмысқа орналастыру бойынша жұмыссыздарды тұрақты жұмысқа орналастыру жоспары 710 адам болса, орындалғаны 2187 адам немесе жоспар 308%-ға орындал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ға бекітілген «Үдемелі индустриялық-инновациялық даму»  мемлекеттік бағдарламасы бойынша 76 адамды, «Өңірлерді дамытудың                 2020 жылға дейінгі» бағдарламасы бойынша 33 адамды, «Бизнестің жол картасы 2020» бағдарламасы бойынша 105 адамды жұмысқа орналастыру жоспарлары  орындалма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Уақытша жұмысқа орналастыру бойынша «Өңірлерді дамытудың                 2020 жылға дейінгі» бағдарламасы бойынша 152 адамды, «Аумақтарды дамыту» бағдарламасы бойынша 1319 адамды жұмысқа орналастыру жоспарлары орындалмаған.</w:t>
        <w:tab/>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Мемлекеттік қолдау шараларын қолданбай жұмысқа орналастыру бойынша жоспар 16 481 адам болса, орындалғаны 19 363 адам немесе жоспар  117%-ға орындалған.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2019 жылдың 6 айы бойынш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color w:val="000000"/>
          <w:sz w:val="28"/>
          <w:szCs w:val="28"/>
          <w:u w:val="single"/>
          <w:lang w:val="kk-KZ"/>
        </w:rPr>
        <w:t xml:space="preserve">Үкіметінің                2018 жылғы 13 қарашадағы №746 қаулысымен бекітілген "Нәтижелі жұмыспен қамтуды және жаппай кәсіпкерлікті дамытудың 2017 – 2021 жылдарға арналған "Еңбек" мемлекеттік бағдарламасын" іске асыруға Орталыққа 2019 жылға жалпы </w:t>
      </w:r>
      <w:r>
        <w:rPr>
          <w:rFonts w:cs="Times New Roman" w:ascii="Times New Roman" w:hAnsi="Times New Roman"/>
          <w:color w:val="000000"/>
          <w:sz w:val="28"/>
          <w:szCs w:val="28"/>
          <w:lang w:val="kk-KZ"/>
        </w:rPr>
        <w:t xml:space="preserve">2 380 257,0 мың теңге бөлінген.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2019 жылы  30 031 адамды әлеуметтік қолдау шараларымен қамту жоспарланса, І-жартыжылдықта 11 328 адам қамтылған. Оның ішінде: жұмыссыздар 4787 адам, нәтижесіз жұмыспен қамтылғандар 5262 адам, жұмыс іздеуші азаматтар 1279 адам.</w:t>
      </w:r>
    </w:p>
    <w:p>
      <w:pPr>
        <w:pStyle w:val="Normal"/>
        <w:tabs>
          <w:tab w:val="clear" w:pos="708"/>
          <w:tab w:val="left" w:pos="567" w:leader="none"/>
        </w:tabs>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b/>
          <w:color w:val="000000"/>
          <w:sz w:val="28"/>
          <w:szCs w:val="28"/>
          <w:lang w:val="kk-KZ"/>
        </w:rPr>
        <w:t>Бағдарламаның бірінші бағыт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Еңбек нарығында сұранысқа ие біліктіліктер мен дағдылар бойынша қысқа мерзімді кәсіптік оқыту» шеңберінде 2019 жылы 3000 адамды қысқа мерзімді кәсіптік оқыту  жоспарланса, осы жылдың 6 айында </w:t>
      </w:r>
      <w:r>
        <w:rPr>
          <w:rFonts w:cs="Times New Roman" w:ascii="Times New Roman" w:hAnsi="Times New Roman"/>
          <w:color w:val="000000"/>
          <w:sz w:val="28"/>
          <w:szCs w:val="28"/>
          <w:lang w:val="kk-KZ"/>
        </w:rPr>
        <w:t xml:space="preserve">1035 адам жолданған, оның 121 адамы оқуды аяқтаған, 79 адам жұмыспен қамтылған.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8"/>
          <w:szCs w:val="28"/>
          <w:lang w:val="kk-KZ"/>
        </w:rPr>
        <w:t>Баңдарламаның екінші бағыты:</w:t>
      </w:r>
      <w:r>
        <w:rPr>
          <w:rFonts w:cs="Times New Roman" w:ascii="Times New Roman" w:hAnsi="Times New Roman"/>
          <w:color w:val="000000"/>
          <w:sz w:val="28"/>
          <w:szCs w:val="28"/>
          <w:lang w:val="kk-KZ"/>
        </w:rPr>
        <w:t xml:space="preserve"> «Жаппай кәсіпкерлікті дамыту» шеңберінде шағын несиелендіруге 618,1 млн.теңге қарастырылған,                                 І-жартыжылдықтың қорытындысы бойынша 26 адамға 281,0 млн.теңге берілге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 бизнес идея үшін 502 адамға грант беру жоспарланса, 2 адамға                (100 АЕК) 505 000 теңге көлемінде грант берілге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ңдарламаның үшінші бағыты: «Халықты жұмыспен қамтуға жәрдемдесу және еңбек ресурстарының ұтқырлығы арқылы еңбек нарығын дамыту» шеңберінде 10265 азамат жұмыспен қамтылған. Оның ішінде: бос жұмыс орындарына 5050 азамат орналасқан, үлес салмағы - 49%.</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жұмыс орындарын ұйымдастыруға республикалық бюджеттен 500 адамға 132,0 млн.теңге қаралып 337 адам жолданған. Оның 5 адамы тұрақты жұмысқа орналасқан, үлес салмағы – 1,5%.</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Жастар практикасын ұйымдастыруға республикалық бюджеттен                    2795 адамға 1058,0 млн.теңге қаралып, 1758 адам жолданса, оның 119 адамы тұрақты жұмысқа орналасқан немесе үлес салмағы – 6,7%.</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қылы қоғамдық жұмысқа жергілікті бюджеттен 1160 адамға 651,0 млн.тг. қаралып, 1834 адам жолданған, оның 104 адамы тұрақты жұмысқа орналасқан, үлес салмағы – 5,7%.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Бағдарлама шеңберінде инфрақұрылымды және тұрғын-үй коммуналдық-шаруашылықты дамыту есебінен жұмыспен қамтуды қамтамасыз ету мақсатында 2490 адам жаңадан ашылған жұмыс орындарына жолдау жоспарланса, осы жылдың 6 айында 1286 адам жұмысқа жолданған немесе үлес салмағы – 51%.</w:t>
      </w:r>
    </w:p>
    <w:p>
      <w:pPr>
        <w:pStyle w:val="Style23"/>
        <w:tabs>
          <w:tab w:val="clear" w:pos="708"/>
          <w:tab w:val="left" w:pos="567" w:leader="none"/>
        </w:tabs>
        <w:spacing w:before="0" w:after="0"/>
        <w:ind w:left="0" w:firstLine="567"/>
        <w:contextualSpacing/>
        <w:jc w:val="both"/>
        <w:rPr/>
      </w:pPr>
      <w:r>
        <w:rPr>
          <w:rFonts w:cs="Times New Roman" w:ascii="Times New Roman" w:hAnsi="Times New Roman"/>
          <w:sz w:val="28"/>
          <w:szCs w:val="28"/>
          <w:lang w:val="kk-KZ"/>
        </w:rPr>
        <w:t>Мемлекеттік және үкіметтік бағдарламалар, өңірлерді дамыту бағдарламалары шеңберінде іске асырылатын жобаларға тұрақты жұмысқа орналастыру жоспары  574 адамға бекітілсе, 30.06.2019 жылғы жағдайға жұмысқа орналастырылғандар жоқ.</w:t>
      </w:r>
    </w:p>
    <w:p>
      <w:pPr>
        <w:pStyle w:val="Style23"/>
        <w:tabs>
          <w:tab w:val="clear" w:pos="708"/>
          <w:tab w:val="left" w:pos="567" w:leader="none"/>
        </w:tabs>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ақытша жұмысқа орналастыруға 1916 адам жоспарланса, орындалғаны 1286 адам немесе жоспар 67%-ға орындалған.</w:t>
      </w:r>
    </w:p>
    <w:p>
      <w:pPr>
        <w:pStyle w:val="Style23"/>
        <w:tabs>
          <w:tab w:val="clear" w:pos="708"/>
          <w:tab w:val="left" w:pos="567" w:leader="none"/>
        </w:tabs>
        <w:spacing w:before="0" w:after="0"/>
        <w:ind w:left="0" w:firstLine="567"/>
        <w:contextualSpacing/>
        <w:jc w:val="both"/>
        <w:rPr/>
      </w:pPr>
      <w:r>
        <w:rPr>
          <w:rFonts w:cs="Times New Roman" w:ascii="Times New Roman" w:hAnsi="Times New Roman"/>
          <w:sz w:val="28"/>
          <w:szCs w:val="28"/>
          <w:lang w:val="kk-KZ"/>
        </w:rPr>
        <w:t xml:space="preserve">Бос жұмыс орындарына жұмысқа орналастыру бойынша жоспар                  16 169 адам болса, орындалғаны 5 050 адам, үлес салмағы 31%.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pacing w:val="1"/>
          <w:sz w:val="28"/>
          <w:szCs w:val="24"/>
          <w:lang w:val="kk-KZ" w:eastAsia="ru-RU"/>
        </w:rPr>
        <w:t xml:space="preserve">2.2. </w:t>
      </w:r>
      <w:r>
        <w:rPr>
          <w:rFonts w:cs="Times New Roman" w:ascii="Times New Roman" w:hAnsi="Times New Roman"/>
          <w:b/>
          <w:color w:val="000000"/>
          <w:sz w:val="28"/>
          <w:szCs w:val="28"/>
          <w:lang w:val="kk-KZ"/>
        </w:rPr>
        <w:t>«</w:t>
      </w:r>
      <w:r>
        <w:rPr>
          <w:rFonts w:cs="Times New Roman" w:ascii="Times New Roman" w:hAnsi="Times New Roman"/>
          <w:b/>
          <w:sz w:val="28"/>
          <w:szCs w:val="28"/>
          <w:lang w:val="kk-KZ" w:eastAsia="ru-RU"/>
        </w:rPr>
        <w:t>Шымкент қаласы әкімдігінің халықты жұмыспен қамту орталығы» коммуналдық мемлекеттік мекемесіне жүргізілген мемлекеттік аудиттің жиынтық нәтижелері.</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1"/>
          <w:sz w:val="28"/>
          <w:szCs w:val="24"/>
          <w:lang w:val="kk-KZ" w:eastAsia="ru-RU"/>
        </w:rPr>
        <w:t>Аудиторлық іс-шарамен қамтылған бюджет қаражаты мен активтердің көлемі барлығы 5 394 285,4 мың теңге, оның ішінде 2016 жылы 918 173,0 мың теңге, 2017 жылы 1 394 756,4 мың теңге, 2018 жылы 2 055 966,0 мың теңге,            2019 жылдың І-жартыжылдығында 1 025 390,0 мың теңг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eastAsia="ru-RU"/>
        </w:rPr>
        <w:t xml:space="preserve">Аудиторлық іс-шараның қорытындысы бойынша жалпы сомасы  2 330 780,2 мың теңге көлемінде Қазақстан Республикасының заңнамасы талаптарының сақталуын қамтамасыз ету, бюджет және өзгеде заңнама талаптарының бұзушылықтарына жол берілгені анықталды. Оның ішінде: қаржылық бұзушылықтар 89 710,7 мың теңге, оның ішінде 55 797,8 мың теңге өтелуге жататыны, қалпына келтірілуге жататыны 33 912,9 мың теңге. Аудиторлық іс-шара барысында айлық жалақыға негізсіз төленген 55,5 мың теңге бюджетке өндірілді. </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юджет қаржыларын тиімсіз жоспарлаған </w:t>
      </w:r>
      <w:r>
        <w:rPr>
          <w:rFonts w:cs="Times New Roman" w:ascii="Times New Roman" w:hAnsi="Times New Roman"/>
          <w:color w:val="000000"/>
          <w:sz w:val="28"/>
          <w:szCs w:val="28"/>
          <w:lang w:val="kk-KZ" w:eastAsia="ru-RU"/>
        </w:rPr>
        <w:t xml:space="preserve">1 288 577,0 </w:t>
      </w:r>
      <w:r>
        <w:rPr>
          <w:rFonts w:cs="Times New Roman" w:ascii="Times New Roman" w:hAnsi="Times New Roman"/>
          <w:sz w:val="28"/>
          <w:szCs w:val="28"/>
          <w:lang w:val="kk-KZ" w:eastAsia="ru-RU"/>
        </w:rPr>
        <w:t xml:space="preserve">мың теңге және тиімсіз жаратылған </w:t>
      </w:r>
      <w:r>
        <w:rPr>
          <w:rFonts w:cs="Times New Roman" w:ascii="Times New Roman" w:hAnsi="Times New Roman"/>
          <w:color w:val="000000"/>
          <w:sz w:val="28"/>
          <w:szCs w:val="28"/>
          <w:lang w:val="kk-KZ" w:eastAsia="ru-RU"/>
        </w:rPr>
        <w:t xml:space="preserve">952 492,5 </w:t>
      </w:r>
      <w:r>
        <w:rPr>
          <w:rFonts w:cs="Times New Roman" w:ascii="Times New Roman" w:hAnsi="Times New Roman"/>
          <w:sz w:val="28"/>
          <w:szCs w:val="28"/>
          <w:lang w:val="kk-KZ" w:eastAsia="ru-RU"/>
        </w:rPr>
        <w:t xml:space="preserve">мың теңге анықталды.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lang w:val="kk-KZ" w:eastAsia="ru-RU"/>
        </w:rPr>
        <w:t xml:space="preserve">Рәсімдік сипаттағы бұзушылықтардың саны 18 бірлік.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sz w:val="28"/>
          <w:szCs w:val="28"/>
          <w:lang w:val="kk-KZ" w:eastAsia="ru-RU"/>
        </w:rPr>
        <w:t>Бю</w:t>
      </w:r>
      <w:r>
        <w:rPr>
          <w:rFonts w:cs="Times New Roman" w:ascii="Times New Roman" w:hAnsi="Times New Roman"/>
          <w:b/>
          <w:bCs/>
          <w:sz w:val="28"/>
          <w:szCs w:val="28"/>
          <w:lang w:val="kk-KZ" w:eastAsia="ru-RU"/>
        </w:rPr>
        <w:t>джет қаражатын пайдалану кезінде бюджет заңнамасының және өзге де заңнама талаптарының бұзушылықтары бойынша барлығы 55 797,8 мың теңге өтелетін және қалпына келтірілетін қаржылық бұзушылықтарға жол берілген, атап айтқанда:</w:t>
        <w:tab/>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kk-KZ" w:eastAsia="ru-RU"/>
        </w:rPr>
      </w:pPr>
      <w:r>
        <w:rPr>
          <w:rFonts w:cs="Times New Roman" w:ascii="Times New Roman" w:hAnsi="Times New Roman"/>
          <w:bCs/>
          <w:sz w:val="28"/>
          <w:szCs w:val="28"/>
          <w:lang w:val="kk-KZ" w:eastAsia="ru-RU"/>
        </w:rPr>
        <w:t xml:space="preserve">1. </w:t>
      </w:r>
      <w:r>
        <w:rPr>
          <w:rFonts w:cs="Times New Roman" w:ascii="Times New Roman" w:hAnsi="Times New Roman"/>
          <w:sz w:val="28"/>
          <w:szCs w:val="28"/>
          <w:lang w:val="kk-KZ"/>
        </w:rPr>
        <w:t xml:space="preserve">Қазақстан Республикасының 2015 жылғы 23 қарашадағы №414-V ҚРЗ «Қазақстан Республикасының Еңбек Кодексі» 79-бабының 1-тармағына және 103-бабының 1-тармағына </w:t>
      </w:r>
      <w:r>
        <w:rPr>
          <w:rFonts w:cs="Times New Roman" w:ascii="Times New Roman" w:hAnsi="Times New Roman"/>
          <w:bCs/>
          <w:sz w:val="28"/>
          <w:szCs w:val="28"/>
          <w:lang w:val="kk-KZ" w:eastAsia="ru-RU"/>
        </w:rPr>
        <w:t>қайшы ә</w:t>
      </w:r>
      <w:r>
        <w:rPr>
          <w:rFonts w:cs="Times New Roman" w:ascii="Times New Roman" w:hAnsi="Times New Roman"/>
          <w:color w:val="000000"/>
          <w:sz w:val="28"/>
          <w:szCs w:val="28"/>
          <w:lang w:val="kk-KZ" w:eastAsia="ru-RU"/>
        </w:rPr>
        <w:t xml:space="preserve">леуметтік жұмыс орындарына жұмысқа орналастырылған жұмыссыздардың жалақысын субсидиялауға бөлінген қаржыдан үстеме тексеру жүргізілген </w:t>
      </w:r>
      <w:r>
        <w:rPr>
          <w:rFonts w:cs="Times New Roman" w:ascii="Times New Roman" w:hAnsi="Times New Roman"/>
          <w:color w:val="000000"/>
          <w:sz w:val="28"/>
          <w:szCs w:val="28"/>
          <w:lang w:val="kk-KZ"/>
        </w:rPr>
        <w:t xml:space="preserve">«А.Айналайын» бөбекжай балабақшасы» </w:t>
      </w:r>
      <w:r>
        <w:rPr>
          <w:rFonts w:cs="Times New Roman" w:ascii="Times New Roman" w:hAnsi="Times New Roman"/>
          <w:color w:val="000000"/>
          <w:sz w:val="28"/>
          <w:szCs w:val="28"/>
          <w:lang w:val="kk-KZ" w:eastAsia="ru-RU"/>
        </w:rPr>
        <w:t xml:space="preserve">жауапкершілігі шектеулі серіктестігінде жұмыс істемеген 2 жұмысшыға                 55,5 мың теңге негізсіз төленген.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Ү</w:t>
      </w:r>
      <w:r>
        <w:rPr>
          <w:rFonts w:cs="Times New Roman" w:ascii="Times New Roman" w:hAnsi="Times New Roman"/>
          <w:color w:val="000000"/>
          <w:sz w:val="28"/>
          <w:szCs w:val="28"/>
          <w:lang w:val="kk-KZ"/>
        </w:rPr>
        <w:t xml:space="preserve">стеме тексерулер жүргізу барысында </w:t>
      </w:r>
      <w:r>
        <w:rPr>
          <w:rFonts w:cs="Times New Roman" w:ascii="Times New Roman" w:hAnsi="Times New Roman"/>
          <w:sz w:val="28"/>
          <w:szCs w:val="28"/>
          <w:lang w:val="kk-KZ"/>
        </w:rPr>
        <w:t xml:space="preserve">Қазақстан Республикасының 2016 жылғы 06 сәуірдегі №482-V "Халықты жұмыспен қамту туралы" Қазақстан Республикасы Заңының 20-бабының 1, 2-тармақтарына қайшы                   </w:t>
      </w:r>
      <w:r>
        <w:rPr>
          <w:rFonts w:cs="Times New Roman" w:ascii="Times New Roman" w:hAnsi="Times New Roman"/>
          <w:sz w:val="28"/>
          <w:szCs w:val="28"/>
          <w:lang w:val="kk-KZ" w:eastAsia="ru-RU"/>
        </w:rPr>
        <w:t xml:space="preserve">3 аудит объектісінде (ЖК «Айнур», ЖК «Көпен», ЖК «Амал») </w:t>
      </w:r>
      <w:r>
        <w:rPr>
          <w:rFonts w:cs="Times New Roman" w:ascii="Times New Roman" w:hAnsi="Times New Roman"/>
          <w:sz w:val="28"/>
          <w:szCs w:val="28"/>
          <w:lang w:val="kk-KZ"/>
        </w:rPr>
        <w:t>3 632,0 мың теңге бюджет қаржысы негізсіз жұмсалған.</w:t>
      </w:r>
      <w:r>
        <w:rPr>
          <w:rFonts w:cs="Times New Roman" w:ascii="Times New Roman" w:hAnsi="Times New Roman"/>
          <w:sz w:val="28"/>
          <w:szCs w:val="28"/>
          <w:lang w:val="kk-KZ" w:eastAsia="ru-RU"/>
        </w:rPr>
        <w:t xml:space="preserve"> Осы мекемелерде </w:t>
      </w:r>
      <w:r>
        <w:rPr>
          <w:rFonts w:cs="Times New Roman" w:ascii="Times New Roman" w:hAnsi="Times New Roman"/>
          <w:bCs/>
          <w:sz w:val="28"/>
          <w:szCs w:val="28"/>
          <w:lang w:val="kk-KZ" w:eastAsia="ru-RU"/>
        </w:rPr>
        <w:t>ә</w:t>
      </w:r>
      <w:r>
        <w:rPr>
          <w:rFonts w:cs="Times New Roman" w:ascii="Times New Roman" w:hAnsi="Times New Roman"/>
          <w:color w:val="000000"/>
          <w:sz w:val="28"/>
          <w:szCs w:val="28"/>
          <w:lang w:val="kk-KZ" w:eastAsia="ru-RU"/>
        </w:rPr>
        <w:t xml:space="preserve">леуметтік жұмыс орындарына жұмысқа орналастырылған жұмыссыздар </w:t>
      </w:r>
      <w:r>
        <w:rPr>
          <w:rFonts w:cs="Times New Roman" w:ascii="Times New Roman" w:hAnsi="Times New Roman"/>
          <w:sz w:val="28"/>
          <w:szCs w:val="28"/>
          <w:lang w:val="kk-KZ"/>
        </w:rPr>
        <w:t>Орталыққа жұмыссыз ретінде тіркелмей тұрып, сол орындарда жұмыс істеген.</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8"/>
          <w:szCs w:val="28"/>
          <w:lang w:val="kk-KZ"/>
        </w:rPr>
        <w:t>Қазақстан Республикасы Денсаулық сақтау және әлеуметтік даму министрінің 2016 жылғы 14 маусымдағы №516 бұйрығымен бекітілген "Халықты жұмыспен қамтуға жәрдемдесудің кейбір мәселелері туралы" Қағиданың  2-қосымшасы, 2-бөлімінің</w:t>
      </w:r>
      <w:r>
        <w:rPr>
          <w:rFonts w:cs="Times New Roman" w:ascii="Times New Roman" w:hAnsi="Times New Roman"/>
          <w:bCs/>
          <w:color w:val="1E1E1E"/>
          <w:sz w:val="28"/>
          <w:szCs w:val="28"/>
          <w:lang w:val="kk-KZ"/>
        </w:rPr>
        <w:t xml:space="preserve"> 17-тармағына сәйкес</w:t>
      </w:r>
      <w:r>
        <w:rPr>
          <w:rFonts w:cs="Times New Roman" w:ascii="Times New Roman" w:hAnsi="Times New Roman"/>
          <w:color w:val="000000"/>
          <w:spacing w:val="2"/>
          <w:sz w:val="28"/>
          <w:szCs w:val="28"/>
          <w:shd w:fill="FFFFFF" w:val="clear"/>
          <w:lang w:val="kk-KZ"/>
        </w:rPr>
        <w:t xml:space="preserve"> Жұмыс берушілер әлеуметтік жұмыс орындарын ұйымдастырудың белгіленген тәртібін бұзған жағдайда, олармен жасалған тиісті шарт жұмыс берушілердің әлеуметтік жұмыс орындарына қатысушыға жалақы төлеуге жұмсалған мемлекеттің шығыстарын бюджетке қайтаруымен бұзылуға жатады.</w:t>
      </w:r>
    </w:p>
    <w:p>
      <w:pPr>
        <w:pStyle w:val="Style23"/>
        <w:tabs>
          <w:tab w:val="clear" w:pos="708"/>
          <w:tab w:val="left" w:pos="567" w:leader="none"/>
        </w:tabs>
        <w:ind w:left="0" w:firstLine="709"/>
        <w:jc w:val="both"/>
        <w:rPr/>
      </w:pPr>
      <w:r>
        <w:rPr>
          <w:rFonts w:cs="Times New Roman" w:ascii="Times New Roman" w:hAnsi="Times New Roman"/>
          <w:color w:val="000000"/>
          <w:spacing w:val="2"/>
          <w:sz w:val="28"/>
          <w:szCs w:val="28"/>
          <w:shd w:fill="FFFFFF" w:val="clear"/>
          <w:lang w:val="kk-KZ"/>
        </w:rPr>
        <w:t xml:space="preserve">3. </w:t>
      </w:r>
      <w:r>
        <w:rPr>
          <w:rFonts w:cs="Times New Roman" w:ascii="Times New Roman" w:hAnsi="Times New Roman"/>
          <w:sz w:val="28"/>
          <w:szCs w:val="28"/>
          <w:lang w:val="kk-KZ"/>
        </w:rPr>
        <w:t>Қазақстан Республикасы Қаржы министрінің 2010 жылғы 3 тамыздағы N 393 бұйрығымен бекітілген «Мемлекеттік мекемелерде бухгалтерлік есепке алуды жүргізу қағидаларының» 225-тармағына қайшы Орталық тарапынан жанармайды жаратуға тиісті жол парақтары мен есептен шығару құжаттарын дайындамай 180,2 мың теңгеге, 1170 литр бензин негізсіз жаратыл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lang w:val="kk-KZ"/>
        </w:rPr>
        <w:t xml:space="preserve">Қазақстан Республикасының 2008 жылғы 04 желтоқсандағы №95-IV Бюджет кодексінің 3-бабының 1-тармағы 14-2-тармақшасына </w:t>
      </w:r>
      <w:r>
        <w:rPr>
          <w:rFonts w:cs="Times New Roman" w:ascii="Times New Roman" w:hAnsi="Times New Roman"/>
          <w:color w:val="000000"/>
          <w:sz w:val="28"/>
          <w:szCs w:val="28"/>
          <w:lang w:val="kk-KZ"/>
        </w:rPr>
        <w:t>және 4-бабының</w:t>
      </w:r>
      <w:r>
        <w:rPr>
          <w:rFonts w:cs="Times New Roman" w:ascii="Times New Roman" w:hAnsi="Times New Roman"/>
          <w:color w:val="000000"/>
          <w:sz w:val="28"/>
          <w:lang w:val="kk-KZ"/>
        </w:rPr>
        <w:t xml:space="preserve"> 6),9),12),13),14)-тармақшаларына қайшы</w:t>
      </w:r>
      <w:r>
        <w:rPr>
          <w:rFonts w:cs="Times New Roman" w:ascii="Times New Roman" w:hAnsi="Times New Roman"/>
          <w:color w:val="000000"/>
          <w:sz w:val="28"/>
          <w:szCs w:val="28"/>
          <w:lang w:val="kk-KZ"/>
        </w:rPr>
        <w:t xml:space="preserve"> 51 930,1 мың теңге бюджет қаржысы тиімсіз және мақсатсыз жұмсалған. Аудит нәтижесімен анықталғаны:  </w:t>
      </w:r>
    </w:p>
    <w:p>
      <w:pPr>
        <w:pStyle w:val="Normal"/>
        <w:tabs>
          <w:tab w:val="clear" w:pos="708"/>
          <w:tab w:val="left" w:pos="567" w:leader="none"/>
        </w:tabs>
        <w:spacing w:lineRule="auto" w:line="240" w:before="0" w:after="0"/>
        <w:ind w:firstLine="708"/>
        <w:jc w:val="both"/>
        <w:rPr/>
      </w:pPr>
      <w:r>
        <w:rPr>
          <w:rFonts w:cs="Times New Roman" w:ascii="Times New Roman" w:hAnsi="Times New Roman"/>
          <w:color w:val="000000"/>
          <w:sz w:val="28"/>
          <w:szCs w:val="28"/>
          <w:lang w:val="kk-KZ"/>
        </w:rPr>
        <w:t xml:space="preserve">-жұмыссыздар қатарынан қайта даярлау курсын аяқтап жұмысқа орналастырылған 160 адамның 141-і (88,1%) жұмысқа орналаспағандығы анықталды немесе жұмысқа орналастырылғандар 11,9% құраған. </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та даярлау курсын аяқтаған 55-64 жас аралығындағы 70 адамның            51-і (72,8%) жұмысқа орналаспаған немесе жұмысқа орналасқандар                      27,2% құраған.</w:t>
      </w:r>
    </w:p>
    <w:p>
      <w:pPr>
        <w:pStyle w:val="Normal"/>
        <w:tabs>
          <w:tab w:val="clear" w:pos="708"/>
          <w:tab w:val="left" w:pos="567" w:leader="none"/>
        </w:tab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ұмыс беруші мекемелердің өтініміне сәйкес, қайта даярлау курстарын аяқтаған 18-24 жасқа дейінгі жастар қатарындағы жалдамалы                                    567  жұмысшылардың 203-і (35,8%) жұмысқа орналаспаған немесе жұмысқа орналасқандар 64,2% құраған. </w:t>
      </w:r>
    </w:p>
    <w:p>
      <w:pPr>
        <w:pStyle w:val="Normal"/>
        <w:tabs>
          <w:tab w:val="clear" w:pos="708"/>
          <w:tab w:val="left" w:pos="567" w:leader="none"/>
        </w:tabs>
        <w:spacing w:lineRule="auto" w:line="240" w:before="0" w:after="0"/>
        <w:ind w:firstLine="708"/>
        <w:contextualSpacing/>
        <w:jc w:val="both"/>
        <w:rPr>
          <w:rFonts w:ascii="Times New Roman" w:hAnsi="Times New Roman" w:cs="Times New Roman"/>
          <w:b/>
          <w:b/>
          <w:bCs/>
          <w:sz w:val="28"/>
          <w:szCs w:val="28"/>
          <w:lang w:val="kk-KZ" w:eastAsia="ru-RU"/>
        </w:rPr>
      </w:pPr>
      <w:r>
        <w:rPr>
          <w:rFonts w:cs="Times New Roman" w:ascii="Times New Roman" w:hAnsi="Times New Roman"/>
          <w:color w:val="000000"/>
          <w:sz w:val="28"/>
          <w:szCs w:val="28"/>
          <w:lang w:val="kk-KZ"/>
        </w:rPr>
        <w:t xml:space="preserve">-жұмыс берушіге мемлекеттік грант беру арқылы қайта даярлау курстарын аяқтаған 525 адамның 84-і (16%) жұмысқа орналаспаған немесе жұмысқа орналасқандар 84%-ды құраған. </w:t>
      </w:r>
    </w:p>
    <w:p>
      <w:pPr>
        <w:pStyle w:val="Normal"/>
        <w:tabs>
          <w:tab w:val="clear" w:pos="708"/>
          <w:tab w:val="left" w:pos="567" w:leader="none"/>
        </w:tabs>
        <w:spacing w:lineRule="auto" w:line="240" w:before="0" w:after="0"/>
        <w:ind w:firstLine="708"/>
        <w:jc w:val="both"/>
        <w:rPr/>
      </w:pPr>
      <w:r>
        <w:rPr>
          <w:rFonts w:cs="Times New Roman" w:ascii="Times New Roman" w:hAnsi="Times New Roman"/>
          <w:spacing w:val="2"/>
          <w:sz w:val="28"/>
          <w:szCs w:val="28"/>
          <w:lang w:val="kk-KZ"/>
        </w:rPr>
        <w:t xml:space="preserve">Қазақстан Республикасы </w:t>
      </w:r>
      <w:r>
        <w:rPr>
          <w:rFonts w:cs="Times New Roman" w:ascii="Times New Roman" w:hAnsi="Times New Roman"/>
          <w:sz w:val="28"/>
          <w:szCs w:val="28"/>
          <w:lang w:val="kk-KZ"/>
        </w:rPr>
        <w:t xml:space="preserve">Үкіметінің 2015 жылғы 31 наурыздағы                  №162 қаулысымен бекітілген «Жұмыспен қамту 2020» жол картасы бағдарламасын 63-тармағында </w:t>
      </w:r>
      <w:r>
        <w:rPr>
          <w:rFonts w:cs="Times New Roman" w:ascii="Times New Roman" w:hAnsi="Times New Roman"/>
          <w:color w:val="000000"/>
          <w:sz w:val="28"/>
          <w:szCs w:val="28"/>
          <w:lang w:val="kk-KZ"/>
        </w:rPr>
        <w:t>кәсіптік оқу аяқталғаннан кейін халықты жұмыспен қамту орталықтары Бағдарламаға қатысушыларды жұмыс беруші мәлімдеген жұмыс орнына жіберетіндігі және бағдарламаға қатысушы жұмыс беруші мәлімдеген жұмыс орнына орналасудан немесе жұмыс беруші Бағдарламаға қатысушыны жұмысқа қабылдаудан бас тартқан жағдайда, төленген материалдық көмек және стипендия сомаларын қоса алғанда, оқыту шығыстары жұмыспен қамту мәселелері жөніндегі орталық уәкілетті орган айқындаған шарттарға сәйкес бюджетке қайтарылатындығы көрсетілге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color w:val="000000"/>
          <w:sz w:val="28"/>
          <w:lang w:val="kk-KZ"/>
        </w:rPr>
      </w:pPr>
      <w:r>
        <w:rPr>
          <w:rFonts w:cs="Times New Roman" w:ascii="Times New Roman" w:hAnsi="Times New Roman"/>
          <w:color w:val="000000"/>
          <w:sz w:val="28"/>
          <w:szCs w:val="28"/>
          <w:lang w:val="kk-KZ"/>
        </w:rPr>
        <w:t>2016 жылы қайта даярлау курстарында оқуды аяқтаған, алайда өтінім берген жұмыс берушіде  жұмысқа орналаспаған, бағдарламаға қатысушыларға жұмсалған оқыту шығыстары 51 930,1 мың теңге көлемінде бюджетке өтелуге жатады.</w:t>
      </w:r>
      <w:r>
        <w:rPr>
          <w:rFonts w:cs="Times New Roman" w:ascii="Times New Roman" w:hAnsi="Times New Roman"/>
          <w:b/>
          <w:color w:val="000000"/>
          <w:sz w:val="28"/>
          <w:lang w:val="kk-KZ"/>
        </w:rPr>
        <w:t xml:space="preserve"> </w:t>
      </w:r>
    </w:p>
    <w:p>
      <w:pPr>
        <w:pStyle w:val="Normal"/>
        <w:tabs>
          <w:tab w:val="clear" w:pos="708"/>
          <w:tab w:val="left" w:pos="567" w:leader="none"/>
        </w:tabs>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Бухгалтерлік есепті жүргізу және қаржылық есептілікті жасау кезіндегі бұзушылықтар  бойынша жалпы 33 912,9 мың теңгеге қалпына келтірілетін қаржылық бұзушылықтар анықталды, атап айтқанда:</w:t>
      </w:r>
    </w:p>
    <w:p>
      <w:pPr>
        <w:pStyle w:val="Normal"/>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Қазақстан Республикасының Қаржы министрінің 2017 жылғы                  1 тамыздағы №468 бұйрығымен бекітілген Қағидаларының 7-қосымшасының</w:t>
      </w:r>
      <w:r>
        <w:rPr>
          <w:rFonts w:cs="Times New Roman" w:ascii="Times New Roman" w:hAnsi="Times New Roman"/>
          <w:bCs/>
          <w:sz w:val="28"/>
          <w:szCs w:val="28"/>
          <w:lang w:val="kk-KZ"/>
        </w:rPr>
        <w:t xml:space="preserve"> 38-тармағы және </w:t>
      </w:r>
      <w:r>
        <w:rPr>
          <w:rFonts w:cs="Times New Roman" w:ascii="Times New Roman" w:hAnsi="Times New Roman"/>
          <w:spacing w:val="2"/>
          <w:sz w:val="28"/>
          <w:szCs w:val="28"/>
          <w:lang w:val="kk-KZ"/>
        </w:rPr>
        <w:t>Қазақстан Республикасының 2007 жылғы 28 ақпандағы "Бухгалтерлік есеп пен қаржылық есептілік туралы" №234 Заңының                         4-бабының талаптарына қайшы</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eastAsia="ru-RU"/>
        </w:rPr>
        <w:t xml:space="preserve">Орталық тарапынан </w:t>
      </w:r>
      <w:r>
        <w:rPr>
          <w:rFonts w:cs="Times New Roman" w:ascii="Times New Roman" w:hAnsi="Times New Roman"/>
          <w:sz w:val="28"/>
          <w:szCs w:val="28"/>
          <w:lang w:val="kk-KZ"/>
        </w:rPr>
        <w:t>2018 жылғы                             30 маусымдағы мерзімге  бухгалтерлік баланста 28 117,6 мың теңге дебиторлық, кредиторлық қарыздар көрсетілмеген. Атап айтқанда: жеке табыс салығына 2724,2 мың теңге дебиторлық қарыз, әлеуметтік салыққа 4037,4 мың теңге дебиторлық қарыз,  ә</w:t>
      </w:r>
      <w:r>
        <w:rPr>
          <w:rFonts w:cs="Times New Roman" w:ascii="Times New Roman" w:hAnsi="Times New Roman"/>
          <w:sz w:val="28"/>
          <w:szCs w:val="28"/>
          <w:lang w:val="kk-KZ" w:eastAsia="ru-RU"/>
        </w:rPr>
        <w:t xml:space="preserve">леуметтік сақтандырудың мемлекеттік қорына әлеуметтік аударымдарға 26,1 мың теңге кредиторлық қарыз, зейнетақы қорына 106,7 мың теңге кредиторлық қарыз, міндетті әлеуметтік медициналық сақтандыруға аударымдарға 103,1 мың теңге кредиторлық қарыз, тапсырыс берушілер мен мердігерлерге 739,7 мың теңге кредиторлық қарыз, жалақыға 931,2 мың теңге кредиторлық қарыз, атқарушылық құжаттарға 22,2 мың теңге кредиторлық қарыз, жалға алу төлемдеріне 19427,0 мың теңге кредиторлық қарыз. </w:t>
      </w:r>
    </w:p>
    <w:p>
      <w:pPr>
        <w:pStyle w:val="Normal"/>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Қазақстан Республикасының Қаржы министрінің 2017 жылғы                   1 тамыздағы №468 бұйрығымен бекітілген Қағидаларының 7-қосымшасының</w:t>
      </w:r>
      <w:r>
        <w:rPr>
          <w:rFonts w:cs="Times New Roman" w:ascii="Times New Roman" w:hAnsi="Times New Roman"/>
          <w:bCs/>
          <w:sz w:val="28"/>
          <w:szCs w:val="28"/>
          <w:lang w:val="kk-KZ"/>
        </w:rPr>
        <w:t xml:space="preserve"> 38-тармағы және </w:t>
      </w:r>
      <w:r>
        <w:rPr>
          <w:rFonts w:cs="Times New Roman" w:ascii="Times New Roman" w:hAnsi="Times New Roman"/>
          <w:spacing w:val="2"/>
          <w:sz w:val="28"/>
          <w:szCs w:val="28"/>
          <w:lang w:val="kk-KZ"/>
        </w:rPr>
        <w:t>Қазақстан Республикасының 2007 жылғы 28 ақпандағы "Бухгалтерлік есеп пен қаржылық есептілік туралы" №234 Заңының                        4-бабының талаптарына қайшы</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eastAsia="ru-RU"/>
        </w:rPr>
        <w:t>Орталық тарапынан</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31.12.2018 жылғы мерзімге  бухгалтерлік баланста 23,5 мың теңге кредиторлық қарыздар көрсетілмеген. Атап айтқанда:</w:t>
      </w:r>
      <w:r>
        <w:rPr>
          <w:rFonts w:cs="Times New Roman" w:ascii="Times New Roman" w:hAnsi="Times New Roman"/>
          <w:sz w:val="28"/>
          <w:szCs w:val="28"/>
          <w:lang w:val="kk-KZ" w:eastAsia="ru-RU"/>
        </w:rPr>
        <w:t xml:space="preserve"> атқарушылық құжаттарға 23,5 мың теңге кредиторлық қарыз,</w:t>
      </w:r>
      <w:r>
        <w:rPr>
          <w:rFonts w:cs="Times New Roman" w:ascii="Times New Roman" w:hAnsi="Times New Roman"/>
          <w:sz w:val="28"/>
          <w:szCs w:val="28"/>
          <w:lang w:val="kk-KZ"/>
        </w:rPr>
        <w:t xml:space="preserve"> </w:t>
      </w:r>
    </w:p>
    <w:p>
      <w:pPr>
        <w:pStyle w:val="Normal"/>
        <w:numPr>
          <w:ilvl w:val="0"/>
          <w:numId w:val="2"/>
        </w:numPr>
        <w:tabs>
          <w:tab w:val="clear" w:pos="708"/>
          <w:tab w:val="left" w:pos="567" w:leader="none"/>
          <w:tab w:val="left" w:pos="993" w:leader="none"/>
        </w:tabs>
        <w:autoSpaceDE w:val="false"/>
        <w:spacing w:lineRule="auto" w:line="240" w:before="0" w:after="0"/>
        <w:ind w:left="0" w:firstLine="708"/>
        <w:jc w:val="both"/>
        <w:rPr>
          <w:rFonts w:ascii="Times New Roman" w:hAnsi="Times New Roman" w:cs="Times New Roman"/>
          <w:b/>
          <w:b/>
          <w:color w:val="000000"/>
          <w:sz w:val="28"/>
          <w:szCs w:val="28"/>
          <w:lang w:val="kk-KZ" w:eastAsia="ru-RU"/>
        </w:rPr>
      </w:pPr>
      <w:r>
        <w:rPr>
          <w:rFonts w:cs="Times New Roman" w:ascii="Times New Roman" w:hAnsi="Times New Roman"/>
          <w:spacing w:val="2"/>
          <w:sz w:val="28"/>
          <w:szCs w:val="28"/>
          <w:lang w:val="kk-KZ"/>
        </w:rPr>
        <w:t>Қазақстан Республикасының Қаржы министрінің 01.08.2017 жылғы №468 бұйрығымен бекітілген Қағидаларының 7-қосымшасының</w:t>
      </w:r>
      <w:r>
        <w:rPr>
          <w:rFonts w:cs="Times New Roman" w:ascii="Times New Roman" w:hAnsi="Times New Roman"/>
          <w:bCs/>
          <w:sz w:val="28"/>
          <w:szCs w:val="28"/>
          <w:lang w:val="kk-KZ"/>
        </w:rPr>
        <w:t xml:space="preserve"> 38-тармағы және </w:t>
      </w:r>
      <w:r>
        <w:rPr>
          <w:rFonts w:cs="Times New Roman" w:ascii="Times New Roman" w:hAnsi="Times New Roman"/>
          <w:spacing w:val="2"/>
          <w:sz w:val="28"/>
          <w:szCs w:val="28"/>
          <w:lang w:val="kk-KZ"/>
        </w:rPr>
        <w:t>Қазақстан Республикасының 2007 жылғы 28 ақпандағы "Бухгалтерлік есеп пен қаржылық есептілік туралы" №234 Заңының                         4-бабының талаптарына қайшы</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eastAsia="ru-RU"/>
        </w:rPr>
        <w:t>Орталық тарапынан</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30</w:t>
      </w:r>
      <w:r>
        <w:rPr>
          <w:rFonts w:cs="Times New Roman" w:ascii="Times New Roman" w:hAnsi="Times New Roman"/>
          <w:sz w:val="28"/>
          <w:szCs w:val="28"/>
          <w:lang w:val="kk-KZ"/>
        </w:rPr>
        <w:t>.06.2018 жылғы мерзімге  бухгалтерлік баланста 5771,8 мың теңге дебиторлық, кредиторлық қарыздар көрсетілмеген. Атап айтқанда: жеке табыс салығына 1,7 мың теңге дебиторлық қарыз, әлеуметтік салыққа 127,6 мың теңге кредиторлық қарыз,  ә</w:t>
      </w:r>
      <w:r>
        <w:rPr>
          <w:rFonts w:cs="Times New Roman" w:ascii="Times New Roman" w:hAnsi="Times New Roman"/>
          <w:sz w:val="28"/>
          <w:szCs w:val="28"/>
          <w:lang w:val="kk-KZ" w:eastAsia="ru-RU"/>
        </w:rPr>
        <w:t xml:space="preserve">леуметтік сақтандырудың мемлекеттік қорына әлеуметтік аударымдарға 4239,0 мың теңге кредиторлық қарыз, зейнетақы қорына 52,8 мың теңге кредиторлық қарыз, міндетті әлеуметтік медициналық сақтандыруға аударымдарға 39,6 мың теңге кредиторлық қарыз, жалақыға 1264,6 мың теңге кредиторлық қарыз, </w:t>
      </w:r>
      <w:r>
        <w:rPr>
          <w:rFonts w:cs="Times New Roman" w:ascii="Times New Roman" w:hAnsi="Times New Roman"/>
          <w:spacing w:val="2"/>
          <w:sz w:val="28"/>
          <w:szCs w:val="28"/>
          <w:lang w:val="kk-KZ"/>
        </w:rPr>
        <w:t xml:space="preserve">атқарушылық құжаттарға 46,5 мың теңге дебиторлық қарыз. </w:t>
      </w:r>
    </w:p>
    <w:p>
      <w:pPr>
        <w:pStyle w:val="Normal"/>
        <w:tabs>
          <w:tab w:val="clear" w:pos="708"/>
          <w:tab w:val="left" w:pos="567" w:leader="none"/>
        </w:tabs>
        <w:autoSpaceDE w:val="false"/>
        <w:spacing w:lineRule="auto" w:line="240" w:before="0" w:after="0"/>
        <w:ind w:firstLine="566"/>
        <w:jc w:val="both"/>
        <w:rPr/>
      </w:pPr>
      <w:r>
        <w:rPr>
          <w:rFonts w:cs="Times New Roman" w:ascii="Times New Roman" w:hAnsi="Times New Roman"/>
          <w:b/>
          <w:color w:val="000000"/>
          <w:sz w:val="28"/>
          <w:szCs w:val="28"/>
          <w:lang w:val="kk-KZ" w:eastAsia="ru-RU"/>
        </w:rPr>
        <w:t xml:space="preserve"> </w:t>
      </w:r>
      <w:r>
        <w:rPr>
          <w:rFonts w:cs="Times New Roman" w:ascii="Times New Roman" w:hAnsi="Times New Roman"/>
          <w:b/>
          <w:color w:val="000000"/>
          <w:sz w:val="28"/>
          <w:szCs w:val="28"/>
          <w:lang w:val="kk-KZ" w:eastAsia="ru-RU"/>
        </w:rPr>
        <w:t>Орталықта 1 288 577,0 мың теңгеге тиімсіз жоспарланған және                  952 492,5 мың теңгеге тиімсіз пайдаланылған бюджет қаражаты  анықталды, оның ішін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val="kk-KZ" w:eastAsia="ru-RU"/>
        </w:rPr>
        <w:t xml:space="preserve">1. </w:t>
      </w:r>
      <w:r>
        <w:rPr>
          <w:rFonts w:cs="Times New Roman" w:ascii="Times New Roman" w:hAnsi="Times New Roman"/>
          <w:color w:val="000000"/>
          <w:sz w:val="28"/>
          <w:lang w:val="kk-KZ"/>
        </w:rPr>
        <w:t xml:space="preserve">Қазақстан Республикасының 2008 жылғы 04 желтоқсандағы №95-IV «Қазақстан Республикасының Бюджет Кодексі» 3-бабының 1-тармағының                 14-2-тармақшасының және 4-бабының 6),9),12),13),14)-тармақшаларының талаптарына қайшы 2016-2019 жылдары бюджетті жоспарлау және нақтылау кезінде жіберілген кемшіліктердің салдарынан 221 331,0 мың теңге бюджет қаржысы игерілмей тиімсіз жоспарлан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color w:val="000000"/>
          <w:sz w:val="28"/>
          <w:lang w:val="kk-KZ"/>
        </w:rPr>
        <w:t xml:space="preserve"> Қазақстан Республикасының 2008 жылғы 04 желтоқсандағы №95-IV «Қазақстан Республикасының Бюджет Кодексі» 3-бабының 1-тармағының               14-2-тармақшасына және 4-бабының 6),9),12),13),14)-тармақшаларына қайшы</w:t>
      </w:r>
      <w:r>
        <w:rPr>
          <w:rFonts w:cs="Times New Roman" w:ascii="Times New Roman" w:hAnsi="Times New Roman"/>
          <w:color w:val="000000"/>
          <w:sz w:val="28"/>
          <w:szCs w:val="28"/>
          <w:lang w:val="kk-KZ"/>
        </w:rPr>
        <w:t xml:space="preserve"> 2017 жылы 460 904,4 мың теңге бюджет қаржысы тиімсіз және мақсатсыз жұмсалған немесе 2017 жылы кәсіптік оқуды аяқтаған 3402 адамның 120 адамы ғана жұмысқа орналасқан, жұмысқа орналасқандардың үлес салмағы 3,5%-ды құрайды.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3. Қазақстан Республикасының 2008 жылғы 04 желтоқсандағы №95-IV «Қазақстан Республикасының Бюджет Кодексі» 3-бабының 1-тармағының               14-2-тармақшасына және 4-бабының 6),9),12),13),14)-тармақшаларына қайшы</w:t>
      </w:r>
      <w:r>
        <w:rPr>
          <w:rFonts w:cs="Times New Roman" w:ascii="Times New Roman" w:hAnsi="Times New Roman"/>
          <w:color w:val="000000"/>
          <w:sz w:val="28"/>
          <w:szCs w:val="28"/>
          <w:lang w:val="kk-KZ"/>
        </w:rPr>
        <w:t xml:space="preserve"> 2018 жылы 200 253,1 мың теңге бюджет қаржысы мақсатсыз және тиімсіз жұмсалған. Аудит барсында анықталғаны 2018 жылы кәсіптік оқуды аяқтаған 1807 адамның 114 адамы ғана жұмысқа орналасқан (6,3%). Бұл өз кезегінде, бағдарламаға сәйкес қаралған бюджет қаржысының тиімсіз жұмсалуына әсер еткен.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kk-KZ"/>
        </w:rPr>
        <w:t>4.</w:t>
      </w:r>
      <w:r>
        <w:rPr>
          <w:rFonts w:cs="Times New Roman" w:ascii="Times New Roman" w:hAnsi="Times New Roman"/>
          <w:color w:val="000000"/>
          <w:sz w:val="28"/>
          <w:lang w:val="kk-KZ"/>
        </w:rPr>
        <w:t xml:space="preserve"> Қазақстан Республикасының Қаржы министрiнiң 2014 жылғы                         24 қарашадағы №511 «</w:t>
      </w:r>
      <w:r>
        <w:rPr>
          <w:rFonts w:cs="Times New Roman" w:ascii="Times New Roman" w:hAnsi="Times New Roman"/>
          <w:color w:val="000000"/>
          <w:sz w:val="28"/>
          <w:szCs w:val="28"/>
          <w:lang w:val="kk-KZ"/>
        </w:rPr>
        <w:t xml:space="preserve">Бюджеттiк өтiнiмдi жасау және ұсыну қағидаларын бекіту туралы» </w:t>
      </w:r>
      <w:r>
        <w:rPr>
          <w:rFonts w:cs="Times New Roman" w:ascii="Times New Roman" w:hAnsi="Times New Roman"/>
          <w:color w:val="000000"/>
          <w:sz w:val="28"/>
          <w:lang w:val="kk-KZ"/>
        </w:rPr>
        <w:t xml:space="preserve">бұйрығымен </w:t>
      </w:r>
      <w:r>
        <w:rPr>
          <w:rFonts w:cs="Times New Roman" w:ascii="Times New Roman" w:hAnsi="Times New Roman"/>
          <w:color w:val="000000"/>
          <w:sz w:val="28"/>
          <w:szCs w:val="28"/>
          <w:lang w:val="kk-KZ"/>
        </w:rPr>
        <w:t xml:space="preserve">бекітілген Бюджеттік өтінімді жасау және ұсыну қағидаларының 2-тармағы </w:t>
      </w:r>
      <w:r>
        <w:rPr>
          <w:rFonts w:cs="Times New Roman" w:ascii="Times New Roman" w:hAnsi="Times New Roman"/>
          <w:color w:val="000000"/>
          <w:sz w:val="28"/>
          <w:lang w:val="kk-KZ"/>
        </w:rPr>
        <w:t>және</w:t>
      </w:r>
      <w:r>
        <w:rPr>
          <w:rFonts w:cs="Times New Roman" w:ascii="Times New Roman" w:hAnsi="Times New Roman"/>
          <w:color w:val="000000"/>
          <w:sz w:val="28"/>
          <w:szCs w:val="28"/>
          <w:lang w:val="kk-KZ"/>
        </w:rPr>
        <w:t xml:space="preserve"> 7-тармағының 32-тармақшасына қайшы                2016 жылы</w:t>
      </w:r>
      <w:r>
        <w:rPr>
          <w:rFonts w:cs="Times New Roman" w:ascii="Times New Roman" w:hAnsi="Times New Roman"/>
          <w:color w:val="000000"/>
          <w:sz w:val="28"/>
          <w:szCs w:val="28"/>
          <w:lang w:val="kk-KZ" w:eastAsia="ru-RU"/>
        </w:rPr>
        <w:t xml:space="preserve"> әлеуметтік жұмыс орындарын және жастар практикасын ұйымдастыруға, </w:t>
      </w:r>
      <w:r>
        <w:rPr>
          <w:rFonts w:cs="Times New Roman" w:ascii="Times New Roman" w:hAnsi="Times New Roman"/>
          <w:color w:val="000000"/>
          <w:sz w:val="28"/>
          <w:lang w:val="kk-KZ"/>
        </w:rPr>
        <w:t xml:space="preserve">біліктілікті арттырудың, кәсіптік даярлаудың және қайта даярлаудың тегін курстарына </w:t>
      </w:r>
      <w:r>
        <w:rPr>
          <w:rFonts w:cs="Times New Roman" w:ascii="Times New Roman" w:hAnsi="Times New Roman"/>
          <w:color w:val="000000"/>
          <w:sz w:val="28"/>
          <w:szCs w:val="28"/>
          <w:lang w:val="kk-KZ" w:eastAsia="ru-RU"/>
        </w:rPr>
        <w:t>жоспарланған 1 034 140,0 мың теңге қаржыға негіздемелер, сұраныстар, қажеттіліктер тиісті ақпаратпен негізделмеген және республикалық бюджеттен берілген трансферттерге қаржыландыру лимиттері ұсынылмастан негізсіз жоспарланғ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Қазақстан Республикасы Үкіметінің 2016 жылғы 29 желтоқсандағы №919 қаулысымен бекітілген "Еңбек" нәтижелі жұмыспен қамтуды және жаппай кәсіпкерлікті дамытудың 2017–2021 жылдарға арналған бағдарламасының 5.3.1. тармағына қайшы 2017 жылы жастар практикасын ұйымдастыруға қатысқан жұмыс берушілерден салық және басқа да әлеуметтік аударымдарды ұдайы жүргізетін, жалақы бойынша мерзімі өткен берешегі жоқ және бір жылдан астам қызмет ететіні туралы құжаттардың талап етілмеуіне байланысты, аталған бағдарламаға бір жыл қызмет етпеген 9 жұмыс берушілердің қатысуына жол беріліп 26 275,0 мың теңге бюджет қаржысы тиімсіз жұмсал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азақстан Республикасы Үкіметінің 2016 жылғы 29 желтоқсандағы №919 қаулысымен бекітілген "Еңбек" нәтижелі жұмыспен қамтуды және жаппай кәсіпкерлікті дамытудың 2017–2021 жылдарға арналған бағдарламасының 5.3.1 талаптарына қайшы 2018 жылы жастар практикасына жолданған 6 азаматтың меңгерген кәсібіне сәйкес жолданбауынан 1 522,3 мың теңге мақсатсыз және тиімсіз жұмсалғ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7. Орталық тарапынан «Болашақ ақпараттық - оңалту орталығына» қоғамдық жұмысқа 2016 жылы 33 адам, 2017 жылы 61 адам,</w:t>
      </w:r>
      <w:r>
        <w:rPr>
          <w:rFonts w:cs="Times New Roman" w:ascii="Times New Roman" w:hAnsi="Times New Roman"/>
          <w:color w:val="000000"/>
          <w:sz w:val="28"/>
          <w:lang w:val="kk-KZ"/>
        </w:rPr>
        <w:t xml:space="preserve"> 2018 жылы                     77 адам, 2019 жылы 60 адам, 2018 жылы жастар практикасын ұйымдастыруға 14 адам, 2019 жыл 4 адам жолданған.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Аудит барысында жүргізілген бақылау өлшемі нәтижесі бойынша оңалту орталығында тұрақты жұмыс істейтін қызметкерлер жоқ. Жұмыспен қамту орталығынан қоғамдық жұмысқа және жастар практикасымен жолданған адамдар мекеменің толық жұмысын жүргізеді. Қоғамдық жұмыспен жолданған адамдардың 1 жыл мерзімі аяқталған соң 15 күннен кейін Орталыққа қайта тіркеліп оңалту орталығына қайта жолдана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Қазақстан Республикасының 2016 жылғы 06 сәуірдегі №482-V "Халықты жұмыспен қамту туралы" Қазақстан Республикасы Заңының 21-бабының                   3-тармағына қайшы 2018-2019 жылдары жастар практикасына жолданған мамандарды оңалту орталығы тұрақты  жұмысқа қабылдаған, нәтижесінде   2018 жылы 5210,0 мың теңге, 2019 жылы 1515,0 мың теңге, барлығы                    6725,0 мың теңге қаржы тиімсіз және мақсатсыз жаратыл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стан Республикасының Денсаулық сақтау және әлеуметтік даму министрінің 2016 жылғы 14 маусымдағы  №516 бұйрығымен бекітілген  "Халықты жұмыспен қамтуға жәрдемдесудің кейбір мәселелері туралы" Қағидасының 1-қосымшасымен бекітілген Қоғамдық жұмыстарды ұйымдастыру және қаржыландыру қағидаларының 7-тармағының                               1-тармақшасына сәйкес қоғамдық жұмыстар уақытша жұмыс орындарын құру арқылы ұйымдастырылады, жұмыс уақытша сипатта болады және оларды ұйымдастыру үшін тұрақты жұмыс орындары мен бос орындар қолданылмайды.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2016 жылғы 06 сәуірдегі №482-V "Халықты жұмыспен қамту туралы" Қазақстан Республикасы Заңының 22-бабының                         2-тармағының 1-тармақшасына және 2-ші абзацтың 2-тармақшасына қайшы 2016-2019 жылдары қоғамдық жұмыстарға ұйымдастыруға жұмсалған                       42 725,0</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ың теңге қаржы тиімсіз және мақсатсыз жұмсал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9. </w:t>
      </w:r>
      <w:r>
        <w:rPr>
          <w:rFonts w:cs="Times New Roman" w:ascii="Times New Roman" w:hAnsi="Times New Roman"/>
          <w:sz w:val="28"/>
          <w:szCs w:val="28"/>
          <w:lang w:val="kk-KZ"/>
        </w:rPr>
        <w:t>Орталық тарапынан 2018 жылы Қазақстан Республикасы Қаржы министрінің 2015 жылғы 17 наурыздағы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179 бұйрығының                4-қосымшасындағы мемлекеттік органдардың аппаратын орналастыру үшін алаңдармен қамтамасыз етудің заттай нормаларындағы Облыстық бюджеттен, республикалық маңызы бар қала, астана бюджетінен қаржыландырылатын жергілікті атқарушы органдар бөлігінің 23, 24, 25, 26, 27-тармақтарына қайшы «ҚАЙНАР-ҚОГАЛЫ СҮТ» Ш/Қ-нан ғимаратты жалға алу барысында                    2018 жылдың наурыз-шілде айлары аралығында 4 708,35м2 алаң артық жалға алынып 66 913,5 мың теңге және 2018 жылдың тамыз-желтоқсан айлары аралығында 3 363,4 м2 алаң артық жалға алынып 47 120,6 мың теңге, жалпы 2018 жылы 114 120,6 мың теңге қаржы артық және тиімсіз жұмсал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 Қаржы министрінің 2015 жылғы                              17 наурыздағы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 179 бұйрығының                             4-қосымшасындағы мемлекеттік органдардың аппаратын орналастыру үшін алаңдармен қамтамасыз етудің заттай нормаларындағы Облыстық бюджеттен, республикалық маңызы бар қала, астана бюджетінен қаржыландырылатын жергілікті атқарушы органдар бөлігінің 23, 24, 25, 26, 27-тармақтарына қайшы  ЖК «Л.Абдурахмановадан» ғимаратты жалға алу барысында 2019 жылдың қаңтар-наурыз айларына 3 873,8 м2 алаң артық жалға алынып 33 423,2 мың теңге және осы жылдың сәуір-маусым айларына 457,9 м2 алаң артық жалға алынып 3 826,6 мың теңге, барлығы  37 249,8 мың теңге қаржы артық және тиімсіз шығындан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color w:val="000000"/>
          <w:sz w:val="28"/>
          <w:szCs w:val="28"/>
          <w:lang w:val="kk-KZ" w:eastAsia="ru-RU"/>
        </w:rPr>
        <w:t xml:space="preserve">11. </w:t>
      </w:r>
      <w:r>
        <w:rPr>
          <w:rFonts w:cs="Times New Roman" w:ascii="Times New Roman" w:hAnsi="Times New Roman"/>
          <w:sz w:val="28"/>
          <w:szCs w:val="28"/>
          <w:lang w:val="kk-KZ"/>
        </w:rPr>
        <w:t xml:space="preserve">Қазақстан Республикасы Қаржы министрінің 2015 жылғы                               11 желтоқсандағы №648 бұйрығымен бекітілген «Мемлекеттік сатып алуды жүзеге асыру қағидаларының» 19-қосымшасының 4-тармағының                              4.2.-тармақшасына қайшы </w:t>
      </w:r>
      <w:r>
        <w:rPr>
          <w:rFonts w:cs="Times New Roman" w:ascii="Times New Roman" w:hAnsi="Times New Roman"/>
          <w:color w:val="000000"/>
          <w:sz w:val="28"/>
          <w:szCs w:val="28"/>
          <w:lang w:val="kk-KZ"/>
        </w:rPr>
        <w:t>"Қаракөл-LTD" ЖШС-нен 4 267,2 теңгеге 30 дана компьютерлер  жинағын сатып алу барысында 25.05.2018 жылғы Тауарларды мемлекеттік сатып алу туралы №60 шартың 2-қосымшасындағы техникалық ерекшеліктерге сәйкес келмейтін 30 дана компьютерлер жинағын сатып алу</w:t>
      </w:r>
      <w:r>
        <w:rPr>
          <w:rFonts w:cs="Times New Roman" w:ascii="Times New Roman" w:hAnsi="Times New Roman"/>
          <w:sz w:val="28"/>
          <w:szCs w:val="28"/>
          <w:lang w:val="kk-KZ"/>
        </w:rPr>
        <w:t xml:space="preserve"> барысында және осы шарттың </w:t>
      </w:r>
      <w:r>
        <w:rPr>
          <w:rFonts w:cs="Times New Roman" w:ascii="Times New Roman" w:hAnsi="Times New Roman"/>
          <w:color w:val="000000"/>
          <w:sz w:val="28"/>
          <w:szCs w:val="28"/>
          <w:lang w:val="kk-KZ"/>
        </w:rPr>
        <w:t xml:space="preserve">4-тармағының 4.2-тармақшасының </w:t>
      </w:r>
      <w:r>
        <w:rPr>
          <w:rFonts w:cs="Times New Roman" w:ascii="Times New Roman" w:hAnsi="Times New Roman"/>
          <w:i/>
          <w:color w:val="000000"/>
          <w:sz w:val="28"/>
          <w:szCs w:val="28"/>
          <w:lang w:val="kk-KZ"/>
        </w:rPr>
        <w:t>«Осы Шарт шеңберінде жеткізілген Тауарлар техникалық ерекшелікте көрсетілген стандарттарға сәйкес немесе олардан жоғары болуы тиіс»</w:t>
      </w:r>
      <w:r>
        <w:rPr>
          <w:rFonts w:cs="Times New Roman" w:ascii="Times New Roman" w:hAnsi="Times New Roman"/>
          <w:sz w:val="28"/>
          <w:szCs w:val="28"/>
          <w:lang w:val="kk-KZ"/>
        </w:rPr>
        <w:t xml:space="preserve"> - деген талаптары сақталмай 4 267,2 мың теңге қаржы тиімсіз жаратылған.</w:t>
      </w:r>
      <w:r>
        <w:rPr>
          <w:rFonts w:cs="Times New Roman" w:ascii="Times New Roman" w:hAnsi="Times New Roman"/>
          <w:bCs/>
          <w:sz w:val="28"/>
          <w:szCs w:val="28"/>
          <w:lang w:val="kk-KZ"/>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Қазақстан Республикасының 2008 жылғы 04 желтоқсандағы №95-IV «Бюджет Кодексінің» 4 бабы 12 тармақшасының </w:t>
      </w:r>
      <w:r>
        <w:rPr>
          <w:rFonts w:cs="Times New Roman" w:ascii="Times New Roman" w:hAnsi="Times New Roman"/>
          <w:i/>
          <w:color w:val="000000"/>
          <w:sz w:val="24"/>
          <w:szCs w:val="24"/>
          <w:lang w:val="kk-KZ"/>
        </w:rPr>
        <w:t xml:space="preserve">(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 </w:t>
      </w:r>
      <w:r>
        <w:rPr>
          <w:rFonts w:cs="Times New Roman" w:ascii="Times New Roman" w:hAnsi="Times New Roman"/>
          <w:color w:val="000000"/>
          <w:sz w:val="28"/>
          <w:szCs w:val="28"/>
          <w:lang w:val="kk-KZ"/>
        </w:rPr>
        <w:t>талаптары сақталма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12. </w:t>
      </w:r>
      <w:r>
        <w:rPr>
          <w:rFonts w:cs="Times New Roman" w:ascii="Times New Roman" w:hAnsi="Times New Roman"/>
          <w:sz w:val="28"/>
          <w:szCs w:val="28"/>
          <w:lang w:val="kk-KZ" w:eastAsia="ar-SA"/>
        </w:rPr>
        <w:t xml:space="preserve">Орталықтың мониторинг бөлімінің атқаратын қызметі қысқа мерзімді кәсіптік оқытуға, жастар практикасына, қоғамдық жұмыстарға және әлеуметтік жұмысқа жолданған азаматтардың жұмыс орнына зерделеу жұмыстарын жүргізу. Мониторинг бөлімі 2018 жылы жастар практикасын ұйымдастырған 361 мекеменің 262-не немесе 72,5%-на, қоғамдық жұмысты ұйымдастырған                86 мекеменің 61-не немесе 71,0%-на, әлеуметтік жұмыс орындары бойынша   103 мекеменің 56-на немесе 54,3%-на зерделеу немесе тексеру жүргізген. Осы зерделеу жұмыстарының қорытындысын мониторинг бөлімі Орталық басшысына және тиісті бөлім басшыларына шаралар қабылдап, зерделеу актісіне сәйкес жұмыс берушілермен келісім-шартты бұзу және бағдарламаға қатысушыларды бағдарламадан шығару үшін ұсыныс жолдаған. Алайда Орталық басшысы мен бөлім басшылары тарапына мерзімінде тиісті шара қабылдамағандықтан бағдарламаға қатысушыларға төленетін ай сайынғы бюджет қаржылары уақтылы тоқтатылмаған, бағдарламаға қатысушы жұмыс берушілер жұмысқа жолданған адамдардың табельдерін толық тапсырудың салдарынан жалақылары толық төленіп отырған. </w:t>
      </w:r>
      <w:r>
        <w:rPr>
          <w:rFonts w:cs="Times New Roman" w:ascii="Times New Roman" w:hAnsi="Times New Roman"/>
          <w:color w:val="000000"/>
          <w:sz w:val="28"/>
          <w:lang w:val="kk-KZ"/>
        </w:rPr>
        <w:t xml:space="preserve">Қазақстан Республикасының 2008 жылғы 04 желтоқсандағы №95-IV «Қазақстан Республикасының Бюджет Кодексі» 3-бабы 1-тармағының 14-2-тармақшасына және 4-бабының 6),9),12),13),14)-тармақшаларына қайшы </w:t>
      </w:r>
      <w:r>
        <w:rPr>
          <w:rFonts w:cs="Times New Roman" w:ascii="Times New Roman" w:hAnsi="Times New Roman"/>
          <w:sz w:val="28"/>
          <w:szCs w:val="28"/>
          <w:lang w:val="kk-KZ" w:eastAsia="ar-SA"/>
        </w:rPr>
        <w:t>491,3 мың теңге бюджет қаржысы мақсатсыз және тиімсіз жұмсал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13. Қазақстан Республикасының 2008 жылғы 04 желтоқсандағы №95-IV «Қазақстан Республикасының Бюджет Кодексі» 3-бабы 1-тармағының                        14-2-</w:t>
      </w:r>
      <w:r>
        <w:rPr>
          <w:rFonts w:cs="Times New Roman" w:ascii="Times New Roman" w:hAnsi="Times New Roman"/>
          <w:color w:val="000000"/>
          <w:sz w:val="28"/>
          <w:szCs w:val="28"/>
          <w:lang w:val="kk-KZ"/>
        </w:rPr>
        <w:t>тармақшасы және 4-бабының</w:t>
      </w:r>
      <w:r>
        <w:rPr>
          <w:rFonts w:cs="Times New Roman" w:ascii="Times New Roman" w:hAnsi="Times New Roman"/>
          <w:color w:val="000000"/>
          <w:sz w:val="28"/>
          <w:lang w:val="kk-KZ"/>
        </w:rPr>
        <w:t xml:space="preserve"> 6),9),12),13),14)-тармақшаларының талаптарына қайшы 2019 жылдың І-жартыжылдығында әлеуметтік-еңбек саласының бірыңғай ақпараттық жүйесі дерекқоры сәйкес</w:t>
      </w:r>
      <w:r>
        <w:rPr>
          <w:rFonts w:cs="Times New Roman" w:ascii="Times New Roman" w:hAnsi="Times New Roman"/>
          <w:sz w:val="28"/>
          <w:szCs w:val="28"/>
          <w:lang w:val="kk-KZ"/>
        </w:rPr>
        <w:t xml:space="preserve"> қайта даярлау курстарын бітірген 121 адамның 42 немесе 34,7% жұмыспен қамтылмаған немесе 42 адамның қайта даярлау курсына бюджеттен жұмсалған 5 786,3 мың теңге тиімсіз жұмсалғ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14. </w:t>
      </w:r>
      <w:r>
        <w:rPr>
          <w:rFonts w:cs="Times New Roman" w:ascii="Times New Roman" w:hAnsi="Times New Roman"/>
          <w:color w:val="000000"/>
          <w:sz w:val="28"/>
          <w:lang w:val="kk-KZ"/>
        </w:rPr>
        <w:t xml:space="preserve">Қазақстан Республикасының 2008 жылғы 04 желтоқсандағы №95-IV «Қазақстан Республикасының Бюджет Кодексі» 3-бабы 1-тармағының                      14-2-тармақшасы, 4-бабының 6),9),12),13),14) - тармақшаларының талаптарына қайшы Орталық тарапынан 2019 жылдың басында </w:t>
      </w:r>
      <w:r>
        <w:rPr>
          <w:rFonts w:cs="Times New Roman" w:ascii="Times New Roman" w:hAnsi="Times New Roman"/>
          <w:color w:val="000000"/>
          <w:sz w:val="28"/>
          <w:szCs w:val="28"/>
          <w:lang w:val="kk-KZ"/>
        </w:rPr>
        <w:t>030</w:t>
      </w:r>
      <w:r>
        <w:rPr>
          <w:rFonts w:cs="Times New Roman" w:ascii="Times New Roman" w:hAnsi="Times New Roman"/>
          <w:color w:val="000000"/>
          <w:sz w:val="28"/>
          <w:szCs w:val="28"/>
          <w:lang w:val="kk-KZ" w:eastAsia="ru-RU"/>
        </w:rPr>
        <w:t xml:space="preserve"> "Жұмыспен қамту орталығының қызметкерлерін қамтамасыз ету"</w:t>
      </w:r>
      <w:r>
        <w:rPr>
          <w:rFonts w:cs="Times New Roman" w:ascii="Times New Roman" w:hAnsi="Times New Roman"/>
          <w:color w:val="000000"/>
          <w:sz w:val="28"/>
          <w:szCs w:val="28"/>
          <w:lang w:val="kk-KZ"/>
        </w:rPr>
        <w:t xml:space="preserve"> 015</w:t>
      </w:r>
      <w:r>
        <w:rPr>
          <w:rFonts w:cs="Times New Roman" w:ascii="Times New Roman" w:hAnsi="Times New Roman"/>
          <w:color w:val="000000"/>
          <w:sz w:val="28"/>
          <w:szCs w:val="28"/>
          <w:lang w:val="kk-KZ" w:eastAsia="ru-RU"/>
        </w:rPr>
        <w:t xml:space="preserve"> "Жергілікті бюджет есебінен"</w:t>
      </w:r>
      <w:r>
        <w:rPr>
          <w:rFonts w:cs="Times New Roman" w:ascii="Times New Roman" w:hAnsi="Times New Roman"/>
          <w:color w:val="000000"/>
          <w:sz w:val="28"/>
          <w:szCs w:val="28"/>
          <w:lang w:val="kk-KZ"/>
        </w:rPr>
        <w:t xml:space="preserve"> 154 </w:t>
      </w:r>
      <w:r>
        <w:rPr>
          <w:rFonts w:cs="Times New Roman" w:ascii="Times New Roman" w:hAnsi="Times New Roman"/>
          <w:sz w:val="28"/>
          <w:szCs w:val="28"/>
          <w:lang w:val="kk-KZ" w:eastAsia="ru-RU"/>
        </w:rPr>
        <w:t>"Үй-жайды жалға алу төлемдерi" ерекшелігі бойынша</w:t>
      </w:r>
      <w:r>
        <w:rPr>
          <w:rFonts w:cs="Times New Roman" w:ascii="Times New Roman" w:hAnsi="Times New Roman"/>
          <w:color w:val="000000"/>
          <w:sz w:val="28"/>
          <w:szCs w:val="28"/>
          <w:lang w:val="kk-KZ"/>
        </w:rPr>
        <w:t xml:space="preserve"> жоспарланған қаржыдан 33 106,0 мың теңге  </w:t>
      </w:r>
      <w:r>
        <w:rPr>
          <w:rFonts w:cs="Times New Roman" w:ascii="Times New Roman" w:hAnsi="Times New Roman"/>
          <w:color w:val="000000"/>
          <w:sz w:val="28"/>
          <w:lang w:val="kk-KZ"/>
        </w:rPr>
        <w:t>бюджетті жоспарлау кезінде жіберілген кемшіліктердің салдарынан тиімсіз жоспарланып, қайта қысқартылған.</w:t>
      </w:r>
      <w:r>
        <w:rPr>
          <w:rFonts w:cs="Times New Roman" w:ascii="Times New Roman" w:hAnsi="Times New Roman"/>
          <w:color w:val="000000"/>
          <w:sz w:val="28"/>
          <w:szCs w:val="28"/>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5. </w:t>
      </w:r>
      <w:r>
        <w:rPr>
          <w:rFonts w:cs="Times New Roman" w:ascii="Times New Roman" w:hAnsi="Times New Roman"/>
          <w:sz w:val="28"/>
          <w:szCs w:val="28"/>
          <w:lang w:val="kk-KZ"/>
        </w:rPr>
        <w:t>Ү</w:t>
      </w:r>
      <w:r>
        <w:rPr>
          <w:rFonts w:cs="Times New Roman" w:ascii="Times New Roman" w:hAnsi="Times New Roman"/>
          <w:color w:val="000000"/>
          <w:sz w:val="28"/>
          <w:szCs w:val="28"/>
          <w:lang w:val="kk-KZ"/>
        </w:rPr>
        <w:t xml:space="preserve">стеме тексерулер жүргізу барысында </w:t>
      </w:r>
      <w:r>
        <w:rPr>
          <w:rFonts w:cs="Times New Roman" w:ascii="Times New Roman" w:hAnsi="Times New Roman"/>
          <w:sz w:val="28"/>
          <w:szCs w:val="28"/>
          <w:lang w:val="kk-KZ" w:eastAsia="ru-RU"/>
        </w:rPr>
        <w:t xml:space="preserve">14 аудит объектісінде </w:t>
      </w:r>
      <w:r>
        <w:rPr>
          <w:rFonts w:cs="Times New Roman" w:ascii="Times New Roman" w:hAnsi="Times New Roman"/>
          <w:sz w:val="28"/>
          <w:szCs w:val="28"/>
          <w:lang w:val="kk-KZ"/>
        </w:rPr>
        <w:t xml:space="preserve">Қазақстан Республикасының 2016 жылғы 06 сәуірдегі №482-V "Халықты жұмыспен қамту туралы" Қазақстан Республикасы Заңының 20-бабының 1, 2-тармақтарына қайшы </w:t>
      </w:r>
      <w:r>
        <w:rPr>
          <w:rFonts w:cs="Times New Roman" w:ascii="Times New Roman" w:hAnsi="Times New Roman"/>
          <w:sz w:val="28"/>
          <w:szCs w:val="28"/>
          <w:lang w:val="kk-KZ" w:eastAsia="ru-RU"/>
        </w:rPr>
        <w:t xml:space="preserve">49 400,5 </w:t>
      </w:r>
      <w:r>
        <w:rPr>
          <w:rFonts w:cs="Times New Roman" w:ascii="Times New Roman" w:hAnsi="Times New Roman"/>
          <w:sz w:val="28"/>
          <w:szCs w:val="28"/>
          <w:lang w:val="kk-KZ"/>
        </w:rPr>
        <w:t>мың теңге бюджет қаржысы тиімсіз жұмсалған.</w:t>
      </w:r>
      <w:r>
        <w:rPr>
          <w:rFonts w:cs="Times New Roman" w:ascii="Times New Roman" w:hAnsi="Times New Roman"/>
          <w:sz w:val="28"/>
          <w:szCs w:val="28"/>
          <w:lang w:val="kk-KZ" w:eastAsia="ru-RU"/>
        </w:rPr>
        <w:t xml:space="preserve"> Осы мекемелерде </w:t>
      </w:r>
      <w:r>
        <w:rPr>
          <w:rFonts w:cs="Times New Roman" w:ascii="Times New Roman" w:hAnsi="Times New Roman"/>
          <w:color w:val="000000"/>
          <w:sz w:val="28"/>
          <w:szCs w:val="28"/>
          <w:lang w:val="kk-KZ" w:eastAsia="ru-RU"/>
        </w:rPr>
        <w:t xml:space="preserve">әлеуметтік жұмыс орындарына штаттық кесте әзірлемей және бекітпей, Орталық тарапынан әлеуметтік жұмыс орындарына жолданған тұлғаларды мекемелердің негізгі штатындағы тұрақты жұмыс орындарына қабылдап </w:t>
      </w:r>
      <w:r>
        <w:rPr>
          <w:rFonts w:cs="Times New Roman" w:ascii="Times New Roman" w:hAnsi="Times New Roman"/>
          <w:bCs/>
          <w:sz w:val="28"/>
          <w:szCs w:val="28"/>
          <w:lang w:val="kk-KZ" w:eastAsia="ru-RU"/>
        </w:rPr>
        <w:t xml:space="preserve">бұзушылықтарға жол берген. </w:t>
      </w:r>
    </w:p>
    <w:p>
      <w:pPr>
        <w:pStyle w:val="Style23"/>
        <w:tabs>
          <w:tab w:val="clear" w:pos="708"/>
          <w:tab w:val="left" w:pos="567" w:leader="none"/>
        </w:tabs>
        <w:ind w:left="0" w:firstLine="709"/>
        <w:jc w:val="both"/>
        <w:rPr/>
      </w:pPr>
      <w:r>
        <w:rPr>
          <w:rFonts w:cs="Times New Roman" w:ascii="Times New Roman" w:hAnsi="Times New Roman"/>
          <w:sz w:val="28"/>
          <w:szCs w:val="28"/>
          <w:lang w:val="kk-KZ"/>
        </w:rPr>
        <w:t>16. Шымкент қаласының жұмыспен қамту және әлеуметтік қорғау басқармасының 10.09.2018 жылғы №169-Ө  бұйрығымен «Шымкент қаласы әкімдігінің қылмыстық-атқару жүйесінің мекемелерінен босатылған және пробация қызметінің есебінде тұрған адамдарды оңалту мен бейімдеу орталығы» КММ-нің балансындағы «Chevrolet Aveo» 2014 жылғы, тіркеу номері 168АК13 автокөлігі орталықтың балансына берліген.</w:t>
      </w:r>
    </w:p>
    <w:p>
      <w:pPr>
        <w:pStyle w:val="Style23"/>
        <w:tabs>
          <w:tab w:val="clear" w:pos="708"/>
          <w:tab w:val="left" w:pos="567" w:leader="none"/>
        </w:tabs>
        <w:ind w:left="0" w:firstLine="709"/>
        <w:jc w:val="both"/>
        <w:rPr/>
      </w:pPr>
      <w:r>
        <w:rPr>
          <w:rFonts w:cs="Times New Roman" w:ascii="Times New Roman" w:hAnsi="Times New Roman"/>
          <w:sz w:val="28"/>
          <w:szCs w:val="28"/>
          <w:lang w:val="kk-KZ"/>
        </w:rPr>
        <w:t>Орталықтың балансына берліген «Chevrolet Aveo» автокөлігінің мемлекеттік тіркеу куәлігі 01.07.2019 жылға дейін «Шымкент қаласы әкімдігінің қылмыстық-атқару жүйесінің мекемелерінен босатылған және пробация қызметінің есебінде тұрған адамдарды оңалту мен бейімдеу орталығы» КММ-нің тіркелген, яғни орталықтың атына рәсімделмеген.</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9.2018 жылдан бері, 1 жылға жуық мерзімде құны 2 772,0 мың теңге «Chevrolet Aveo» автокөлігіне мемлекеттік тіркеу куәлігін рәсімдемей, аталған автокөлік қызмет бабында пайдаланбастан 2 772,0 мың теңгенің негізгі құралы тиміді пайдаланылмай отыр.</w:t>
      </w:r>
    </w:p>
    <w:p>
      <w:pPr>
        <w:pStyle w:val="Style23"/>
        <w:tabs>
          <w:tab w:val="clear" w:pos="708"/>
          <w:tab w:val="left" w:pos="567" w:leader="none"/>
        </w:tabs>
        <w:ind w:left="0" w:firstLine="709"/>
        <w:jc w:val="both"/>
        <w:rPr/>
      </w:pPr>
      <w:r>
        <w:rPr>
          <w:rFonts w:cs="Times New Roman" w:ascii="Times New Roman" w:hAnsi="Times New Roman"/>
          <w:color w:val="000000"/>
          <w:sz w:val="28"/>
          <w:szCs w:val="28"/>
          <w:lang w:val="kk-KZ"/>
        </w:rPr>
        <w:t>Қазақстан Республикасының 2008 жылғы 04 желтоқсандағы №95-IV «</w:t>
      </w:r>
      <w:r>
        <w:rPr>
          <w:rFonts w:cs="Times New Roman" w:ascii="Times New Roman" w:hAnsi="Times New Roman"/>
          <w:color w:val="000000"/>
          <w:sz w:val="28"/>
          <w:lang w:val="kk-KZ"/>
        </w:rPr>
        <w:t>Қазақстан Республикасының Бюджет Кодексі</w:t>
      </w:r>
      <w:r>
        <w:rPr>
          <w:rFonts w:cs="Times New Roman" w:ascii="Times New Roman" w:hAnsi="Times New Roman"/>
          <w:color w:val="000000"/>
          <w:sz w:val="28"/>
          <w:szCs w:val="28"/>
          <w:lang w:val="kk-KZ"/>
        </w:rPr>
        <w:t xml:space="preserve">» 4 бабы 12) тармақшасының </w:t>
      </w:r>
      <w:r>
        <w:rPr>
          <w:rFonts w:cs="Times New Roman" w:ascii="Times New Roman" w:hAnsi="Times New Roman"/>
          <w:i/>
          <w:color w:val="000000"/>
          <w:sz w:val="24"/>
          <w:szCs w:val="24"/>
          <w:lang w:val="kk-KZ"/>
        </w:rPr>
        <w:t xml:space="preserve">(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 </w:t>
      </w:r>
      <w:r>
        <w:rPr>
          <w:rFonts w:cs="Times New Roman" w:ascii="Times New Roman" w:hAnsi="Times New Roman"/>
          <w:color w:val="000000"/>
          <w:sz w:val="28"/>
          <w:szCs w:val="28"/>
          <w:lang w:val="kk-KZ"/>
        </w:rPr>
        <w:t>талаптары сақталмаған.</w:t>
      </w:r>
    </w:p>
    <w:p>
      <w:pPr>
        <w:pStyle w:val="Style23"/>
        <w:keepLines/>
        <w:widowControl w:val="false"/>
        <w:pBdr>
          <w:bottom w:val="single" w:sz="4" w:space="3" w:color="FFFFFF"/>
        </w:pBdr>
        <w:tabs>
          <w:tab w:val="clear" w:pos="708"/>
          <w:tab w:val="left" w:pos="0" w:leader="none"/>
          <w:tab w:val="left" w:pos="567" w:leader="none"/>
        </w:tabs>
        <w:autoSpaceDE w:val="false"/>
        <w:ind w:left="0" w:hanging="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ab/>
        <w:t xml:space="preserve">  </w:t>
      </w:r>
      <w:r>
        <w:rPr>
          <w:rFonts w:cs="Times New Roman" w:ascii="Times New Roman" w:hAnsi="Times New Roman"/>
          <w:b/>
          <w:bCs/>
          <w:sz w:val="28"/>
          <w:szCs w:val="28"/>
          <w:lang w:val="kk-KZ"/>
        </w:rPr>
        <w:t>Рәсімдерді орындау тәртібінің бұзылуы бойынша жалпы                                  18  бірлік бұзушылық анықталған, атап айтқанда:</w:t>
      </w:r>
    </w:p>
    <w:p>
      <w:pPr>
        <w:pStyle w:val="Style23"/>
        <w:keepLines/>
        <w:widowControl w:val="false"/>
        <w:pBdr>
          <w:bottom w:val="single" w:sz="4" w:space="6" w:color="FFFFFF"/>
        </w:pBdr>
        <w:tabs>
          <w:tab w:val="clear" w:pos="708"/>
          <w:tab w:val="left" w:pos="0" w:leader="none"/>
          <w:tab w:val="left" w:pos="567" w:leader="none"/>
          <w:tab w:val="left" w:pos="9214" w:leader="none"/>
        </w:tabs>
        <w:autoSpaceDE w:val="false"/>
        <w:ind w:left="0"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емлекеттік сатып алу саласы бойынша орын алған   бұзушылықтар, оның ішінде:</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1. Орталық тарапынан  Шымкент қаласы, Қаратау ауданы, С.Бәйтереков көшесі 89 мекен жайда орналасқан ғимаратты жалға алу үшін «ҚАЙНАР-ҚОГАЛЫ СҮТ» Ш/Қ-мен 16 375,0 мың теңгеге 28.03.2018 жылғы №33, 150 072,0 мың теңгеге 03.05.2018 жылғы жылғы №43 мемлекеттік сатып алу шарттарын, 03.05.2018 жылғы жылғы №43 мемлекеттік сатып алу шартына қосымша 87 176,0 мың теңгеге 11.06.2018 жылғы №1 және 65 749,0 мың теңгеге 28.08.2018 жылғы №2 қосымша шарттарын түзу барысында Қазақстан Республикасы Қаржы министрінің 2015 жылғы 11 желтоқсандағы №648 бұйрығымен бекітілген «Мемлекеттік сатып алуды жүзеге асыру қағидаларының» 21-қосымшасының 1-тармағының 1.2.-тармақшасының </w:t>
      </w:r>
      <w:r>
        <w:rPr>
          <w:rFonts w:cs="Times New Roman" w:ascii="Times New Roman" w:hAnsi="Times New Roman"/>
          <w:i/>
          <w:sz w:val="24"/>
          <w:szCs w:val="24"/>
          <w:lang w:val="kk-KZ"/>
        </w:rPr>
        <w:t>«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tabs>
          <w:tab w:val="clear" w:pos="708"/>
          <w:tab w:val="left" w:pos="567" w:leader="none"/>
        </w:tabs>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1) осы Шарт;</w:t>
      </w:r>
    </w:p>
    <w:p>
      <w:pPr>
        <w:pStyle w:val="Normal"/>
        <w:tabs>
          <w:tab w:val="clear" w:pos="708"/>
          <w:tab w:val="left" w:pos="567" w:leader="none"/>
        </w:tabs>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2) сатып алынатын көрсетілетін қызметтер тізбесі (1-қосымша);</w:t>
      </w:r>
    </w:p>
    <w:p>
      <w:pPr>
        <w:pStyle w:val="Style23"/>
        <w:keepLines/>
        <w:widowControl w:val="false"/>
        <w:pBdr>
          <w:bottom w:val="single" w:sz="4" w:space="6" w:color="FFFFFF"/>
        </w:pBdr>
        <w:tabs>
          <w:tab w:val="clear" w:pos="708"/>
          <w:tab w:val="left" w:pos="0" w:leader="none"/>
          <w:tab w:val="left" w:pos="567" w:leader="none"/>
          <w:tab w:val="left" w:pos="9214" w:leader="none"/>
        </w:tabs>
        <w:autoSpaceDE w:val="false"/>
        <w:ind w:left="0" w:hanging="0"/>
        <w:jc w:val="both"/>
        <w:rPr/>
      </w:pPr>
      <w:r>
        <w:rPr>
          <w:rFonts w:cs="Times New Roman" w:ascii="Times New Roman" w:hAnsi="Times New Roman"/>
          <w:i/>
          <w:sz w:val="24"/>
          <w:szCs w:val="24"/>
          <w:lang w:val="kk-KZ"/>
        </w:rPr>
        <w:t>3) техникалық ерекшелік (2-қосымша).»</w:t>
      </w:r>
      <w:r>
        <w:rPr>
          <w:rFonts w:cs="Times New Roman" w:ascii="Times New Roman" w:hAnsi="Times New Roman"/>
          <w:sz w:val="28"/>
          <w:szCs w:val="28"/>
          <w:lang w:val="kk-KZ"/>
        </w:rPr>
        <w:t xml:space="preserve"> - деген талабы сақтамай мемлекеттік сатып алудың веб порталында шарттардың 2-қосымшаларын көрсетпей өнім берушінің баға ұсынысындағы ғимартқа қатысты мәліметтерді ғана көрсетке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2. Орталық тарапынан Шымкент қаласы, Қаратау ауданы, С.Бәйтереков көшесі 89 мекен жайда орналасқан ғимаратты жалға алу үшін                      «ҚАЙНАР-ҚОГАЛЫ СҮТ» Ш/Қ-мен 150 072,0 мың теңгеге 03.05.2018 жылғы жылғы №43 мемлекеттік сатып алу шартын, 03.05.2018 жылғы жылғы                    №43 мемлекеттік сатып алу шартына қосымша 87 176,0 мың теңгеге 11.06.2018 жылғы №1 және теңгені 65 749,0 мың теңгеге 28.08.2018 жылғы №2 қосымша шарттарының орындалу мерзімі </w:t>
      </w:r>
      <w:r>
        <w:rPr>
          <w:rFonts w:cs="Times New Roman" w:ascii="Times New Roman" w:hAnsi="Times New Roman"/>
          <w:i/>
          <w:sz w:val="28"/>
          <w:szCs w:val="28"/>
          <w:lang w:val="kk-KZ"/>
        </w:rPr>
        <w:t>«2018 жылдың мамыр-желтоқсан                айлары»</w:t>
      </w:r>
      <w:r>
        <w:rPr>
          <w:rFonts w:cs="Times New Roman" w:ascii="Times New Roman" w:hAnsi="Times New Roman"/>
          <w:sz w:val="28"/>
          <w:szCs w:val="28"/>
          <w:lang w:val="kk-KZ"/>
        </w:rPr>
        <w:t>-деп көрсетіп, Қазақстан Республикасының 2015 жылғы                                   4 желтоқсандағы № 434-V ҚРЗ «Мемлекеттiк сатып алу туралы» Заңының                43-бабының 26-тарамағының талабы сақталма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 xml:space="preserve">3. Қазақстан Республикасының 2015 жылғы 4 желтоқсандағы «Мемлекеттiк сатып алу туралы» № 434-V ҚРЗ Заңының 5-бабының                            3-тармағында </w:t>
      </w:r>
      <w:r>
        <w:rPr>
          <w:rFonts w:cs="Times New Roman" w:ascii="Times New Roman" w:hAnsi="Times New Roman"/>
          <w:i/>
          <w:sz w:val="24"/>
          <w:szCs w:val="24"/>
          <w:lang w:val="kk-KZ"/>
        </w:rPr>
        <w:t xml:space="preserve">«Тапсырыс беруші мемлекеттiк сатып алудың жылдық жоспары (мемлекеттік сатып алудың алдын ала жылдық жоспары) бекiтілген күннен бастап бес жұмыс күнi iшiнде, уәкілетті органға мемлекеттік сатып алу веб-порталын пайдаланбай ұсынылатын, Қазақстан Республикасының мемлекеттік құпиялар туралы заңнамасына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оны мемлекеттік сатып алу веб-порталында орналастыруға міндетті» - </w:t>
      </w:r>
      <w:r>
        <w:rPr>
          <w:rFonts w:cs="Times New Roman" w:ascii="Times New Roman" w:hAnsi="Times New Roman"/>
          <w:sz w:val="28"/>
          <w:szCs w:val="28"/>
          <w:lang w:val="kk-KZ"/>
        </w:rPr>
        <w:t>деп көрсетілге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заңнаманың талаптарын басшылыққа алмай Орталық тарапынан 2017 жылға арналған мемлекеттік сатып алудың жылдық жоспарына 04.07.2017 жылғы №84-Ө бұйрықпен өзгерістер мен толықтырулар енгізіліп, мемлекеттік сатып алу веб-порталында 18.07.2017 жылы 8 жұмыс күнінен кейін кешіктіріліп бекітілге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4. Қазақстан Республикасының 2015 жылғы 4 желтоқсандағы «Мемлекеттiк сатып алу туралы» № 434-V Қазақстан Республикасы Заңының   5-бабының 3-тармағында</w:t>
      </w:r>
      <w:r>
        <w:rPr>
          <w:sz w:val="28"/>
          <w:szCs w:val="28"/>
          <w:lang w:val="kk-KZ"/>
        </w:rPr>
        <w:t xml:space="preserve"> </w:t>
      </w:r>
      <w:r>
        <w:rPr>
          <w:rFonts w:cs="Times New Roman" w:ascii="Times New Roman" w:hAnsi="Times New Roman"/>
          <w:i/>
          <w:sz w:val="24"/>
          <w:szCs w:val="24"/>
          <w:lang w:val="kk-KZ"/>
        </w:rPr>
        <w:t xml:space="preserve">«Тапсырыс беруші мемлекеттік сатып алудың жылдық жоспарына (мемлекеттік сатып алудың алдын ала жылдық жоспарына) өзгерістер және (немесе) толықтырулар енгізу туралы шешім қабылданған күннен бастап бес жұмыс күні ішінде, Қазақстан Республикасының мемлекеттік құпиялар туралы заңнамасына сәйкес мемлекеттік құпияларды құрайтын және (немесе) Қазақстан Республикасының Үкіметі айқындаған, таралуы шектелген қызметтік ақпаратты қамтитын мәліметтерді қоспағанда, енгізілген өзгерістерді және (немесе) толықтыруларды мемлекеттік сатып алу веб-порталында орналастыруға міндетті» - </w:t>
      </w:r>
      <w:r>
        <w:rPr>
          <w:rFonts w:cs="Times New Roman" w:ascii="Times New Roman" w:hAnsi="Times New Roman"/>
          <w:sz w:val="28"/>
          <w:szCs w:val="28"/>
          <w:lang w:val="kk-KZ"/>
        </w:rPr>
        <w:t>деп көрсетілге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заңнаманың талаптарын басшылыққа алмай Орталық тарапынан 2018 жылға арналған мемлекеттік сатып алудың жылдық жоспарына 15.03.2018 жылғы №50-Ө бұйрықпен өзгерістер мен толықтырулар енгізіліп, мемлекеттік сатып алу веб-порталында 28.03.2018 жылы 1 жұмыс күні кешіктіріліп және 07.06.2018 жылғы №106-Ө бұйрықпен өзгерістер мен толықтырулар енгізіліп, мемлекеттік сатып алу веб-порталында 26.06.2018 жылы 13 жұмыс күнінен кейін кешіктіріліп бекітілген.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Орталық тарапынан баға сұраныстары тәсілімен 04.05.2018 жылы «компьютер жиынтығымен сатып алу» атауымен 7 500,0 мың теңге              №2573748-1 санымен мемлекеттік сатып алу конкурсы жариялан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Орталық директоры Е.Серікбаев қол қойған 14.05.2018 жылғы                       85-Ө «Мемлекеттік сатып алу бойынша хабарландырудың күшін жою туралы» бұйрықпен 14.05.2018 жылғы №2573748-ЗЦП қорытынды хаттамамен сатып алуды болдырмау жөнінде шешім қабылда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Қазақстан Республикасының 2015 жылғы 4 желтоқсандағы «Мемлекеттiк сатып алу туралы» №434-V Қазақстан Республикасы Заңының 5-бабының                   10-тармағының талабын сақтамай баға сұраныстары тәсілімен 04.05.2018 жылы  №2573748-1 санымен жарияланған мемлекеттік сатып алу конкурсы негізсіз тоқтатылған.</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6. Орталық тарапынан 2019 жылға мемлекеттік сатып алудың жылдық жоспарын бекіту, өзгерістер мен толықтырулар енгізу барысында Қазақстан Республикасының 2015 жылғы 4 желтоқсандағы «Мемлекеттiк сатып алу туралы» №434-V Қазақстан Республикасы Заңының 5-бабының 2-тармағына сәйкес мемлекеттік сатып алудың алдын ала жоспарын бекітпеген және                      5-баптың 6-тармағына сәйкес мемлекеттік сатып алудың веб порталына енгізбеген.</w:t>
        <w:tab/>
      </w:r>
    </w:p>
    <w:p>
      <w:pPr>
        <w:pStyle w:val="Style23"/>
        <w:tabs>
          <w:tab w:val="clear" w:pos="708"/>
          <w:tab w:val="left" w:pos="567" w:leader="none"/>
        </w:tabs>
        <w:ind w:left="0" w:firstLine="709"/>
        <w:jc w:val="both"/>
        <w:rPr/>
      </w:pPr>
      <w:r>
        <w:rPr>
          <w:rFonts w:cs="Times New Roman" w:ascii="Times New Roman" w:hAnsi="Times New Roman"/>
          <w:color w:val="000000"/>
          <w:sz w:val="28"/>
          <w:szCs w:val="28"/>
          <w:lang w:val="kk-KZ"/>
        </w:rPr>
        <w:t xml:space="preserve">7. </w:t>
      </w:r>
      <w:r>
        <w:rPr>
          <w:rFonts w:cs="Times New Roman" w:ascii="Times New Roman" w:hAnsi="Times New Roman"/>
          <w:sz w:val="28"/>
          <w:szCs w:val="28"/>
          <w:lang w:val="kk-KZ"/>
        </w:rPr>
        <w:t>Орталық тарапынан мемлекеттік  сатып алудың баға сұраныстары тәсілімен 30 дана компьютерлер жиынтығына жалпы сомасы 7 500,0 мың теңгеге (1 данасы үшін 250,0 мың теңге) 15.05.2018 жылғы 2591751-1 хабарламасы жарияланған.</w:t>
      </w:r>
    </w:p>
    <w:p>
      <w:pPr>
        <w:pStyle w:val="Style23"/>
        <w:tabs>
          <w:tab w:val="clear" w:pos="708"/>
          <w:tab w:val="left" w:pos="567" w:leader="none"/>
        </w:tabs>
        <w:ind w:left="0" w:firstLine="709"/>
        <w:jc w:val="both"/>
        <w:rPr/>
      </w:pPr>
      <w:r>
        <w:rPr>
          <w:rFonts w:cs="Times New Roman" w:ascii="Times New Roman" w:hAnsi="Times New Roman"/>
          <w:sz w:val="28"/>
          <w:szCs w:val="28"/>
          <w:lang w:val="kk-KZ"/>
        </w:rPr>
        <w:t>23.05.2018 жылғы №2591751-ЗЦП1  қорытынды хаттамасымен "Қаракөл-LTD" ЖШС-і жалпы сомасы 3 810,0 мың теңгеге (1 данасы 127,0 мың теңге)  жеңімпаз болып танылып, орталықпен  "Қаракөл-LTD" ЖШС-і 25.05.2018 жылғы Тауарларды мемлекеттік сатып алу туралы №60 шарт түзілген. Шарттың 1-қосымшасында тауар жеткізу мерзімін «2018 жылдың мамыр айы» деп көрсетіп, Қазақстан Республикасының 2015 жылғы 4 желтоқсандағы «Мемлекеттiк сатып алу туралы» №434-V Қазақстан Республикасы Заңының 43-бабының 22-тармағының талабын сақтамаған.</w:t>
      </w:r>
    </w:p>
    <w:p>
      <w:pPr>
        <w:pStyle w:val="Style23"/>
        <w:tabs>
          <w:tab w:val="clear" w:pos="708"/>
          <w:tab w:val="left" w:pos="567" w:leader="none"/>
        </w:tabs>
        <w:ind w:left="0" w:firstLine="709"/>
        <w:jc w:val="both"/>
        <w:rPr/>
      </w:pPr>
      <w:r>
        <w:rPr>
          <w:rFonts w:cs="Times New Roman" w:ascii="Times New Roman" w:hAnsi="Times New Roman"/>
          <w:sz w:val="28"/>
          <w:szCs w:val="28"/>
          <w:lang w:val="kk-KZ"/>
        </w:rPr>
        <w:t>8. Орталық тарапынан компьютерлер жиынтығын сатып алу үшін түзілген 25.05.2018 жылғы Тауарларды мемлекеттік сатып алу туралы                   №60 шарты бюджеттің атқарылуы жөніндегі орталық уәкілетті органның тиісті аумақтық бөлімшесінде 18 жұмыс күніне кешікітіріп, 21.06.2018 жылы тіркеп, Қазақстан Республикасының 2015 жылғы 4 желтоқсандағы «Мемлекеттiк сатып алу туралы» №434-V Қазақстан Республикасы Заңының 46-бабының                          2-тармағының талаптарын сақтамаған.</w:t>
      </w:r>
    </w:p>
    <w:p>
      <w:pPr>
        <w:pStyle w:val="Style23"/>
        <w:tabs>
          <w:tab w:val="clear" w:pos="708"/>
          <w:tab w:val="left" w:pos="567" w:leader="none"/>
        </w:tabs>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Өзгеде анықталған рәсімдік бұзушылықтар бойынша, атап айтқанда:</w:t>
      </w:r>
    </w:p>
    <w:p>
      <w:pPr>
        <w:pStyle w:val="Style23"/>
        <w:tabs>
          <w:tab w:val="clear" w:pos="708"/>
          <w:tab w:val="left" w:pos="567" w:leader="none"/>
        </w:tabs>
        <w:ind w:left="0" w:firstLine="709"/>
        <w:jc w:val="both"/>
        <w:rPr/>
      </w:pPr>
      <w:r>
        <w:rPr>
          <w:rFonts w:cs="Times New Roman" w:ascii="Times New Roman" w:hAnsi="Times New Roman"/>
          <w:sz w:val="28"/>
          <w:szCs w:val="28"/>
          <w:lang w:val="kk-KZ"/>
        </w:rPr>
        <w:t>9. 2017-2018 жылдары Орталық тарапынан</w:t>
      </w:r>
      <w:r>
        <w:rPr>
          <w:rFonts w:cs="Times New Roman" w:ascii="Times New Roman" w:hAnsi="Times New Roman"/>
          <w:color w:val="000000"/>
          <w:sz w:val="28"/>
          <w:szCs w:val="28"/>
          <w:lang w:val="kk-KZ"/>
        </w:rPr>
        <w:t xml:space="preserve"> Қазақстан Республикасы Үкіметінің 2016 жылғы 29 желтоқсандағы №919 қаулысымен бекітілген "Еңбек" нәтижелі жұмыспен қамтуды және жаппай кәсіпкерлікті дамытудың 2017–2021 жылдарға арналған бағдарламасының 5.3.1. тармағына қайшы аудитпен қамтылған кезең аралығында 002 "Жұмыспен қамту бағдарламасы" бюджеттік бағдарламасының 011 "Республикалық бюджет" кіші бағдарламасы бойынша жастар практикасына қатысқан жұмыс берушілерден салық және басқа да әлеуметтік аударымдарды ұдайы жүргізгені туралы және жалақы бойынша мерзімі өткен берешегі жоқ екендігін растайтын құжаттарды талап етпей жұмыс берушілердің жастар практикасына қатыстырылып, 2 рәсімдік бұзушылыққа жол берілген.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0.</w:t>
      </w:r>
      <w:r>
        <w:rPr>
          <w:rFonts w:cs="Times New Roman" w:ascii="Times New Roman" w:hAnsi="Times New Roman"/>
          <w:sz w:val="28"/>
          <w:szCs w:val="28"/>
          <w:lang w:val="kk-KZ"/>
        </w:rPr>
        <w:t xml:space="preserve"> Мемлекеттік аудит объектісінде аудитпен қамтылған кезең аралығында барлық қаржылық құжаттарға екінші қол қою құқығымен Орталықтың бас есепшісі қызметін 21.08.2015-01.10.2018 жылдар аралығында Барлыбаева Ажар Ералыевна, 02.10.2018-14.01.2019 жылдар аралығында Қартмамбетова Айнаш Туремуратовна, 14.01.2019-10.07.2019 жыл аралығында Джасузакова Жания Гажаевна атқарған. Сонымен қатар мемлекеттік аудит объектісінде аудитпен қамтылған кезең аралығында барлық қаржылық құжаттарға бірінші қол қою құқығымен Орталықтың директоры 07.07.2015-19.07.2016 жылдар аралығында Жамалбеков Асылжан Шарипбекович, 20.07.2016-28.08.2017 жылдар аралығында Орталық директорының уақытша міндетін атқарушы Утегенов Арслан Сламханович, 28.08-18.09.2017 жыл аралығында Жамалбеков Асылжан Шарипбекович, 18.09.2017-06.06.2019 жылдар аралығында Ержан Жомартұлы Серікбаев, 06.06.2019 жылдан бастап Шағдат Әсетұлы Әсетке Орталық директорының уақытша міндетін атқару жүктелген. Бұл жерде, 2 рәсімдік бұзушылыққа жол берген.</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z w:val="28"/>
          <w:szCs w:val="28"/>
          <w:lang w:val="kk-KZ"/>
        </w:rPr>
        <w:t xml:space="preserve">Қаржы министрінің 2010 жылғы 3 тамыздағы «Мемлекеттік мекемелерде бухгалтерлік есеп жүргізу ережесін бекіту туралы» №393 бұйрығымен бекітілген Қағиданың 14-тармағына қайшы әр ауыс-түйіс кезінде істерді қабылдап алу тапсыру жұмыстары (бухгалтерлік құжаттарды) жүргізілмеген және мекеме басшысының қабылдап алу-тапсыру жұмыстарын жүргізу жөнінде бұйрығы шықпаған, комиссия құрылмаған. </w:t>
      </w:r>
    </w:p>
    <w:p>
      <w:pPr>
        <w:pStyle w:val="Style23"/>
        <w:tabs>
          <w:tab w:val="clear" w:pos="708"/>
          <w:tab w:val="left" w:pos="567" w:leader="none"/>
        </w:tabs>
        <w:ind w:left="0" w:hanging="0"/>
        <w:jc w:val="both"/>
        <w:rPr/>
      </w:pPr>
      <w:r>
        <w:rPr>
          <w:rFonts w:cs="Times New Roman" w:ascii="Times New Roman" w:hAnsi="Times New Roman"/>
          <w:sz w:val="28"/>
          <w:szCs w:val="28"/>
          <w:lang w:val="kk-KZ"/>
        </w:rPr>
        <w:tab/>
        <w:t xml:space="preserve">11. 2016-2019 жылдары </w:t>
      </w:r>
      <w:r>
        <w:rPr>
          <w:rFonts w:cs="Times New Roman" w:ascii="Times New Roman" w:hAnsi="Times New Roman"/>
          <w:spacing w:val="2"/>
          <w:sz w:val="28"/>
          <w:szCs w:val="28"/>
          <w:shd w:fill="FFFFFF" w:val="clear"/>
          <w:lang w:val="kk-KZ"/>
        </w:rPr>
        <w:t>Орталық жалға алынған ғимаратта орналасқандығына қарамастан а</w:t>
      </w:r>
      <w:r>
        <w:rPr>
          <w:rFonts w:cs="Times New Roman" w:ascii="Times New Roman" w:hAnsi="Times New Roman"/>
          <w:sz w:val="28"/>
          <w:szCs w:val="28"/>
          <w:lang w:val="kk-KZ"/>
        </w:rPr>
        <w:t>удитпен қамтылған кезең аралығында жылдық, жартыжылдық бухгалтерлік баланстарда 610 коды бойынша б</w:t>
      </w:r>
      <w:r>
        <w:rPr>
          <w:rFonts w:cs="Times New Roman" w:ascii="Times New Roman" w:hAnsi="Times New Roman"/>
          <w:spacing w:val="2"/>
          <w:sz w:val="28"/>
          <w:szCs w:val="28"/>
          <w:shd w:fill="FFFFFF" w:val="clear"/>
          <w:lang w:val="kk-KZ"/>
        </w:rPr>
        <w:t xml:space="preserve">аланстан тыс шоттарда мемлекеттік мекемелерге тиесілі емес, бірақ уақытша оның пайдалануындағы немесе билігіндегі материалдық құндылықтар, жалға алынған активтер мен басқа да баланстан тыс активтер көрсетілмеген.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pacing w:val="2"/>
          <w:sz w:val="28"/>
          <w:szCs w:val="28"/>
          <w:lang w:val="kk-KZ"/>
        </w:rPr>
        <w:t>Қаржы министрінің 2010 жылғы 8 шілдедегі №325 "</w:t>
      </w:r>
      <w:hyperlink r:id="rId2">
        <w:r>
          <w:rPr>
            <w:rStyle w:val="InternetLink"/>
            <w:rFonts w:cs="Times New Roman" w:ascii="Times New Roman" w:hAnsi="Times New Roman"/>
            <w:color w:val="000000"/>
            <w:spacing w:val="2"/>
            <w:sz w:val="28"/>
            <w:szCs w:val="28"/>
            <w:lang w:val="kk-KZ"/>
          </w:rPr>
          <w:t>Қаржылық есептілік нысандарын және оларды жасау мен ұсыну қағидаларын бекіту туралы</w:t>
        </w:r>
      </w:hyperlink>
      <w:r>
        <w:rPr>
          <w:rFonts w:cs="Times New Roman" w:ascii="Times New Roman" w:hAnsi="Times New Roman"/>
          <w:spacing w:val="2"/>
          <w:sz w:val="28"/>
          <w:szCs w:val="28"/>
          <w:lang w:val="kk-KZ"/>
        </w:rPr>
        <w:t xml:space="preserve">" бұйрығымен бекітілген Қағидаларының                        7-қосымшасының </w:t>
      </w:r>
      <w:r>
        <w:rPr>
          <w:rFonts w:cs="Times New Roman" w:ascii="Times New Roman" w:hAnsi="Times New Roman"/>
          <w:bCs/>
          <w:sz w:val="28"/>
          <w:szCs w:val="28"/>
          <w:lang w:val="kk-KZ"/>
        </w:rPr>
        <w:t xml:space="preserve">37-тармағы,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pacing w:val="2"/>
          <w:sz w:val="28"/>
          <w:szCs w:val="28"/>
          <w:lang w:val="kk-KZ"/>
        </w:rPr>
        <w:t xml:space="preserve">Қаржы министрінің 2017 жылғы 1 тамыздағы №468 бұйрығымен бекітілген Қағидаларының                    7-қосымшасының </w:t>
      </w:r>
      <w:r>
        <w:rPr>
          <w:rFonts w:cs="Times New Roman" w:ascii="Times New Roman" w:hAnsi="Times New Roman"/>
          <w:bCs/>
          <w:sz w:val="28"/>
          <w:szCs w:val="28"/>
          <w:lang w:val="kk-KZ"/>
        </w:rPr>
        <w:t xml:space="preserve">38-тармағы және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pacing w:val="2"/>
          <w:sz w:val="28"/>
          <w:szCs w:val="28"/>
          <w:lang w:val="kk-KZ"/>
        </w:rPr>
        <w:t>2007 жылғы               28 ақпандағы "Бухгалтерлік есеп пен қаржылық есептілік туралы" №234 заңының 4-бабының талаптары</w:t>
      </w:r>
      <w:r>
        <w:rPr>
          <w:rFonts w:cs="Times New Roman" w:ascii="Times New Roman" w:hAnsi="Times New Roman"/>
          <w:bCs/>
          <w:sz w:val="28"/>
          <w:szCs w:val="28"/>
          <w:lang w:val="kk-KZ"/>
        </w:rPr>
        <w:t xml:space="preserve"> бұзылған. Бұл жерде 4</w:t>
      </w:r>
      <w:r>
        <w:rPr>
          <w:rFonts w:cs="Times New Roman" w:ascii="Times New Roman" w:hAnsi="Times New Roman"/>
          <w:sz w:val="28"/>
          <w:szCs w:val="28"/>
          <w:lang w:val="kk-KZ"/>
        </w:rPr>
        <w:t xml:space="preserve"> рәсімдік бұзушылыққа жол берген.</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val="kk-KZ"/>
        </w:rPr>
        <w:t xml:space="preserve">12.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pacing w:val="2"/>
          <w:sz w:val="28"/>
          <w:szCs w:val="28"/>
          <w:lang w:val="kk-KZ"/>
        </w:rPr>
        <w:t xml:space="preserve">Қаржы министрінің 2010 жылғы </w:t>
      </w:r>
      <w:r>
        <w:rPr>
          <w:rFonts w:cs="Times New Roman" w:ascii="Times New Roman" w:hAnsi="Times New Roman"/>
          <w:sz w:val="28"/>
          <w:szCs w:val="28"/>
          <w:lang w:val="kk-KZ"/>
        </w:rPr>
        <w:t xml:space="preserve">3 тамыздағы </w:t>
      </w:r>
      <w:r>
        <w:rPr>
          <w:rFonts w:cs="Times New Roman" w:ascii="Times New Roman" w:hAnsi="Times New Roman"/>
          <w:spacing w:val="2"/>
          <w:sz w:val="28"/>
          <w:szCs w:val="28"/>
          <w:lang w:val="kk-KZ"/>
        </w:rPr>
        <w:t xml:space="preserve">№393 бұйрығымен </w:t>
      </w:r>
      <w:r>
        <w:rPr>
          <w:rFonts w:cs="Times New Roman" w:ascii="Times New Roman" w:hAnsi="Times New Roman"/>
          <w:sz w:val="28"/>
          <w:szCs w:val="28"/>
          <w:lang w:val="kk-KZ"/>
        </w:rPr>
        <w:t>бекітілген Мемлекеттік мекемелерде бухгалтерлік есепке алуды жүргізу қағидаларының 280-тармағына сәйкес н</w:t>
      </w:r>
      <w:r>
        <w:rPr>
          <w:rFonts w:cs="Times New Roman" w:ascii="Times New Roman" w:hAnsi="Times New Roman"/>
          <w:spacing w:val="2"/>
          <w:sz w:val="28"/>
          <w:szCs w:val="28"/>
          <w:shd w:fill="FFFFFF" w:val="clear"/>
          <w:lang w:val="kk-KZ"/>
        </w:rPr>
        <w:t xml:space="preserve">егізгі құралдарды есепке алуды ұйымдастыру және сақталуын бақылауды қамтамасыз ету үшін кітапханалық қорлардан басқа әр объектіге (затқа) түгендеу нөмірлері бекітілетін жетонда бояумен немесе өзге тәсілмен белгіленуі тиіс. Алайда, әр объектіге (затқа) түгендеу нөмірлері белгіленбеген. Негізгі құралдарды есепке алуды ұйымдастыру және сақталуын бақылауды қамтамасыз етуде әр объектіге (затқа) </w:t>
      </w:r>
      <w:r>
        <w:rPr>
          <w:rFonts w:cs="Times New Roman" w:ascii="Times New Roman" w:hAnsi="Times New Roman"/>
          <w:color w:val="000000"/>
          <w:spacing w:val="2"/>
          <w:sz w:val="28"/>
          <w:szCs w:val="28"/>
          <w:shd w:fill="FFFFFF" w:val="clear"/>
          <w:lang w:val="kk-KZ"/>
        </w:rPr>
        <w:t>техникалық құжаттамасын білдіретін түгендеу карточкалары ашылмаған</w:t>
      </w:r>
      <w:r>
        <w:rPr>
          <w:rFonts w:cs="Times New Roman" w:ascii="Times New Roman" w:hAnsi="Times New Roman"/>
          <w:bCs/>
          <w:sz w:val="28"/>
          <w:szCs w:val="28"/>
          <w:lang w:val="kk-KZ"/>
        </w:rPr>
        <w:t xml:space="preserve">. </w:t>
      </w:r>
      <w:r>
        <w:rPr>
          <w:rFonts w:cs="Times New Roman" w:ascii="Times New Roman" w:hAnsi="Times New Roman"/>
          <w:spacing w:val="2"/>
          <w:sz w:val="28"/>
          <w:szCs w:val="28"/>
          <w:shd w:fill="FFFFFF" w:val="clear"/>
          <w:lang w:val="kk-KZ"/>
        </w:rPr>
        <w:t>Негізгі құралдарды есепке алуды ұйымдастыру және сақталуын бақылауды қамтамасыз етуде жауапты материалдық тұлғалар бекітілмеген.</w:t>
      </w:r>
      <w:r>
        <w:rPr>
          <w:rFonts w:cs="Times New Roman" w:ascii="Times New Roman" w:hAnsi="Times New Roman"/>
          <w:color w:val="000000"/>
          <w:sz w:val="28"/>
          <w:szCs w:val="28"/>
          <w:lang w:val="kk-KZ"/>
        </w:rPr>
        <w:t xml:space="preserve">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val="kk-KZ"/>
        </w:rPr>
        <w:t xml:space="preserve">13. </w:t>
      </w:r>
      <w:r>
        <w:rPr>
          <w:rFonts w:cs="Times New Roman" w:ascii="Times New Roman" w:hAnsi="Times New Roman"/>
          <w:color w:val="000000"/>
          <w:sz w:val="28"/>
          <w:lang w:val="kk-KZ"/>
        </w:rPr>
        <w:t xml:space="preserve">Қазақстан Республикасының 2008 жылғы 04 желтоқсандағы №95-IV «Қазақстан Республикасы Бюджет Кодексінің» 3-бабы 1-тармағының                        14-2-тармақшасы, 4-бабының 6),9),12),13),14)-тармақшаларына қайшы 2018 жылдың қаңтар-шілде айларында жыл басында Орталықта жоспарланған қаржы 184 651,0 мың теңгеге артқан. Ал 7 айдың қорытындысымен 140 724,0 мың теңге игерілмеген.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lang w:val="kk-KZ"/>
        </w:rPr>
        <w:t>Осы бюджетті жоспарлау және нақтылау кезінде жіберілген кемшіліктердің салдарынан бюджет қаржылары тиімсіз пайдаланылып Қазақстан Республикасының 2008 жылғы 04 желтоқсандағы №95-IV «Қазақстан Республикасы Бюджет Кодексінің» 3-бабы 1-тармағының                      14-2-тармақшасы, 4-бабының 6),9),12),13),14)-тармақшаларының талаптары сақталмаған.</w:t>
      </w:r>
    </w:p>
    <w:p>
      <w:pPr>
        <w:pStyle w:val="Style23"/>
        <w:tabs>
          <w:tab w:val="clear" w:pos="708"/>
          <w:tab w:val="left" w:pos="567" w:leader="none"/>
        </w:tabs>
        <w:ind w:left="0"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eastAsia="ru-RU"/>
        </w:rPr>
        <w:t>III. Жиынтық бөлік</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А.Айналайын» бөбекжай балабақшасы» ЖШС-не үстеме тексеру барысында </w:t>
      </w:r>
      <w:r>
        <w:rPr>
          <w:rFonts w:cs="Times New Roman" w:ascii="Times New Roman" w:hAnsi="Times New Roman"/>
          <w:bCs/>
          <w:sz w:val="28"/>
          <w:szCs w:val="28"/>
          <w:lang w:val="kk-KZ" w:eastAsia="ru-RU"/>
        </w:rPr>
        <w:t>ә</w:t>
      </w:r>
      <w:r>
        <w:rPr>
          <w:rFonts w:cs="Times New Roman" w:ascii="Times New Roman" w:hAnsi="Times New Roman"/>
          <w:color w:val="000000"/>
          <w:sz w:val="28"/>
          <w:szCs w:val="28"/>
          <w:lang w:val="kk-KZ" w:eastAsia="ru-RU"/>
        </w:rPr>
        <w:t>леуметтік жұмыс орындарына жұмысқа орналастырылған жұмыссыздардың жалақысын субсидиялауға бөлінген қаржыдан,</w:t>
      </w:r>
      <w:r>
        <w:rPr>
          <w:rFonts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eastAsia="ru-RU"/>
        </w:rPr>
        <w:t xml:space="preserve">жауапкершілігі шектеулі серіктестікте </w:t>
      </w:r>
      <w:r>
        <w:rPr>
          <w:rFonts w:cs="Times New Roman" w:ascii="Times New Roman" w:hAnsi="Times New Roman"/>
          <w:sz w:val="28"/>
          <w:szCs w:val="28"/>
          <w:lang w:val="kk-KZ" w:eastAsia="ru-RU"/>
        </w:rPr>
        <w:t xml:space="preserve">жұмыс істемеген Г.Сағатбекова мен К.Кудайбергенованы жұмыс істеді деп көрсетіп </w:t>
      </w:r>
      <w:r>
        <w:rPr>
          <w:rFonts w:cs="Times New Roman" w:ascii="Times New Roman" w:hAnsi="Times New Roman"/>
          <w:color w:val="000000"/>
          <w:sz w:val="28"/>
          <w:szCs w:val="28"/>
          <w:lang w:val="kk-KZ" w:eastAsia="ru-RU"/>
        </w:rPr>
        <w:t xml:space="preserve">негізсіз төленген 55,5 мың теңге </w:t>
      </w:r>
      <w:r>
        <w:rPr>
          <w:rFonts w:cs="Times New Roman" w:ascii="Times New Roman" w:hAnsi="Times New Roman"/>
          <w:sz w:val="28"/>
          <w:szCs w:val="28"/>
          <w:lang w:val="kk-KZ" w:eastAsia="ru-RU"/>
        </w:rPr>
        <w:t>09.10.2019 жылғы №18 төлем тапсырмасымен 206108 кодына «Евразийский банк» АҚ арқылы бюджетке толығымен өндірілді.</w:t>
      </w:r>
      <w:r>
        <w:rPr>
          <w:rFonts w:cs="Times New Roman" w:ascii="Times New Roman" w:hAnsi="Times New Roman"/>
          <w:bCs/>
          <w:sz w:val="28"/>
          <w:szCs w:val="28"/>
          <w:lang w:val="kk-KZ" w:eastAsia="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2. 2018 жылы және 2019 жылдың 1-шілдесіне дейінгі кезеңде Орталық тарапынан Шымкент қаласы, Қаратау ауданы, С.Бәйтереков көшесі, 89 мекен жайдағы ғимаратты жалға алу барысында белгіленген нормативтен артық алаңды жалға алып, артық шығын жұмсалғаны анықталуына байланысты әкімшілік бұзушылық туралы хаттама толтырылып, Шымкент қаласының мамандандырылған әкімшілік сотына жолданд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ab/>
        <w:t xml:space="preserve">3. </w:t>
      </w: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2 іс материалдары және бухгалтерлік есеп жүргізудің ережесін бұзу фактілері бойынша 9 іс материалдары әкімшілік шара көру үшін Шымкент қаласы бойынша ішкі мемлекеттік аудит департаментіне жолданды. </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 Шымкент қаласы бойынша тексеру комиссиясымен аудитте қойылған мақсат пен белгіленген ауқым шегіндегі аудит мәселелері бойынша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 бойынша бюджет қаражатының және мемлекет активтерінің тиімді пайдалануына мемлекеттік аудит жүргізу</w:t>
      </w:r>
      <w:r>
        <w:rPr>
          <w:rFonts w:cs="Times New Roman" w:ascii="Times New Roman" w:hAnsi="Times New Roman"/>
          <w:sz w:val="28"/>
          <w:szCs w:val="28"/>
          <w:lang w:val="kk-KZ"/>
        </w:rPr>
        <w:t>»</w:t>
      </w:r>
      <w:r>
        <w:rPr>
          <w:rFonts w:cs="Times New Roman" w:ascii="Times New Roman" w:hAnsi="Times New Roman"/>
          <w:sz w:val="28"/>
          <w:szCs w:val="28"/>
          <w:lang w:val="kk-KZ" w:eastAsia="ru-RU"/>
        </w:rPr>
        <w:t xml:space="preserve">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жүйелі бұзушылықтар орын алғаны анықталд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удиторлық іс-шараның қорытындысы бойынша орталықта Қазақстан Республикасының заңнама талаптарын сақтамау салдарынан жалпы сомасы 2 330 780,2 мың теңге көлемінде бюджет және өзгеде заңнама талаптарының бұзушылықтарына жол берілген. Оның ішінде: қаржылық бұзушылықтар                   89 710,7 мың теңге, тиімсіз жоспарлаған </w:t>
      </w:r>
      <w:r>
        <w:rPr>
          <w:rFonts w:cs="Times New Roman" w:ascii="Times New Roman" w:hAnsi="Times New Roman"/>
          <w:color w:val="000000"/>
          <w:sz w:val="28"/>
          <w:szCs w:val="28"/>
          <w:lang w:val="kk-KZ" w:eastAsia="ru-RU"/>
        </w:rPr>
        <w:t xml:space="preserve">1 288 577,0 </w:t>
      </w:r>
      <w:r>
        <w:rPr>
          <w:rFonts w:cs="Times New Roman" w:ascii="Times New Roman" w:hAnsi="Times New Roman"/>
          <w:sz w:val="28"/>
          <w:szCs w:val="28"/>
          <w:lang w:val="kk-KZ" w:eastAsia="ru-RU"/>
        </w:rPr>
        <w:t xml:space="preserve">мың теңге тиімсіз жаратылған </w:t>
      </w:r>
      <w:r>
        <w:rPr>
          <w:rFonts w:cs="Times New Roman" w:ascii="Times New Roman" w:hAnsi="Times New Roman"/>
          <w:color w:val="000000"/>
          <w:sz w:val="28"/>
          <w:szCs w:val="28"/>
          <w:lang w:val="kk-KZ" w:eastAsia="ru-RU"/>
        </w:rPr>
        <w:t xml:space="preserve">952 492,5 </w:t>
      </w:r>
      <w:r>
        <w:rPr>
          <w:rFonts w:cs="Times New Roman" w:ascii="Times New Roman" w:hAnsi="Times New Roman"/>
          <w:sz w:val="28"/>
          <w:szCs w:val="28"/>
          <w:lang w:val="kk-KZ" w:eastAsia="ru-RU"/>
        </w:rPr>
        <w:t>мың теңге бюджет қаражаты анықталған. Бю</w:t>
      </w:r>
      <w:r>
        <w:rPr>
          <w:rFonts w:cs="Times New Roman" w:ascii="Times New Roman" w:hAnsi="Times New Roman"/>
          <w:bCs/>
          <w:sz w:val="28"/>
          <w:szCs w:val="28"/>
          <w:lang w:val="kk-KZ" w:eastAsia="ru-RU"/>
        </w:rPr>
        <w:t xml:space="preserve">джет қаражатын пайдалану кезінде бюджет заңнамасының және өзге де заңнама талаптарының бұзушылықтары бойынша барлығы 89 710,7 мың теңге қаржылық бұзушылықтарға анықталды, оның ішінде </w:t>
      </w:r>
      <w:r>
        <w:rPr>
          <w:rFonts w:cs="Times New Roman" w:ascii="Times New Roman" w:hAnsi="Times New Roman"/>
          <w:sz w:val="28"/>
          <w:szCs w:val="28"/>
          <w:lang w:val="kk-KZ" w:eastAsia="ru-RU"/>
        </w:rPr>
        <w:t xml:space="preserve">55 797,8 мың теңге өтелуге жатады, қалпына келтірілуге жататыны 33 912,9 мың теңге.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lang w:val="kk-KZ" w:eastAsia="ru-RU"/>
        </w:rPr>
        <w:t xml:space="preserve">Рәсімдік сипаттағы бұзушылықтардың саны 18 бірлік. </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ab/>
        <w:t>2. Мемлекеттік аудит объектісінің нәтижелерін бағалау «тиімділік», «үнемділік», «өнімділік»  және «нәтижелік» аудит көрсеткіштері бойынша жүзеге асырыл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8"/>
          <w:lang w:val="kk-KZ"/>
        </w:rPr>
        <w:t xml:space="preserve">«Тиімділік» мемлекеттік аудит көрсеткіші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Бюджеттен бөлінген қаржы толығымен тиімді пайдаланылмаған. Бюджеттік және де өзгеде заңнамалардың талаптарының сақталуына тиісті бақылау жүргізілмеген. Осының салдарынан бюджеттік бағдарламалар бойынша жоспарланған және бөлінген бюджет қаражаты жіберілген кемшіліктердің салдарынан тиімсіз жоспарланып, қайта қысқартылған немесе артқан. Аудитпен қамтылған кезеңде талдау нәтижесі көрсеткендей жалпы 221 331,0 мың теңге игерілмеген, оның ішінде 2016 жыл 11 682,0 мың теңге, 2017 жылы 67 819,0 мың теңге, 2018 жылы 141 731,0 мың теңге, 2019 жылдың    6 айында 100,0 мың теңге игерілмеген және игерілмеген қаржының жылдан жылға өсу үрдісі байқалады.</w:t>
      </w:r>
      <w:r>
        <w:rPr>
          <w:rFonts w:cs="Times New Roman" w:ascii="Times New Roman" w:hAnsi="Times New Roman"/>
          <w:color w:val="000000"/>
          <w:sz w:val="28"/>
          <w:szCs w:val="28"/>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ы қайта даярлау курстарын аяқтаған 1322 адамның 474 адамы, 2017 жылы кәсіптік оқуды бітірген 3402 адамның 120 адамы (3,5%) және              2018 жылы кәсіптік оқуды аяқтаған 1807 адамның 114 адамы жұмысқа орналасқан (6,3%). Бұл өз кезегінде, бағдарламаға сәйкес қаралған бюджет қаржысының тиімсіз жұмсалуына әсер еткен. Жалпы 2016-2018 жылдары 713 087,6 мың теңге, оның ішінде: 2016 жылы 51 930,1 мың теңге, 2017 жылы 460 904,4 мың теңге және 2018 жылы 200 253,1 мың теңге бюджет қаржысы тиімсіз және мақсатсыз жұмсалғ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О Мемлекеттік кірістер департаменті Экономикалық тергеу қызметі тарапынан 2016 жылы әлеуметтік жұмыс орындарын құруға 42 жұмыс беруші (әлеуметтік жұмыскерлер саны 873 адам) мекемеге бөлінген 150 198,0 мың теңгеге «бюджет қаржысын жымқыру» бабымен қылмыстық іс қозғалып, қылмыстық іс құжаттары сотқа жолданған. Яғни әлеуметтік жұмыс орындарына орналасқан 1522 адамның 57,4%-ы жұмысқа орналаспаған және тұрақты жұмыспен қамтылды делінген 1061 адамның 61,2%-дан (649 адам) көбі тұрақты жұмыспен қамтылмаған. Әлеуметтік жұмыс орындарын құруға               2016 жылы бөлінген 232233,0 мың теңге қаржының 64,7%-ы немесе 150 198,0 мың теңгесі тиімсіз жұмсал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О Мемлекеттік кірістер департаменті Экономикалық тергеу қызметі тарапынан  2017 жылы әлеуметтік жұмыс орындарын құруға өтініш білдірген 65 жұмыс беруші (әлеуметтік жұмыскерлер саны 1473 адам) мекемеге бөлінген 90 674,0 мың теңгеге «бюджет қаржысын жымқыру» бабымен қылмыстық іс қозғалып, қылмыстық іс құжаттары сотқа жолданған. Талдау нәтижесі көрсеткендей әлеуметтік жұмыс орындарына жолданған 1970 адамның 74,8%-ы жұмысқа орналаспаған және тұрақты жұмыспен қамтылды делінген                         872 адамның 60,0%-нан (497 адам) артығы тұрақты жұмыспен қамтылмаған. Әлеуметтік жұмыс орындарын құруға бөлінген 195 655,0 мың теңге қаржының 46,3%-ы немесе 90 674,0 мың теңгесі тиімсіз жұмсалға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Ү</w:t>
      </w:r>
      <w:r>
        <w:rPr>
          <w:rFonts w:cs="Times New Roman" w:ascii="Times New Roman" w:hAnsi="Times New Roman"/>
          <w:color w:val="000000"/>
          <w:sz w:val="28"/>
          <w:szCs w:val="28"/>
          <w:lang w:val="kk-KZ"/>
        </w:rPr>
        <w:t xml:space="preserve">стеме тексерулер жүргізілген </w:t>
      </w:r>
      <w:r>
        <w:rPr>
          <w:rFonts w:cs="Times New Roman" w:ascii="Times New Roman" w:hAnsi="Times New Roman"/>
          <w:sz w:val="28"/>
          <w:szCs w:val="28"/>
          <w:lang w:val="kk-KZ" w:eastAsia="ru-RU"/>
        </w:rPr>
        <w:t xml:space="preserve">14 аудит объектісінде </w:t>
      </w:r>
      <w:r>
        <w:rPr>
          <w:rFonts w:cs="Times New Roman" w:ascii="Times New Roman" w:hAnsi="Times New Roman"/>
          <w:color w:val="000000"/>
          <w:sz w:val="28"/>
          <w:szCs w:val="28"/>
          <w:lang w:val="kk-KZ" w:eastAsia="ru-RU"/>
        </w:rPr>
        <w:t xml:space="preserve">әлеуметтік жұмыс орындарына штаттық кесте әзірлемей және бекітпей, Орталық тарапынан әлеуметтік жұмыс орындарына жолданған тұлғаларды мекемелердің негізгі штатындағы тұрақты жұмыс орындарына қабылдап барлығы </w:t>
      </w:r>
      <w:r>
        <w:rPr>
          <w:rFonts w:cs="Times New Roman" w:ascii="Times New Roman" w:hAnsi="Times New Roman"/>
          <w:sz w:val="28"/>
          <w:szCs w:val="28"/>
          <w:lang w:val="kk-KZ" w:eastAsia="ru-RU"/>
        </w:rPr>
        <w:t xml:space="preserve">49 400,5 </w:t>
      </w:r>
      <w:r>
        <w:rPr>
          <w:rFonts w:cs="Times New Roman" w:ascii="Times New Roman" w:hAnsi="Times New Roman"/>
          <w:sz w:val="28"/>
          <w:szCs w:val="28"/>
          <w:lang w:val="kk-KZ"/>
        </w:rPr>
        <w:t>мың теңге бюджет қаржысы тиімсіз жұмсалған.</w:t>
      </w:r>
      <w:r>
        <w:rPr>
          <w:rFonts w:cs="Times New Roman" w:ascii="Times New Roman" w:hAnsi="Times New Roman"/>
          <w:sz w:val="28"/>
          <w:szCs w:val="28"/>
          <w:lang w:val="kk-KZ" w:eastAsia="ru-RU"/>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7 жылы жастар практикасын ұйымдастыруға қатысқан жұмыс берушілерден салық және басқа да әлеуметтік аударымдарды ұдайы жүргізетіні, жалақы бойынша мерзімі өткен берешегі жоқ және бір жылдан астам қызмет ететіні туралы құжаттардың талап етілмеуіне байланысты, аталған бағдарламаға бір жыл қызмет етпеген 9 жұмыс берушілердің қатысуына жол беріліп 26 275,0 мың теңге бюджет қаржысы тиімсіз жұмсал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талық 2018-2019 жылдары мекеме орналасқан ғимаратты жалға алу барысында  артық алаңды  жалға алып барлығы  151 370,4 мың теңге қаржы артық және тиімсіз шығынданға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szCs w:val="28"/>
          <w:lang w:val="kk-KZ"/>
        </w:rPr>
        <w:t>Анықталған қаржылық бұзушылықтар және тиімсіз жұмсалған қаржылар қолданыстағы бюджеттік және басқада заңнамалардың талаптары бұзылғаннан орын алған.</w:t>
      </w:r>
      <w:r>
        <w:rPr>
          <w:color w:val="000000"/>
          <w:sz w:val="20"/>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8"/>
          <w:lang w:val="kk-KZ"/>
        </w:rPr>
      </w:pPr>
      <w:r>
        <w:rPr>
          <w:rFonts w:cs="Times New Roman" w:ascii="Times New Roman" w:hAnsi="Times New Roman"/>
          <w:color w:val="000000"/>
          <w:sz w:val="28"/>
          <w:lang w:val="kk-KZ"/>
        </w:rPr>
        <w:t>«</w:t>
      </w:r>
      <w:r>
        <w:rPr>
          <w:rFonts w:cs="Times New Roman" w:ascii="Times New Roman" w:hAnsi="Times New Roman"/>
          <w:b/>
          <w:color w:val="000000"/>
          <w:sz w:val="28"/>
          <w:lang w:val="kk-KZ"/>
        </w:rPr>
        <w:t xml:space="preserve">Үнемділік» мемлекеттік аудит көрсеткіші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pacing w:val="2"/>
          <w:sz w:val="28"/>
          <w:szCs w:val="28"/>
          <w:lang w:val="kk-KZ" w:eastAsia="ru-RU"/>
        </w:rPr>
        <w:t xml:space="preserve">Аудитпен қамтылған кезең аралығында </w:t>
      </w:r>
      <w:r>
        <w:rPr>
          <w:rFonts w:cs="Times New Roman" w:ascii="Times New Roman" w:hAnsi="Times New Roman"/>
          <w:sz w:val="28"/>
          <w:szCs w:val="28"/>
          <w:lang w:val="kk-KZ"/>
        </w:rPr>
        <w:t xml:space="preserve">«Жұмыспен қамту 2020»  және </w:t>
      </w:r>
      <w:r>
        <w:rPr>
          <w:rFonts w:cs="Times New Roman" w:ascii="Times New Roman" w:hAnsi="Times New Roman"/>
          <w:color w:val="000000"/>
          <w:sz w:val="28"/>
          <w:szCs w:val="28"/>
          <w:lang w:val="kk-KZ"/>
        </w:rPr>
        <w:t>"Еңбек" нәтижелі жұмыспен қамтуды және жаппай кәсіпкерлікті дамытудың 2017–2021 жылдарға арналған бағдарламаларының мақсаты «Халықты нәтижелі жұмыспен қамтуға жәрдемдесу және азаматтарды кәсіпкерлікке тартуға»</w:t>
      </w:r>
      <w:r>
        <w:rPr>
          <w:rFonts w:cs="Times New Roman" w:ascii="Times New Roman" w:hAnsi="Times New Roman"/>
          <w:color w:val="000000"/>
          <w:spacing w:val="2"/>
          <w:sz w:val="28"/>
          <w:szCs w:val="28"/>
          <w:lang w:val="kk-KZ" w:eastAsia="ru-RU"/>
        </w:rPr>
        <w:t xml:space="preserve"> бюджеттен бөлінген қаржыларды игеру барысында </w:t>
      </w:r>
      <w:r>
        <w:rPr>
          <w:rFonts w:cs="Times New Roman" w:ascii="Times New Roman" w:hAnsi="Times New Roman"/>
          <w:color w:val="000000"/>
          <w:sz w:val="28"/>
          <w:szCs w:val="28"/>
          <w:lang w:val="kk-KZ"/>
        </w:rPr>
        <w:t>қызметтің бағаланатын</w:t>
      </w:r>
      <w:r>
        <w:rPr>
          <w:rFonts w:cs="Times New Roman" w:ascii="Times New Roman" w:hAnsi="Times New Roman"/>
          <w:color w:val="000000"/>
          <w:sz w:val="28"/>
          <w:lang w:val="kk-KZ"/>
        </w:rPr>
        <w:t xml:space="preserve"> нәтижелерінің тиісті сапасын сақтай отырып, осы нәтижелерге қол жеткізу үшін бөлінген ресурстардың құнын барынша азайту шаралары жүргізілмеге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w:t>
      </w:r>
      <w:r>
        <w:rPr>
          <w:rFonts w:cs="Times New Roman" w:ascii="Times New Roman" w:hAnsi="Times New Roman"/>
          <w:b/>
          <w:color w:val="000000"/>
          <w:sz w:val="28"/>
          <w:lang w:val="kk-KZ"/>
        </w:rPr>
        <w:t>Өнімділік» мемлекеттік аудит көрсеткіші</w:t>
      </w:r>
      <w:r>
        <w:rPr>
          <w:rFonts w:cs="Times New Roman" w:ascii="Times New Roman" w:hAnsi="Times New Roman"/>
          <w:color w:val="000000"/>
          <w:sz w:val="28"/>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ты нәтижелі жұмыспен қамтуға жәрдемдесу және азаматтарды кәсіпкерлікке тарту мақсатында қабылданған "Еңбек" нәтижелі жұмыспен қамтуды және жаппай кәсіпкерлікті дамытудың 2017–2021 жылдарға арналған бағдарламасының негізгі міндеттері еңбек нарығында сұранысқа ие кәсіптер мен дағдылар бойынша жұмысшы кадрларды қысқа мерзімді кәсіптік оқыту, жұмыссыздарды және өзін-өзі жұмыспен қамтыған адамдарды жұмыспен қамтамасыз етуге жәрдемдесу.</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спубликалық және жергілікті бюджет есебінен бөлінген қаржыны игеруде қойылған мақсаттар мен  міндеттерге толық қол жеткізілмеген. Бөлінген ресурстарды пайдалана отырып экономика саласы үшін барынша пайдалы нәтиже алынба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7 жылы қысқа мерзімді кәсіптік оқуды тігінші мамандығы бойынша аяқтаған 992 адамның жұмысқа 9-ы (0,9%) ғана орналасқан, шаштараз мамандығын алған 347 адамның, 5-і (1,44%) жұмысқа орналасқан, аспаз мамандығын игерген 398 адамның ешқайсысы жұмысқа орналаспаған және кондитер мамандығы бойынша кәсіптік оқуды аяқтаған 260 адамның жұмысқа 5-і (1,93%) орналасқан. Ал 2018 жылы тігінші мамандығын игерген                         280 адамның, 11-і (3,9%) жұмысқа орналасқан, шаштараз мамандығын алған 175 адамның ешқайсысы, аспаз мамандығын игерген 140 адамның ешқайсысы және кондитер мандығы бойынша кәсіптік оқуды аяқтаған 100 адамның              бірде-бірі  жұмысқа орналаспаған.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b/>
          <w:color w:val="000000"/>
          <w:sz w:val="28"/>
          <w:lang w:val="kk-KZ"/>
        </w:rPr>
        <w:t>«Нәтижелілік»</w:t>
      </w:r>
      <w:r>
        <w:rPr>
          <w:rFonts w:cs="Times New Roman" w:ascii="Times New Roman" w:hAnsi="Times New Roman"/>
          <w:color w:val="000000"/>
          <w:sz w:val="28"/>
          <w:lang w:val="kk-KZ"/>
        </w:rPr>
        <w:t xml:space="preserve"> </w:t>
      </w:r>
      <w:r>
        <w:rPr>
          <w:rFonts w:cs="Times New Roman" w:ascii="Times New Roman" w:hAnsi="Times New Roman"/>
          <w:b/>
          <w:color w:val="000000"/>
          <w:sz w:val="28"/>
          <w:lang w:val="kk-KZ"/>
        </w:rPr>
        <w:t>мемлекеттік аудит көрсеткіші</w:t>
      </w:r>
      <w:r>
        <w:rPr>
          <w:rFonts w:cs="Times New Roman" w:ascii="Times New Roman" w:hAnsi="Times New Roman"/>
          <w:color w:val="000000"/>
          <w:sz w:val="28"/>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лық арқылы 3 бюджеттік бағдарламаға қаржы қаралып, игерілген. Бюджеттік бағдарлама әкімшісі Шымкент қалалық жұмыспен қамту және әлеуметтік бағдарламалар басқармасы. Бюджеттік бағдарламаларға жоспарланған қаржылардың тікелей және түпкілікті нәтижелер жоспарлары мен орындалуы Бағдарлама әкімшісінде болғандықтан оның орындалуына талдау жүргізуге мүмкіндік болмады.  </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Бюджет қаражатының жұмсалуы бойынша сапалы мониторингінің жүргізілмеуі, жоспарды қалыптастыру мен бюджет қаражатын пайдалану кезінде қолданыстағы заңнаманың сақталмауы, бюджет қаржыларының тиімді жұмсалуына кері әсерін тигізген. </w:t>
      </w:r>
    </w:p>
    <w:p>
      <w:pPr>
        <w:pStyle w:val="Normal"/>
        <w:keepLines/>
        <w:widowControl w:val="false"/>
        <w:pBdr>
          <w:bottom w:val="single" w:sz="4" w:space="4" w:color="FFFFFF"/>
        </w:pBdr>
        <w:tabs>
          <w:tab w:val="clear" w:pos="708"/>
          <w:tab w:val="left" w:pos="0" w:leader="none"/>
          <w:tab w:val="left" w:pos="567" w:leader="none"/>
          <w:tab w:val="left" w:pos="9214" w:leader="none"/>
        </w:tabs>
        <w:autoSpaceDE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өз кезегінде бюджетті жоспарлау сатысында бюджеттік бағдарлама әкімшісінің, сонымен қатар бюджет  қаржысын пайдалану барысында мемлекеттік мекеменің басшыларының жауапкершілігін арттыруды қажет етеді. </w:t>
      </w:r>
    </w:p>
    <w:p>
      <w:pPr>
        <w:pStyle w:val="Normal"/>
        <w:keepLines/>
        <w:widowControl w:val="false"/>
        <w:pBdr>
          <w:bottom w:val="single" w:sz="4" w:space="4" w:color="FFFFFF"/>
        </w:pBdr>
        <w:tabs>
          <w:tab w:val="clear" w:pos="708"/>
          <w:tab w:val="left" w:pos="0" w:leader="none"/>
          <w:tab w:val="left" w:pos="567" w:leader="none"/>
          <w:tab w:val="left" w:pos="9214" w:leader="none"/>
        </w:tabs>
        <w:autoSpaceDE w:val="false"/>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аудиторлық іс-шаралардың нәтижелерін қорытындылай келе жоғарыда аталған кемшіліктер мен бұзушылықтарды ескере келе, </w:t>
      </w:r>
      <w:r>
        <w:rPr>
          <w:rFonts w:cs="Times New Roman" w:ascii="Times New Roman" w:hAnsi="Times New Roman"/>
          <w:color w:val="000000"/>
          <w:sz w:val="28"/>
          <w:szCs w:val="28"/>
          <w:lang w:val="kk-KZ"/>
        </w:rPr>
        <w:t xml:space="preserve">мемлекеттік аудит объектісі </w:t>
      </w:r>
      <w:r>
        <w:rPr>
          <w:rFonts w:cs="Times New Roman" w:ascii="Times New Roman" w:hAnsi="Times New Roman"/>
          <w:sz w:val="28"/>
          <w:szCs w:val="28"/>
          <w:lang w:val="kk-KZ"/>
        </w:rPr>
        <w:t>бойынша бюджет қаржыларын пайдалану тиімділігі жеткіліксіз немесе төмен деңгейде екендігі жөнінде қорытынды жасауға болады.</w:t>
      </w:r>
    </w:p>
    <w:p>
      <w:pPr>
        <w:pStyle w:val="Normal"/>
        <w:keepLines/>
        <w:widowControl w:val="false"/>
        <w:pBdr>
          <w:bottom w:val="single" w:sz="4" w:space="4" w:color="FFFFFF"/>
        </w:pBdr>
        <w:tabs>
          <w:tab w:val="clear" w:pos="708"/>
          <w:tab w:val="left" w:pos="0" w:leader="none"/>
          <w:tab w:val="left" w:pos="567" w:leader="none"/>
          <w:tab w:val="left" w:pos="9214"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p>
      <w:pPr>
        <w:pStyle w:val="Normal"/>
        <w:keepLines/>
        <w:widowControl w:val="false"/>
        <w:pBdr>
          <w:bottom w:val="single" w:sz="4" w:space="4" w:color="FFFFFF"/>
        </w:pBdr>
        <w:tabs>
          <w:tab w:val="clear" w:pos="708"/>
          <w:tab w:val="left" w:pos="0" w:leader="none"/>
          <w:tab w:val="left" w:pos="567" w:leader="none"/>
          <w:tab w:val="left" w:pos="9214" w:leader="none"/>
        </w:tabs>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3.3. Мемлекеттік аудиттің нәтижелері бойынша ұсынымдар:</w:t>
      </w:r>
    </w:p>
    <w:p>
      <w:pPr>
        <w:pStyle w:val="Normal"/>
        <w:keepLines/>
        <w:widowControl w:val="false"/>
        <w:pBdr>
          <w:bottom w:val="single" w:sz="4" w:space="4" w:color="FFFFFF"/>
        </w:pBdr>
        <w:tabs>
          <w:tab w:val="clear" w:pos="708"/>
          <w:tab w:val="left" w:pos="0" w:leader="none"/>
          <w:tab w:val="left" w:pos="567" w:leader="none"/>
          <w:tab w:val="left" w:pos="9214" w:leader="none"/>
        </w:tabs>
        <w:autoSpaceDE w:val="false"/>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1. Аудиторлық іс-шара нәтижесін тексеру комиссиясының отырысында қарауды ұсынамын.</w:t>
      </w:r>
    </w:p>
    <w:p>
      <w:pPr>
        <w:pStyle w:val="Normal"/>
        <w:keepLines/>
        <w:widowControl w:val="false"/>
        <w:pBdr>
          <w:bottom w:val="single" w:sz="4" w:space="4" w:color="FFFFFF"/>
        </w:pBdr>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ab/>
      </w:r>
      <w:r>
        <w:rPr>
          <w:rFonts w:cs="Times New Roman" w:ascii="Times New Roman" w:hAnsi="Times New Roman"/>
          <w:sz w:val="28"/>
          <w:szCs w:val="28"/>
          <w:lang w:val="kk-KZ" w:eastAsia="ru-RU"/>
        </w:rPr>
        <w:t xml:space="preserve">2.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 бойынша бюджет қаражатының және мемлекет активтерінің тиімді пайдалануына мемлекеттік аудит жүргізу</w:t>
      </w:r>
      <w:r>
        <w:rPr>
          <w:rFonts w:cs="Times New Roman" w:ascii="Times New Roman" w:hAnsi="Times New Roman"/>
          <w:sz w:val="28"/>
          <w:szCs w:val="28"/>
          <w:lang w:val="kk-KZ"/>
        </w:rPr>
        <w:t>»</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аудиторлық іс-шарасының нәтижесі бойынша аудиторлық қорытындыны бекітуге ұсынамын.</w:t>
      </w:r>
    </w:p>
    <w:p>
      <w:pPr>
        <w:pStyle w:val="Normal"/>
        <w:keepLines/>
        <w:widowControl w:val="false"/>
        <w:pBdr>
          <w:bottom w:val="single" w:sz="4" w:space="4" w:color="FFFFFF"/>
        </w:pBdr>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3</w:t>
      </w:r>
      <w:r>
        <w:rPr>
          <w:rFonts w:cs="Times New Roman" w:ascii="Times New Roman" w:hAnsi="Times New Roman"/>
          <w:bCs/>
          <w:sz w:val="28"/>
          <w:szCs w:val="28"/>
          <w:lang w:val="kk-KZ" w:eastAsia="ru-RU"/>
        </w:rPr>
        <w:t>.</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 xml:space="preserve">Жоғарыда аталған кемшіліктер мен бұзушылықтарды ескере келе,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 әкімдігінің халықты жұмыспен қамту орталығы» коммуналдық мемлекеттік мекемес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 бойынша бюджет қаражатының пайдалану тиімділігі жеткіліксіз деңгейде екендігі танылсын.</w:t>
      </w:r>
    </w:p>
    <w:p>
      <w:pPr>
        <w:pStyle w:val="Normal"/>
        <w:keepLines/>
        <w:widowControl w:val="false"/>
        <w:pBdr>
          <w:bottom w:val="single" w:sz="4" w:space="4" w:color="FFFFFF"/>
        </w:pBdr>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8"/>
          <w:szCs w:val="28"/>
          <w:lang w:val="kk-KZ" w:eastAsia="ru-RU"/>
        </w:rPr>
        <w:tab/>
        <w:t>4. Жалпы аудиторлық іс-шара барысында айлық жалақыға негізсіз төленген 55,5 мың теңге бюджетке өтелгені назарға алынсын.</w:t>
      </w:r>
    </w:p>
    <w:p>
      <w:pPr>
        <w:pStyle w:val="Normal"/>
        <w:tabs>
          <w:tab w:val="clear" w:pos="708"/>
          <w:tab w:val="left" w:pos="567" w:leader="none"/>
        </w:tabs>
        <w:spacing w:lineRule="auto" w:line="240" w:before="0" w:after="0"/>
        <w:jc w:val="both"/>
        <w:rPr/>
      </w:pPr>
      <w:r>
        <w:rPr>
          <w:rFonts w:eastAsia="Arial Unicode MS" w:cs="Times New Roman" w:ascii="Times New Roman" w:hAnsi="Times New Roman"/>
          <w:kern w:val="2"/>
          <w:sz w:val="28"/>
          <w:szCs w:val="20"/>
          <w:lang w:val="kk-KZ" w:eastAsia="ar-SA"/>
        </w:rPr>
        <w:tab/>
      </w:r>
      <w:r>
        <w:rPr>
          <w:rFonts w:cs="Times New Roman" w:ascii="Times New Roman" w:hAnsi="Times New Roman"/>
          <w:b/>
          <w:sz w:val="28"/>
          <w:szCs w:val="28"/>
          <w:lang w:val="kk-KZ" w:eastAsia="ru-RU"/>
        </w:rPr>
        <w:t>«Шымкент қаласы әкімдігінің халықты жұмыспен қамту орталығы» коммуналдық мемлекеттік мекемесінің басшысына:</w:t>
      </w:r>
    </w:p>
    <w:p>
      <w:pPr>
        <w:pStyle w:val="Normal"/>
        <w:widowControl w:val="false"/>
        <w:tabs>
          <w:tab w:val="clear" w:pos="708"/>
          <w:tab w:val="left" w:pos="567" w:leader="none"/>
        </w:tabs>
        <w:suppressAutoHyphens w:val="true"/>
        <w:spacing w:lineRule="auto" w:line="240" w:before="0" w:after="0"/>
        <w:ind w:firstLine="566"/>
        <w:contextualSpacing/>
        <w:jc w:val="both"/>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 бюджеттік және өзге де заңнамаларының талаптарының сақталмауына жол берген жауапты тұлғалардың тәртіптік жауапкершілігі қаралсын;</w:t>
      </w:r>
    </w:p>
    <w:p>
      <w:pPr>
        <w:pStyle w:val="Normal"/>
        <w:tabs>
          <w:tab w:val="clear" w:pos="708"/>
          <w:tab w:val="left" w:pos="567" w:leader="none"/>
        </w:tabs>
        <w:suppressAutoHyphens w:val="true"/>
        <w:autoSpaceDE w:val="false"/>
        <w:spacing w:lineRule="auto" w:line="240" w:before="0" w:after="0"/>
        <w:ind w:firstLine="566"/>
        <w:jc w:val="both"/>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31" w:color="FFFFFF"/>
        </w:pBdr>
        <w:tabs>
          <w:tab w:val="clear" w:pos="708"/>
          <w:tab w:val="left" w:pos="0" w:leader="none"/>
          <w:tab w:val="left" w:pos="567" w:leader="none"/>
          <w:tab w:val="left" w:pos="9214" w:leader="none"/>
        </w:tabs>
        <w:autoSpaceDE w:val="false"/>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3. </w:t>
      </w:r>
      <w:r>
        <w:rPr>
          <w:rFonts w:cs="Times New Roman" w:ascii="Times New Roman" w:hAnsi="Times New Roman"/>
          <w:sz w:val="28"/>
          <w:szCs w:val="28"/>
          <w:lang w:val="kk-KZ" w:eastAsia="ru-RU"/>
        </w:rPr>
        <w:t>Халықты жұмыспен қамту орталығы</w:t>
      </w:r>
      <w:r>
        <w:rPr>
          <w:rFonts w:cs="Times New Roman" w:ascii="Times New Roman" w:hAnsi="Times New Roman"/>
          <w:sz w:val="28"/>
          <w:szCs w:val="28"/>
          <w:lang w:val="kk-KZ"/>
        </w:rPr>
        <w:t xml:space="preserve"> мекемесіне алаңдарды 2020 жылы және алдағы уақыттарда жалға алу барысында Қазақстан Республикасы Қаржы министрінің 2015 жылғы 17 наурыздағы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179 бұйрығының талаптарын қатаң сақтау қамтамасыз етілсін және 2020 жылға жоспарлауға бюджеттік өтінім ұсыну кезінде аталған бұйрықпен бекітілген заттай нормалар басшылыққа алын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color w:val="000000"/>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2016 жылы қайта даярлау курстарында оқуды аяқтаған, алайда өтінім берген жұмыс берушіде  жұмысқа орналаспаған, бағдарламаға қатысушыларға жұмсалған оқыту шығыстары 51 930,1 мың теңгені бюджетке қайтару қамтамасыз етілсін. А</w:t>
      </w:r>
      <w:r>
        <w:rPr>
          <w:rFonts w:cs="Times New Roman" w:ascii="Times New Roman" w:hAnsi="Times New Roman"/>
          <w:sz w:val="28"/>
          <w:szCs w:val="28"/>
          <w:lang w:val="kk-KZ"/>
        </w:rPr>
        <w:t>тқарылған жұмыстар туралы ақпаратты дәлелдеме құжаттарымен қоса тексеру комиссиясына 2020 жылдың 28 сәуіріне дейінгі мерзімінде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5. Орталық тарапынан 2018 жылы жол парақтары мен есептен шығару құжаттарынсыз 1170 литр жанар жағар майға жаратылған  180,2 мың теңгені  бюджетке өтеу жұмыстары жүргіз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6.</w:t>
      </w:r>
      <w:r>
        <w:rPr>
          <w:rFonts w:eastAsia="Arial Unicode MS" w:cs="Times New Roman" w:ascii="Times New Roman" w:hAnsi="Times New Roman"/>
          <w:kern w:val="2"/>
          <w:sz w:val="28"/>
          <w:szCs w:val="20"/>
          <w:lang w:val="kk-KZ" w:eastAsia="ar-SA"/>
        </w:rPr>
        <w:t xml:space="preserve"> Әлеуметтік жұмыс орындары бойынша «</w:t>
      </w:r>
      <w:r>
        <w:rPr>
          <w:rFonts w:cs="Times New Roman" w:ascii="Times New Roman" w:hAnsi="Times New Roman"/>
          <w:sz w:val="28"/>
          <w:szCs w:val="28"/>
          <w:lang w:val="kk-KZ" w:eastAsia="ru-RU"/>
        </w:rPr>
        <w:t>Айнур», «Көпен» және «Амал» жеке кәсіпкерлеріне</w:t>
      </w:r>
      <w:r>
        <w:rPr>
          <w:rFonts w:cs="Times New Roman" w:ascii="Times New Roman" w:hAnsi="Times New Roman"/>
          <w:bCs/>
          <w:sz w:val="28"/>
          <w:szCs w:val="28"/>
          <w:lang w:val="kk-KZ" w:eastAsia="ru-RU"/>
        </w:rPr>
        <w:t xml:space="preserve"> ә</w:t>
      </w:r>
      <w:r>
        <w:rPr>
          <w:rFonts w:cs="Times New Roman" w:ascii="Times New Roman" w:hAnsi="Times New Roman"/>
          <w:color w:val="000000"/>
          <w:sz w:val="28"/>
          <w:szCs w:val="28"/>
          <w:lang w:val="kk-KZ" w:eastAsia="ru-RU"/>
        </w:rPr>
        <w:t xml:space="preserve">леуметтік жұмыс орындарына жұмысқа орналастырылған жұмыссыздар  </w:t>
      </w:r>
      <w:r>
        <w:rPr>
          <w:rFonts w:cs="Times New Roman" w:ascii="Times New Roman" w:hAnsi="Times New Roman"/>
          <w:sz w:val="28"/>
          <w:szCs w:val="28"/>
          <w:lang w:val="kk-KZ"/>
        </w:rPr>
        <w:t>Орталыққа жұмыссыз ретінде тіркелмей тұрып, сол орындарда тұрақты жұмыс істеген. Өздерінің жұмыс орындарына қайта жолданғандықтан, тиімсіз және мақсатсыз жұмсалған 3 632,0 мың теңге қаржы бюджетке өндірілсін;</w:t>
      </w:r>
      <w:r>
        <w:rPr>
          <w:rFonts w:cs="Times New Roman" w:ascii="Times New Roman" w:hAnsi="Times New Roman"/>
          <w:color w:val="000000"/>
          <w:sz w:val="28"/>
          <w:szCs w:val="28"/>
          <w:lang w:val="kk-KZ"/>
        </w:rPr>
        <w:t xml:space="preserve">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7. Еңбек нарығында сұранысқа ие біліктіліктер мен дағдылар бойынша қысқа мерзімді кәсіптік оқытуды ұйымдастыру барысында бағдарламаның сұранысқа ие біліктіліктер мен дағдылардың тізбесі жұмыс берушілер өтінімдерінің, сондай-ақ халықты жұмыспен қамту мәселелері жөніндегі жергілікті атқарушы органдар халықты жұмыспен қамту орталықтарымен, ӨКП-мен және "ЕРДО" АҚ-мен бірлесіп жүргізетін өңірдің еңбек нарығының қажеттілігін талдау мен болжау негізінде қалыптастырылады делінген талаптарын қатаң сақтау ұсыныл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 xml:space="preserve">8. Әлеуметтік жұмыс орындарын құру барысында бағдарламаның әлеуметтік жұмыс орындары жұмыссыздар үшін құрылады, әлеуметтік жұмыс орындары тұрақты жұмыс орындарынан тыс және тұрақты жұмыс орындарына арналған бос жұмыс орындарынан тыс құрылады, әлеуметтік жұмыс орындарындағы жұмыс уақытша сипатқа ие болады және азаматтардың  әлеуметтік жұмыс орындарына қатысу ұзақтығы 12 айдан аспайды, бұл ретте салық және басқа да әлеуметтік аударымдарды ұдайы жүргізетін, жалақы бойынша мерзімі өткен берешегі жоқ және бір жылдан астам қызмет ететін жұмыс берушілер қатысуға жіберіледі делінген талаптарын қатаң сақтауды қамтамасыз ету ұсыныл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9. Жастар практикасы ұйымдастыру барысында, бағдарламаның жастар практикасын ұйымдастыруға салық және басқа да әлеуметтік аударымдарды ұдайы жүргізетін, жалақы бойынша мерзімі өткен берешегі жоқ және бір жылдан астам қызмет ететін жұмыс берушілер қатысуға жіберіледі, жастар практикасы тұрақты жұмыс орындарынан тыс және тұрақты жұмыс орындарына арналған бос жұмыс орындардан тыс жүргізіледі және жұмыс орындары түлектердің білім беру ұйымдарында меңгерген кәсібіне сәйкес келеуі керек делінген талаптарын қатаң сақтау қамтамасыз ет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0. 2018 жылдың 10 қыркүйегінен бері </w:t>
      </w:r>
      <w:r>
        <w:rPr>
          <w:rFonts w:eastAsia="Arial Unicode MS" w:cs="Times New Roman" w:ascii="Times New Roman" w:hAnsi="Times New Roman"/>
          <w:kern w:val="2"/>
          <w:sz w:val="28"/>
          <w:szCs w:val="28"/>
          <w:lang w:val="kk-KZ" w:eastAsia="ar-SA"/>
        </w:rPr>
        <w:t xml:space="preserve">тиімсіз </w:t>
      </w:r>
      <w:r>
        <w:rPr>
          <w:rFonts w:cs="Times New Roman" w:ascii="Times New Roman" w:hAnsi="Times New Roman"/>
          <w:sz w:val="28"/>
          <w:szCs w:val="28"/>
          <w:lang w:val="kk-KZ"/>
        </w:rPr>
        <w:t xml:space="preserve">пайдаланылмай </w:t>
      </w:r>
      <w:r>
        <w:rPr>
          <w:rFonts w:eastAsia="Arial Unicode MS" w:cs="Times New Roman" w:ascii="Times New Roman" w:hAnsi="Times New Roman"/>
          <w:kern w:val="2"/>
          <w:sz w:val="28"/>
          <w:szCs w:val="28"/>
          <w:lang w:val="kk-KZ" w:eastAsia="ar-SA"/>
        </w:rPr>
        <w:t xml:space="preserve">тұрған </w:t>
      </w:r>
      <w:r>
        <w:rPr>
          <w:rFonts w:cs="Times New Roman" w:ascii="Times New Roman" w:hAnsi="Times New Roman"/>
          <w:sz w:val="28"/>
          <w:szCs w:val="28"/>
          <w:lang w:val="kk-KZ"/>
        </w:rPr>
        <w:t xml:space="preserve">құны 2 772,0 мың теңгені құрайтын «Chevrolet Aveo» автокөлігін </w:t>
      </w:r>
      <w:r>
        <w:rPr>
          <w:rFonts w:eastAsia="Arial Unicode MS" w:cs="Times New Roman" w:ascii="Times New Roman" w:hAnsi="Times New Roman"/>
          <w:kern w:val="2"/>
          <w:sz w:val="28"/>
          <w:szCs w:val="28"/>
          <w:lang w:val="kk-KZ" w:eastAsia="ar-SA"/>
        </w:rPr>
        <w:t>тиімді пайдалану үшін коммуналдық мүлікке билік етуге уәкілеттік берілген атқарушы органның келісуімен тиісті шаралар қабылдан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11. Орталықта дебиторлық және кредиторлық берешектерді болдырмау шаралары қабылдан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2.  </w:t>
      </w:r>
      <w:r>
        <w:rPr>
          <w:rFonts w:cs="Times New Roman" w:ascii="Times New Roman" w:hAnsi="Times New Roman"/>
          <w:bCs/>
          <w:sz w:val="28"/>
          <w:szCs w:val="28"/>
          <w:lang w:val="kk-KZ" w:eastAsia="ru-RU"/>
        </w:rPr>
        <w:t xml:space="preserve">Орталық тарапынан </w:t>
      </w:r>
      <w:r>
        <w:rPr>
          <w:rFonts w:cs="Times New Roman" w:ascii="Times New Roman" w:hAnsi="Times New Roman"/>
          <w:sz w:val="28"/>
          <w:szCs w:val="28"/>
          <w:lang w:val="kk-KZ"/>
        </w:rPr>
        <w:t>2018 жылғы 30 маусымдағы мерзімге  бухгалтерлік баланста көрсетілмеген 28 117,6 мың теңге дебиторлық, кредиторлық қарыздар сәйкестікке келтір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3. </w:t>
      </w:r>
      <w:r>
        <w:rPr>
          <w:rFonts w:cs="Times New Roman" w:ascii="Times New Roman" w:hAnsi="Times New Roman"/>
          <w:bCs/>
          <w:sz w:val="28"/>
          <w:szCs w:val="28"/>
          <w:lang w:val="kk-KZ" w:eastAsia="ru-RU"/>
        </w:rPr>
        <w:t xml:space="preserve">Орталық тарапынан </w:t>
      </w:r>
      <w:r>
        <w:rPr>
          <w:rFonts w:cs="Times New Roman" w:ascii="Times New Roman" w:hAnsi="Times New Roman"/>
          <w:sz w:val="28"/>
          <w:szCs w:val="28"/>
          <w:lang w:val="kk-KZ"/>
        </w:rPr>
        <w:t>2018 жылдың 31 желтоқсанына бухгалтерлік баланста көрсетілмеген 23,5 мың теңге кредиторлық қарыз сәйкестікке келтір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ab/>
        <w:t xml:space="preserve">14. </w:t>
      </w:r>
      <w:r>
        <w:rPr>
          <w:rFonts w:cs="Times New Roman" w:ascii="Times New Roman" w:hAnsi="Times New Roman"/>
          <w:bCs/>
          <w:sz w:val="28"/>
          <w:szCs w:val="28"/>
          <w:lang w:val="kk-KZ" w:eastAsia="ru-RU"/>
        </w:rPr>
        <w:t xml:space="preserve">Орталық тарапынан </w:t>
      </w:r>
      <w:r>
        <w:rPr>
          <w:rFonts w:cs="Times New Roman" w:ascii="Times New Roman" w:hAnsi="Times New Roman"/>
          <w:sz w:val="28"/>
          <w:szCs w:val="28"/>
          <w:lang w:val="kk-KZ"/>
        </w:rPr>
        <w:t>2019 жылдың 30 маусымына бухгалтерлік баланста көрсетілмеген 5 771,8 мың теңге дебиторлық, кредиторлық қарыздар сәйкестікке келтір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5. 2016-2019 жылдары </w:t>
      </w:r>
      <w:r>
        <w:rPr>
          <w:rFonts w:cs="Times New Roman" w:ascii="Times New Roman" w:hAnsi="Times New Roman"/>
          <w:spacing w:val="2"/>
          <w:sz w:val="28"/>
          <w:szCs w:val="28"/>
          <w:shd w:fill="FFFFFF" w:val="clear"/>
          <w:lang w:val="kk-KZ"/>
        </w:rPr>
        <w:t>Орталық жалға алынған ғимаратта орналасқандығына қарамастан а</w:t>
      </w:r>
      <w:r>
        <w:rPr>
          <w:rFonts w:cs="Times New Roman" w:ascii="Times New Roman" w:hAnsi="Times New Roman"/>
          <w:sz w:val="28"/>
          <w:szCs w:val="28"/>
          <w:lang w:val="kk-KZ"/>
        </w:rPr>
        <w:t>удитпен қамтылған кезең аралығында жылдық, жартыжылдық бухгалтерлік баланстарда 610 коды бойынша б</w:t>
      </w:r>
      <w:r>
        <w:rPr>
          <w:rFonts w:cs="Times New Roman" w:ascii="Times New Roman" w:hAnsi="Times New Roman"/>
          <w:spacing w:val="2"/>
          <w:sz w:val="28"/>
          <w:szCs w:val="28"/>
          <w:shd w:fill="FFFFFF" w:val="clear"/>
          <w:lang w:val="kk-KZ"/>
        </w:rPr>
        <w:t xml:space="preserve">аланстан тыс шоттарда көрсетілмеген мемлекеттік мекемелерге тиесілі емес, бірақ уақытша оның пайдалануындағы немесе билігіндегі материалдық құндылықтар, жалға алынған активтер мен басқа да баланстан тыс активтер </w:t>
      </w:r>
      <w:r>
        <w:rPr>
          <w:rFonts w:cs="Times New Roman" w:ascii="Times New Roman" w:hAnsi="Times New Roman"/>
          <w:sz w:val="28"/>
          <w:szCs w:val="28"/>
          <w:lang w:val="kk-KZ"/>
        </w:rPr>
        <w:t>сәйкестікке келтірілсі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color w:val="000000"/>
          <w:sz w:val="28"/>
          <w:lang w:val="kk-KZ"/>
        </w:rPr>
      </w:pPr>
      <w:r>
        <w:rPr>
          <w:rFonts w:cs="Times New Roman" w:ascii="Times New Roman" w:hAnsi="Times New Roman"/>
          <w:color w:val="000000"/>
          <w:sz w:val="28"/>
          <w:lang w:val="kk-KZ"/>
        </w:rPr>
        <w:t>16. Анықталған бұзушылықтарды жойып, қызметкерлер арасында түсіндіру жұмыстары жүргізіліп, алдағы уақытта болдырмау шаралары қабылдан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567"/>
        <w:contextualSpacing/>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ind w:firstLine="567"/>
        <w:contextualSpacing/>
        <w:jc w:val="both"/>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 xml:space="preserve">Шымкент қаласы әкімдігінің өңірлік комиссиясына: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color w:val="000000"/>
          <w:sz w:val="28"/>
          <w:lang w:val="kk-KZ"/>
        </w:rPr>
      </w:pPr>
      <w:r>
        <w:rPr>
          <w:rFonts w:cs="Times New Roman" w:ascii="Times New Roman" w:hAnsi="Times New Roman"/>
          <w:color w:val="000000"/>
          <w:sz w:val="28"/>
          <w:lang w:val="kk-KZ"/>
        </w:rPr>
        <w:tab/>
        <w:t>17. Қазақстан Республикасы Үкіметінің 2018 жылғы 13 қарашадағы              №746 қаулысымен бекітілген «Нәтижелі жұмыспен қамтуды және жаппай кәсіпкерлікті дамытудың 2017 – 2021 жылдарға арналған "Еңбек" мемлекеттік бағдарламасын бекіту туралы» бағдарламасының 5.1.2. тармағында көрсетілген қысқа мерзімді кәсіптік оқытуды өткізу үшін білім беру ұйымдарының тізбесін, біліктіліктер, дағдылар тізбесін және білім беру ұйымдары, біліктіліктер, дағдылар бойынша орындарды бөлуді облыстық деңгейдегі білім беру және халықты жұмыспен қамту саласындағы жергілікті атқарушы органдардың және ӨКП-нің ұсынысы бойынша өңірлік комиссия айқындайтындығы туралы,  білім беру ұйымдарын тізбеге енгізу туралы және бағдарламаның басқада талаптарын сақтауды қамтамасыз ету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       </w:t>
      </w:r>
      <w:r>
        <w:rPr>
          <w:rFonts w:cs="Times New Roman" w:ascii="Times New Roman" w:hAnsi="Times New Roman"/>
          <w:sz w:val="28"/>
          <w:szCs w:val="28"/>
          <w:lang w:val="kk-KZ"/>
        </w:rPr>
        <w:tab/>
        <w:t>18. Аудиторлық қорытынды негізінде атқарылған жұмыстар туралы ақпараттар дәлелдеме құжаттарымен қоса қағаз жүзінде және электронды түрде Шымкент қаласы бойынша тексеру комиссиясына 2020 жылдығ 22 қаңтарына дейінгі мерзімінде ұсынылсын.</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9. Мемлекеттік аудит тобының жетекшісі өтелуге жататын, </w:t>
      </w:r>
      <w:r>
        <w:rPr>
          <w:rFonts w:cs="Times New Roman" w:ascii="Times New Roman" w:hAnsi="Times New Roman"/>
          <w:color w:val="000000"/>
          <w:sz w:val="28"/>
          <w:szCs w:val="28"/>
          <w:lang w:val="kk-KZ"/>
        </w:rPr>
        <w:t xml:space="preserve">бағдарламаға қатысушыларға жұмсалған оқыту шығыстары 51 930,1 мың теңгеге қатысты құжаттарды </w:t>
      </w:r>
      <w:r>
        <w:rPr>
          <w:rFonts w:cs="Times New Roman" w:ascii="Times New Roman" w:hAnsi="Times New Roman"/>
          <w:sz w:val="28"/>
          <w:szCs w:val="28"/>
          <w:lang w:val="kk-KZ"/>
        </w:rPr>
        <w:t xml:space="preserve">құқық қорғау органдарына процессуалдық шешім қабылдауға жолдасын. </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color w:val="000000"/>
          <w:spacing w:val="2"/>
          <w:sz w:val="28"/>
          <w:szCs w:val="28"/>
          <w:lang w:val="kk-KZ" w:eastAsia="ru-RU"/>
        </w:rPr>
        <w:t>туралы мәлімет</w:t>
      </w:r>
      <w:r>
        <w:rPr>
          <w:rFonts w:cs="Times New Roman" w:ascii="Times New Roman" w:hAnsi="Times New Roman"/>
          <w:sz w:val="28"/>
          <w:szCs w:val="28"/>
          <w:lang w:val="kk-KZ" w:eastAsia="ru-RU"/>
        </w:rPr>
        <w:t>.</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t>Тексеру комиссиясының  мүшесі                                М.Балқыбеков</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удит тобының құрамы:</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Б.Дәуренов</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Е.Жолдасбеков</w:t>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keepLines/>
        <w:widowControl w:val="false"/>
        <w:pBdr>
          <w:bottom w:val="single" w:sz="4" w:space="31" w:color="FFFFFF"/>
        </w:pBdr>
        <w:tabs>
          <w:tab w:val="clear" w:pos="708"/>
          <w:tab w:val="left" w:pos="0" w:leader="none"/>
          <w:tab w:val="left" w:pos="567"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Н.Космуратов</w:t>
      </w:r>
    </w:p>
    <w:sectPr>
      <w:headerReference w:type="default" r:id="rId3"/>
      <w:type w:val="nextPage"/>
      <w:pgSz w:w="11906" w:h="16838"/>
      <w:pgMar w:left="1418" w:right="849"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7.11.2019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7.11.2019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459990</wp:posOffset>
              </wp:positionH>
              <wp:positionV relativeFrom="paragraph">
                <wp:posOffset>-319786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5.09.2020 ЭҚАБЖ МО (7.23.0 нұсқасы)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5.09.2020 ЭҚАБЖ МО (7.23.0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olas" w:hAnsi="Consola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V100006352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1:00Z</dcterms:created>
  <dc:creator>W-7</dc:creator>
  <dc:description/>
  <dc:language>en-US</dc:language>
  <cp:lastModifiedBy>User-PC9</cp:lastModifiedBy>
  <cp:lastPrinted>2019-11-26T10:01:00Z</cp:lastPrinted>
  <dcterms:modified xsi:type="dcterms:W3CDTF">2020-09-15T05:31:00Z</dcterms:modified>
  <cp:revision>2</cp:revision>
  <dc:subject/>
  <dc:title/>
</cp:coreProperties>
</file>