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240" w:before="0" w:after="0"/>
              <w:contextualSpacing/>
              <w:jc w:val="center"/>
              <w:rPr>
                <w:rFonts w:ascii="Times New Roman" w:hAnsi="Times New Roman" w:cs="Times New Roman"/>
                <w:color w:val="0C0000"/>
                <w:sz w:val="24"/>
                <w:szCs w:val="28"/>
                <w:lang w:val="en-US"/>
              </w:rPr>
            </w:pPr>
            <w:r>
              <w:rPr>
                <w:rFonts w:cs="Times New Roman" w:ascii="Times New Roman" w:hAnsi="Times New Roman"/>
                <w:color w:val="0C0000"/>
                <w:sz w:val="24"/>
                <w:szCs w:val="28"/>
                <w:lang w:val="en-US"/>
              </w:rPr>
            </w:r>
          </w:p>
        </w:tc>
      </w:tr>
    </w:tbl>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pPr>
      <w:r>
        <w:rPr>
          <w:rFonts w:cs="Times New Roman" w:ascii="Times New Roman" w:hAnsi="Times New Roman"/>
          <w:b/>
          <w:sz w:val="28"/>
          <w:szCs w:val="28"/>
          <w:lang w:val="kk-KZ" w:eastAsia="ru-RU"/>
        </w:rPr>
        <w:t>«Шымкент қаласының дене шынықтыру және спорт мекемелері мен кәсіпорындарының жекелеген бюджеттік бағдарламаларына бөлінген қаржының іске асырылуына тиімділік аудит жүргізу»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0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val="kk-KZ" w:eastAsia="ru-RU"/>
        </w:rPr>
        <w:t xml:space="preserve"> Кіріспе</w:t>
      </w:r>
      <w:r>
        <w:rPr>
          <w:rFonts w:cs="Times New Roman" w:ascii="Times New Roman" w:hAnsi="Times New Roman"/>
          <w:b/>
          <w:sz w:val="28"/>
          <w:szCs w:val="28"/>
          <w:lang w:val="en-US" w:eastAsia="ru-RU"/>
        </w:rPr>
        <w:t xml:space="preserve"> бөлік</w:t>
      </w:r>
    </w:p>
    <w:p>
      <w:pPr>
        <w:pStyle w:val="Normal"/>
        <w:numPr>
          <w:ilvl w:val="1"/>
          <w:numId w:val="2"/>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тобының құрамы..................................</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Жиынтық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лері бойынша ұсынымдар....... </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ab/>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pP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left="4956" w:hanging="0"/>
        <w:jc w:val="right"/>
        <w:rPr/>
      </w:pPr>
      <w:r>
        <w:rPr>
          <w:rFonts w:cs="Times New Roman" w:ascii="Times New Roman" w:hAnsi="Times New Roman"/>
          <w:b/>
          <w:sz w:val="28"/>
          <w:szCs w:val="28"/>
          <w:lang w:val="kk-KZ" w:eastAsia="ru-RU"/>
        </w:rPr>
        <w:t>комиссиясының төрағасы</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Н.Нәлібаевқа </w:t>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pPr>
      <w:r>
        <w:rPr>
          <w:rFonts w:cs="Times New Roman" w:ascii="Times New Roman" w:hAnsi="Times New Roman"/>
          <w:b/>
          <w:sz w:val="28"/>
          <w:szCs w:val="28"/>
          <w:lang w:val="kk-KZ" w:eastAsia="ru-RU"/>
        </w:rPr>
        <w:t>«Шымкент қаласының дене шынықтыру және спорт мекемелері мен кәсіпорындарының жекелеген бюджеттік бағдарламаларына бөлінген қаржының іске асырылуына тиімділік аудит жүргізу»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p>
    <w:p>
      <w:pPr>
        <w:pStyle w:val="Normal"/>
        <w:autoSpaceDE w:val="false"/>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Шымкент қаласының дене шынықтыру және спорт мекемелері мен кәсіпорындарының жекелеген бюджеттік бағдарламаларына бөлінген қаржының іске асырылуына тиімділік аудит жүргізу» тиімділік аудит, сыртқы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Шымкент қаласының дене шынықтыру және спорт мекемелері мен кәсіпорындарының жекелеген   бюджеттік бағдарламаларына бөлінген қаржының іске асырылу тиімділігі.</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3. Мемлекеттік аудит объекті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Шымкент қаласының №1 олимпиада резервінің мамандандырылған балалар-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Шымкент қаласының №2 жеңіл атлетика мен велосипед спортынан олимпиадалық резервінің мамандандырылған балалар-жасөспірімдер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Шымкент қаласының №6 теннис спорт түрлерінен балалар мен 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Шымкент қаласының №8 қысқы спорт түрлерінен олимпиада резервінің мамандандырылған балалар-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Шымкент қаласының №10 күрес түрлерінен олимпиада резервінің мамандандырылған балалар-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Шымкент қаласының №11 шығыс жекпе-жек түрлерінен мамандандырылған балалар-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Шымкент қаласының №12 балалар мен 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Шымкент қаласының №13 ойын түрлерінен балалар мен жасөспірімдер спорт мектебі»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Шымкент қаласының №14 ату және ұқсас спорт түрлерінен олимпиада резервінің мамандандырылған балалар мен 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 «Шымкент қаласының №15 жекпе-жек түрлерінен кешенді олимпиада резервінің мамандандырылған балалар-жасөспірімдер спорт мектебі»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Шымкент қаласының №16 гимнастикадан олимпиада резервінің мамандандырылған балалар-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Шымкент қаласының №17 футболдан олимпиада резервінің мамандандырылған балалар-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3. «Шымкент қаласының №18 олимпиада резервінің мамандандырылған балалар-жасөспірімдер спорт мектебі»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4. «</w:t>
      </w:r>
      <w:r>
        <w:rPr>
          <w:rFonts w:cs="Times New Roman" w:ascii="Times New Roman" w:hAnsi="Times New Roman"/>
          <w:sz w:val="28"/>
          <w:szCs w:val="28"/>
        </w:rPr>
        <w:t>Шымкент қаласыны №19 мүгедектерге арналған спорт клубы</w:t>
      </w:r>
      <w:r>
        <w:rPr>
          <w:rFonts w:cs="Times New Roman" w:ascii="Times New Roman" w:hAnsi="Times New Roman"/>
          <w:sz w:val="28"/>
          <w:szCs w:val="28"/>
          <w:lang w:val="kk-KZ"/>
        </w:rPr>
        <w:t>»</w:t>
      </w:r>
      <w:r>
        <w:rPr>
          <w:rFonts w:cs="Times New Roman" w:ascii="Times New Roman" w:hAnsi="Times New Roman"/>
          <w:sz w:val="28"/>
          <w:szCs w:val="28"/>
        </w:rPr>
        <w:t xml:space="preserve"> КММ</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5. «Шымкент қаласының №20 ауыр атлетикадан олимпиада резервінің мамандандырылған балалар-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6. «Шымкент қаласының Олимпиадалық резервін даярлау орталығы»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7. «Шымкент қаласының «Қазыгұрт спорт ойын түрлері клубы» МКҚК;</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8. «</w:t>
      </w:r>
      <w:r>
        <w:rPr>
          <w:rFonts w:cs="Times New Roman" w:ascii="Times New Roman" w:hAnsi="Times New Roman"/>
          <w:sz w:val="28"/>
          <w:szCs w:val="28"/>
        </w:rPr>
        <w:t>Ордабасы</w:t>
      </w:r>
      <w:r>
        <w:rPr>
          <w:rFonts w:cs="Times New Roman" w:ascii="Times New Roman" w:hAnsi="Times New Roman"/>
          <w:sz w:val="28"/>
          <w:szCs w:val="28"/>
          <w:lang w:val="kk-KZ"/>
        </w:rPr>
        <w:t>»</w:t>
      </w:r>
      <w:r>
        <w:rPr>
          <w:rFonts w:cs="Times New Roman" w:ascii="Times New Roman" w:hAnsi="Times New Roman"/>
          <w:sz w:val="28"/>
          <w:szCs w:val="28"/>
        </w:rPr>
        <w:t>кәсіби футбол клубы</w:t>
      </w:r>
      <w:r>
        <w:rPr>
          <w:rFonts w:cs="Times New Roman" w:ascii="Times New Roman" w:hAnsi="Times New Roman"/>
          <w:sz w:val="28"/>
          <w:szCs w:val="28"/>
          <w:lang w:val="kk-KZ"/>
        </w:rPr>
        <w:t>»</w:t>
      </w:r>
      <w:r>
        <w:rPr>
          <w:rFonts w:cs="Times New Roman" w:ascii="Times New Roman" w:hAnsi="Times New Roman"/>
          <w:sz w:val="28"/>
          <w:szCs w:val="28"/>
        </w:rPr>
        <w:t xml:space="preserve"> АҚ</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 «Шымкент  қаласының Ләззат Тәжиева атындағы №4 олимпиада резервінің мамандандырылған балалар-жасөспірімдер спорт мектебі»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 «Шымкент  қаласының  №3  балалар мен жасөспірімдердің спорт мектебі»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1. «Шымкент қаласының №9 көркем гимнастикадан олимпиада резервінің мамандандырылған балалар-жасөспірімдер спорт мектебі» К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2.  «Шымкент қаласының жоғары спорт шеберлігі мектебі»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3. «Шымкент қаласының ұлттық және ат спорт түрлері бойынша кешенді спорт клубы»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4. «Шымкент қаласының дәрігерлік-дене шынықтыру диспансері»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5. «Шымкент қаласының кәсіпқой бокс түрлері клубы» КММ;</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6. «Шымкент қаласының №7 футболдан балалар мен жасөспірімдер спорт мектебі» КММ.</w:t>
      </w:r>
    </w:p>
    <w:p>
      <w:pPr>
        <w:pStyle w:val="Normal"/>
        <w:tabs>
          <w:tab w:val="clear" w:pos="708"/>
          <w:tab w:val="left" w:pos="709" w:leader="none"/>
        </w:tabs>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ab/>
        <w:t xml:space="preserve">1.4. Мемлекеттік аудит тобының құрамы: </w:t>
      </w:r>
      <w:r>
        <w:rPr>
          <w:rFonts w:cs="Times New Roman" w:ascii="Times New Roman" w:hAnsi="Times New Roman"/>
          <w:sz w:val="28"/>
          <w:szCs w:val="28"/>
          <w:lang w:val="kk-KZ" w:eastAsia="ru-RU"/>
        </w:rPr>
        <w:t xml:space="preserve">Шымкент қаласы бойынша тексеру комиссиясының №2 мемлекеттік аудит бөлімінің басшысы-мемлекеттік аудитор А.Айменов </w:t>
      </w:r>
      <w:r>
        <w:rPr>
          <w:rFonts w:cs="Times New Roman" w:ascii="Times New Roman" w:hAnsi="Times New Roman"/>
          <w:i/>
          <w:sz w:val="28"/>
          <w:szCs w:val="28"/>
          <w:lang w:val="kk-KZ"/>
        </w:rPr>
        <w:t xml:space="preserve">(05.12.2016 жылғы мемлекеттік аудитор біліктілігін иелену туралы №0543 сертификаты), </w:t>
      </w:r>
      <w:r>
        <w:rPr>
          <w:rFonts w:cs="Times New Roman" w:ascii="Times New Roman" w:hAnsi="Times New Roman"/>
          <w:sz w:val="28"/>
          <w:szCs w:val="28"/>
          <w:lang w:val="kk-KZ"/>
        </w:rPr>
        <w:t>осы бөлімні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z w:val="28"/>
          <w:szCs w:val="28"/>
          <w:lang w:val="kk-KZ" w:eastAsia="ru-RU"/>
        </w:rPr>
        <w:t xml:space="preserve">ас инспектор-мемлекеттік аудиторы </w:t>
      </w:r>
      <w:r>
        <w:rPr>
          <w:rFonts w:cs="Times New Roman" w:ascii="Times New Roman" w:hAnsi="Times New Roman"/>
          <w:sz w:val="28"/>
          <w:szCs w:val="28"/>
          <w:lang w:val="kk-KZ"/>
        </w:rPr>
        <w:t>М.Утебаева</w:t>
      </w:r>
      <w:r>
        <w:rPr>
          <w:rFonts w:cs="Times New Roman" w:ascii="Times New Roman" w:hAnsi="Times New Roman"/>
          <w:sz w:val="28"/>
          <w:szCs w:val="28"/>
          <w:lang w:val="kk-KZ" w:eastAsia="ru-RU"/>
        </w:rPr>
        <w:t xml:space="preserve"> </w:t>
      </w:r>
      <w:r>
        <w:rPr>
          <w:rFonts w:cs="Times New Roman" w:ascii="Times New Roman" w:hAnsi="Times New Roman"/>
          <w:i/>
          <w:sz w:val="28"/>
          <w:szCs w:val="28"/>
          <w:lang w:val="kk-KZ"/>
        </w:rPr>
        <w:t>(мемлекеттік аудитор біліктілігін иелену туралы  05.12.2016 жылғы №0438 сертификат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1 мемлекеттік аудит бөлімінің басшысы-мемлекеттік аудитор Е.Тулендиев </w:t>
      </w:r>
      <w:r>
        <w:rPr>
          <w:rFonts w:cs="Times New Roman" w:ascii="Times New Roman" w:hAnsi="Times New Roman"/>
          <w:i/>
          <w:sz w:val="28"/>
          <w:szCs w:val="28"/>
          <w:lang w:val="kk-KZ"/>
        </w:rPr>
        <w:t xml:space="preserve">(05.12.2016 жылғы мемлекеттік аудитор біліктілігін иелену туралы №0545 сертификаты), </w:t>
      </w:r>
      <w:r>
        <w:rPr>
          <w:rFonts w:cs="Times New Roman" w:ascii="Times New Roman" w:hAnsi="Times New Roman"/>
          <w:sz w:val="28"/>
          <w:szCs w:val="28"/>
          <w:lang w:val="kk-KZ"/>
        </w:rPr>
        <w:t>осы бөлімні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z w:val="28"/>
          <w:szCs w:val="28"/>
          <w:lang w:val="kk-KZ" w:eastAsia="ru-RU"/>
        </w:rPr>
        <w:t xml:space="preserve">ас инспектор-мемлекеттік аудиторы </w:t>
      </w:r>
      <w:r>
        <w:rPr>
          <w:rFonts w:cs="Times New Roman" w:ascii="Times New Roman" w:hAnsi="Times New Roman"/>
          <w:sz w:val="28"/>
          <w:szCs w:val="28"/>
          <w:lang w:val="kk-KZ"/>
        </w:rPr>
        <w:t>І.Айнакулов</w:t>
      </w:r>
      <w:r>
        <w:rPr>
          <w:rFonts w:cs="Times New Roman" w:ascii="Times New Roman" w:hAnsi="Times New Roman"/>
          <w:sz w:val="28"/>
          <w:szCs w:val="28"/>
          <w:lang w:val="kk-KZ" w:eastAsia="ru-RU"/>
        </w:rPr>
        <w:t xml:space="preserve"> </w:t>
      </w:r>
      <w:r>
        <w:rPr>
          <w:rFonts w:cs="Times New Roman" w:ascii="Times New Roman" w:hAnsi="Times New Roman"/>
          <w:i/>
          <w:sz w:val="28"/>
          <w:szCs w:val="28"/>
          <w:lang w:val="kk-KZ"/>
        </w:rPr>
        <w:t>(мемлекеттік аудитор біліктілігін иелену туралы  02.11.2016 жылғы №0407 сертификаты).</w:t>
      </w:r>
    </w:p>
    <w:p>
      <w:pPr>
        <w:pStyle w:val="Normal"/>
        <w:spacing w:lineRule="auto" w:line="240" w:before="0" w:after="0"/>
        <w:ind w:firstLine="708"/>
        <w:jc w:val="both"/>
        <w:rPr/>
      </w:pPr>
      <w:r>
        <w:rPr>
          <w:rFonts w:cs="Times New Roman" w:ascii="Times New Roman" w:hAnsi="Times New Roman"/>
          <w:b/>
          <w:sz w:val="28"/>
          <w:szCs w:val="28"/>
          <w:lang w:val="kk-KZ" w:eastAsia="ru-RU"/>
        </w:rPr>
        <w:t>1.5. Мемлекеттік аудитпен қамтылған кезең:</w:t>
      </w:r>
      <w:r>
        <w:rPr>
          <w:rFonts w:cs="Times New Roman" w:ascii="Times New Roman" w:hAnsi="Times New Roman"/>
          <w:sz w:val="28"/>
          <w:szCs w:val="28"/>
          <w:lang w:val="kk-KZ" w:eastAsia="ru-RU"/>
        </w:rPr>
        <w:t xml:space="preserve"> 2016 жылдың                                  01 қаңтарынан   2019 жылдың  30 қыркүйек  аралығы.</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I. Негізгі (талдамалық) бөлік:</w:t>
      </w:r>
    </w:p>
    <w:p>
      <w:pPr>
        <w:pStyle w:val="Normal"/>
        <w:numPr>
          <w:ilvl w:val="0"/>
          <w:numId w:val="0"/>
        </w:numPr>
        <w:spacing w:lineRule="auto" w:line="240" w:before="0" w:after="0"/>
        <w:ind w:firstLine="540"/>
        <w:jc w:val="both"/>
        <w:outlineLvl w:val="0"/>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 xml:space="preserve">Шымкент қаласы бойынша </w:t>
      </w:r>
      <w:r>
        <w:rPr>
          <w:rFonts w:cs="Times New Roman" w:ascii="Times New Roman" w:hAnsi="Times New Roman"/>
          <w:sz w:val="28"/>
          <w:szCs w:val="28"/>
          <w:lang w:val="kk-KZ" w:eastAsia="ru-RU"/>
        </w:rPr>
        <w:t>т</w:t>
      </w:r>
      <w:r>
        <w:rPr>
          <w:rFonts w:cs="Times New Roman" w:ascii="Times New Roman" w:hAnsi="Times New Roman"/>
          <w:bCs/>
          <w:sz w:val="28"/>
          <w:szCs w:val="28"/>
          <w:lang w:val="kk-KZ" w:eastAsia="ru-RU"/>
        </w:rPr>
        <w:t xml:space="preserve">ексеру комиссиясының </w:t>
      </w:r>
      <w:r>
        <w:rPr>
          <w:rFonts w:cs="Times New Roman" w:ascii="Times New Roman" w:hAnsi="Times New Roman"/>
          <w:sz w:val="28"/>
          <w:szCs w:val="28"/>
          <w:lang w:val="kk-KZ" w:eastAsia="ru-RU"/>
        </w:rPr>
        <w:t>мемлекеттік аудит объектілерінің 2019 жылға және 2020 жылға арналған тізбесіне сәйкес, «Шымкент қаласының дене шынықтыру және спорт мекемелері мен кәсіпорындарының жекелеген бюджеттік бағдарламаларына бөлінген қаржының іске асырылуына тиімділік аудит жүргізу» іс-шарасы  2019 жылдың  14 қарашасынан  2020 жылдың 26 ақпан аралығында жүргізілді.</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Аудиторлық іс-шарамен </w:t>
      </w:r>
      <w:r>
        <w:rPr>
          <w:rFonts w:cs="Times New Roman" w:ascii="Times New Roman" w:hAnsi="Times New Roman"/>
          <w:sz w:val="28"/>
          <w:szCs w:val="28"/>
          <w:lang w:val="kk-KZ" w:eastAsia="ru-RU"/>
        </w:rPr>
        <w:t>жалпы 26 мемлекеттік аудит объектісі бақылаумен қамтылд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eastAsia="ru-RU"/>
        </w:rPr>
        <w:t>Аудитпен қамтылған 26 мемлекеттік аудит объектілерінің ішінде                                 24 коммуналдық мемлекеттік мекеме болса, 1 мемлекеттік коммуналдық қазыналық кәсіпорын, 1 акционерлік қоғам болып табылады.</w:t>
      </w:r>
    </w:p>
    <w:p>
      <w:pPr>
        <w:pStyle w:val="Normal"/>
        <w:spacing w:lineRule="auto" w:line="240" w:before="0" w:after="0"/>
        <w:ind w:firstLine="709"/>
        <w:jc w:val="both"/>
        <w:rPr/>
      </w:pPr>
      <w:r>
        <w:rPr>
          <w:rFonts w:cs="Times New Roman" w:ascii="Times New Roman" w:hAnsi="Times New Roman"/>
          <w:sz w:val="28"/>
          <w:szCs w:val="28"/>
          <w:lang w:val="kk-KZ" w:eastAsia="ru-RU"/>
        </w:rPr>
        <w:t xml:space="preserve">Жалпы аудитпен 29 164 181,2 мың теңге </w:t>
      </w:r>
      <w:r>
        <w:rPr>
          <w:rFonts w:cs="Times New Roman" w:ascii="Times New Roman" w:hAnsi="Times New Roman"/>
          <w:i/>
          <w:sz w:val="28"/>
          <w:szCs w:val="28"/>
          <w:lang w:val="kk-KZ" w:eastAsia="ru-RU"/>
        </w:rPr>
        <w:t>(оның ішінде республикалық бюджет есебінен 3 618 893,1 мың теңге)</w:t>
      </w:r>
      <w:r>
        <w:rPr>
          <w:rFonts w:cs="Times New Roman" w:ascii="Times New Roman" w:hAnsi="Times New Roman"/>
          <w:sz w:val="28"/>
          <w:szCs w:val="28"/>
          <w:lang w:val="kk-KZ" w:eastAsia="ru-RU"/>
        </w:rPr>
        <w:t xml:space="preserve"> қамтылды, оның ішінде                            2016 жылдың 1 қаңтарынан 31 желтоқсан аралығында бюджеттен бөлінген 4 351 543,4 мың теңге (</w:t>
      </w:r>
      <w:r>
        <w:rPr>
          <w:rFonts w:cs="Times New Roman" w:ascii="Times New Roman" w:hAnsi="Times New Roman"/>
          <w:i/>
          <w:sz w:val="28"/>
          <w:szCs w:val="28"/>
          <w:lang w:val="kk-KZ" w:eastAsia="ru-RU"/>
        </w:rPr>
        <w:t xml:space="preserve">оның ішінде республикалық бюджеттен 438 682,1 мың теңге), </w:t>
      </w:r>
      <w:r>
        <w:rPr>
          <w:rFonts w:cs="Times New Roman" w:ascii="Times New Roman" w:hAnsi="Times New Roman"/>
          <w:sz w:val="28"/>
          <w:szCs w:val="28"/>
          <w:lang w:val="kk-KZ" w:eastAsia="ru-RU"/>
        </w:rPr>
        <w:t xml:space="preserve">2017 жылдың 1 қаңтарынан 31 желтоқсан аралығында 8 814 516,0 мың теңге, 2018 жылдың 1 қаңтарынан 31 желтоқсан аралығында 9 662 640,8 мың теңге  </w:t>
      </w:r>
      <w:r>
        <w:rPr>
          <w:rFonts w:cs="Times New Roman" w:ascii="Times New Roman" w:hAnsi="Times New Roman"/>
          <w:i/>
          <w:sz w:val="28"/>
          <w:szCs w:val="28"/>
          <w:lang w:val="kk-KZ" w:eastAsia="ru-RU"/>
        </w:rPr>
        <w:t xml:space="preserve">(оның ішінде республикалық бюджеттен 685 119,0  мың теңге,                          </w:t>
      </w:r>
      <w:r>
        <w:rPr>
          <w:rFonts w:cs="Times New Roman" w:ascii="Times New Roman" w:hAnsi="Times New Roman"/>
          <w:sz w:val="28"/>
          <w:szCs w:val="28"/>
          <w:lang w:val="kk-KZ" w:eastAsia="ru-RU"/>
        </w:rPr>
        <w:t xml:space="preserve">2019 жылдың 1 қаңтарынан 30 қыркүйек аралығында 6 335 481,0 мың теңге </w:t>
      </w:r>
      <w:r>
        <w:rPr>
          <w:rFonts w:cs="Times New Roman" w:ascii="Times New Roman" w:hAnsi="Times New Roman"/>
          <w:i/>
          <w:sz w:val="28"/>
          <w:szCs w:val="28"/>
          <w:lang w:val="kk-KZ" w:eastAsia="ru-RU"/>
        </w:rPr>
        <w:t>(оның ішінде республикалық бюджеттен 2 493 626,0 мың теңге).</w:t>
      </w:r>
    </w:p>
    <w:p>
      <w:pPr>
        <w:pStyle w:val="Normal"/>
        <w:spacing w:lineRule="auto" w:line="240" w:before="0" w:after="0"/>
        <w:ind w:firstLine="567"/>
        <w:jc w:val="both"/>
        <w:rPr/>
      </w:pPr>
      <w:r>
        <w:rPr>
          <w:rFonts w:cs="Times New Roman" w:ascii="Times New Roman" w:hAnsi="Times New Roman"/>
          <w:sz w:val="28"/>
          <w:szCs w:val="28"/>
          <w:lang w:val="kk-KZ" w:eastAsia="ru-RU"/>
        </w:rPr>
        <w:t xml:space="preserve">Анықталған қаржылық бұзушылықтар сомасы 1 471 242,4 мың теңгені құрады, оның ішінде қалпына келтірілуге жататыны 1 467 649,1 мың теңге, өтелуге жататыны 3 593,3 мың теңге. Аудиторлық іс-шара барысында              676 480,5 мың теңгесі қалпына келтірілген болса, 1 311,6 мың теңгесі  өтелді. Өтелуге және қалпына келтіруге жататын қаржы қалдығы 793 450,3 мың теңге.  </w:t>
      </w:r>
    </w:p>
    <w:p>
      <w:pPr>
        <w:pStyle w:val="Normal"/>
        <w:autoSpaceDE w:val="false"/>
        <w:spacing w:lineRule="auto" w:line="240" w:before="0" w:after="0"/>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Рәсімдерді орындау тәртібінің бұзылуы бойынша жалпы 231 бірлік бұзушылық фактілері орын алған.</w:t>
      </w:r>
    </w:p>
    <w:p>
      <w:pPr>
        <w:pStyle w:val="Normal"/>
        <w:spacing w:lineRule="auto" w:line="240" w:before="0" w:after="0"/>
        <w:jc w:val="both"/>
        <w:rPr>
          <w:rFonts w:ascii="Times New Roman" w:hAnsi="Times New Roman" w:cs="Times New Roman"/>
          <w:b/>
          <w:b/>
          <w:spacing w:val="2"/>
          <w:sz w:val="28"/>
          <w:szCs w:val="28"/>
          <w:lang w:val="kk-KZ" w:eastAsia="ru-RU"/>
        </w:rPr>
      </w:pPr>
      <w:r>
        <w:rPr>
          <w:rFonts w:cs="Times New Roman" w:ascii="Times New Roman" w:hAnsi="Times New Roman"/>
          <w:b/>
          <w:spacing w:val="2"/>
          <w:sz w:val="28"/>
          <w:szCs w:val="28"/>
          <w:lang w:val="kk-KZ" w:eastAsia="ru-RU"/>
        </w:rPr>
        <w:t xml:space="preserve">         </w:t>
      </w:r>
      <w:r>
        <w:rPr>
          <w:rFonts w:cs="Times New Roman" w:ascii="Times New Roman" w:hAnsi="Times New Roman"/>
          <w:b/>
          <w:spacing w:val="2"/>
          <w:sz w:val="28"/>
          <w:szCs w:val="28"/>
          <w:lang w:val="kk-KZ" w:eastAsia="ru-RU"/>
        </w:rPr>
        <w:t>2.2. Бюджет қаражатының, Ұлттық қор қаражатының, қарыздар мен активтердің бюджеттік бағдарламалардың түпкілікті тікелей және түпкілікті нәтижелеріне, сондай-ақ қойылған мақсаттар мен міндеттерге қол жеткізуге пайдаланылу тиімділігін жиынтық талдау және бағалау, аудиттелетін саланың дамуына әсері және саланың, экономиканың ілеспе бағыттарына мультипликативтік әсері (анықталған біртектес бұзушылықтардың, кемшіліктер мен проблемалардың жинақтап қорытылған нәтижелері, жүйелі кемшіліктерге, бюджет қаражаты мен активтерді тиімсіз жоспарлауға және пайдалануға, нәтижелерге қол жеткізбеуге байланысты, сондай-ақ мемлекеттік аудит объектісінің қызметіндегі өзге де проблемалық мәселелер, соның ішінде жүйелі проблемаларға әкеп соқтырған мәселелер бойынша бұзушылықтарға ықпал еткен себептер мен жағдайларды анықтау):</w:t>
      </w:r>
    </w:p>
    <w:p>
      <w:pPr>
        <w:pStyle w:val="Normal"/>
        <w:autoSpaceDE w:val="false"/>
        <w:spacing w:lineRule="auto" w:line="240" w:before="0" w:after="0"/>
        <w:ind w:left="142" w:hanging="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Қазақстан Республикасының нормативтік құқықтық актілерінің талаптары сақталмау салдарынан мемлекеттік аудит объектісінде жалпы 1 471 242,4</w:t>
      </w:r>
      <w:r>
        <w:rPr>
          <w:rFonts w:cs="Times New Roman" w:ascii="Times New Roman" w:hAnsi="Times New Roman"/>
          <w:sz w:val="28"/>
          <w:szCs w:val="28"/>
          <w:lang w:val="kk-KZ" w:eastAsia="ru-RU"/>
        </w:rPr>
        <w:t xml:space="preserve"> </w:t>
      </w:r>
      <w:r>
        <w:rPr>
          <w:rFonts w:cs="Times New Roman" w:ascii="Times New Roman" w:hAnsi="Times New Roman"/>
          <w:b/>
          <w:bCs/>
          <w:sz w:val="28"/>
          <w:szCs w:val="28"/>
          <w:lang w:val="kk-KZ" w:eastAsia="ru-RU"/>
        </w:rPr>
        <w:t>мың теңге</w:t>
      </w:r>
      <w:r>
        <w:rPr>
          <w:rFonts w:cs="Times New Roman" w:ascii="Times New Roman" w:hAnsi="Times New Roman"/>
          <w:b/>
          <w:sz w:val="28"/>
          <w:szCs w:val="28"/>
          <w:lang w:val="kk-KZ" w:eastAsia="ru-RU"/>
        </w:rPr>
        <w:t xml:space="preserve"> қаржылық бұзушылықтар анықталған, оның ішінде:</w:t>
      </w:r>
    </w:p>
    <w:p>
      <w:pPr>
        <w:pStyle w:val="Normal"/>
        <w:autoSpaceDE w:val="false"/>
        <w:spacing w:lineRule="auto" w:line="240" w:before="0" w:after="0"/>
        <w:ind w:left="142" w:hanging="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Бю</w:t>
      </w:r>
      <w:r>
        <w:rPr>
          <w:rFonts w:cs="Times New Roman" w:ascii="Times New Roman" w:hAnsi="Times New Roman"/>
          <w:b/>
          <w:bCs/>
          <w:sz w:val="28"/>
          <w:szCs w:val="28"/>
          <w:lang w:val="kk-KZ" w:eastAsia="ru-RU"/>
        </w:rPr>
        <w:t>джет қаражатын пайдалану кезіндегі  бюджет заңнамасының және өзге де заңнаманың бұзушылықтары бойынша барлығы 16 351,4 мың теңге бұзушылықтарға жол берілген, оның ішінде:</w:t>
        <w:tab/>
      </w:r>
    </w:p>
    <w:p>
      <w:pPr>
        <w:pStyle w:val="Normal"/>
        <w:spacing w:lineRule="auto" w:line="240" w:before="0" w:after="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1) 8 ұйымда </w:t>
      </w:r>
      <w:r>
        <w:rPr>
          <w:rFonts w:cs="Times New Roman" w:ascii="Times New Roman" w:hAnsi="Times New Roman"/>
          <w:b/>
          <w:sz w:val="28"/>
          <w:szCs w:val="28"/>
          <w:lang w:val="kk-KZ"/>
        </w:rPr>
        <w:t>Қазақстан Республикасының 2008 жылғы                                  04 желтоқсандағы №95-IV Қазақстан Республикасының Бюджет кодексінің 4 бабы 9) тармақшасының  талаптары</w:t>
      </w:r>
      <w:r>
        <w:rPr>
          <w:rFonts w:cs="Times New Roman" w:ascii="Times New Roman" w:hAnsi="Times New Roman"/>
          <w:b/>
          <w:i/>
          <w:sz w:val="28"/>
          <w:szCs w:val="28"/>
          <w:lang w:val="kk-KZ"/>
        </w:rPr>
        <w:t xml:space="preserve"> (</w:t>
      </w:r>
      <w:r>
        <w:rPr>
          <w:rFonts w:cs="Times New Roman" w:ascii="Times New Roman" w:hAnsi="Times New Roman"/>
          <w:b/>
          <w:i/>
          <w:sz w:val="28"/>
          <w:lang w:val="kk-KZ"/>
        </w:rPr>
        <w:t xml:space="preserve">негізділік принципі) </w:t>
      </w:r>
      <w:r>
        <w:rPr>
          <w:rFonts w:cs="Times New Roman" w:ascii="Times New Roman" w:hAnsi="Times New Roman"/>
          <w:b/>
          <w:sz w:val="28"/>
          <w:lang w:val="kk-KZ"/>
        </w:rPr>
        <w:t xml:space="preserve">және </w:t>
      </w:r>
      <w:r>
        <w:rPr>
          <w:rFonts w:cs="Times New Roman" w:ascii="Times New Roman" w:hAnsi="Times New Roman"/>
          <w:b/>
          <w:sz w:val="28"/>
          <w:szCs w:val="28"/>
          <w:lang w:val="kk-KZ"/>
        </w:rPr>
        <w:t>Қазақстан Республикасы Үкіметінің 2000 жылғы 22 қыркүйектегі №1428 қаулысымен бекітілген «Мемлекеттік бюджеттің есебінен ұсталатын мемлекеттік мекемелер қызметкерлерінің, сондай-ақ Қазақстан Республикасының Парламенті депутаттарының Қазақстан Республикасының шегіндегі қызметтік іссапарлары туралы ережесінің», Қазақстан Республикасы Үкіметінің 2018 жылғы 11 мамырдағы №256 қаулысымен өзгерістер енгізілген «Бюджет қаражаты есебінен іссапарларға, оның ішінде шет мемлекеттерге қызметтік іссапарларға арналған шығыстарды өтеу қағидаларының» 3-тармағының 1), 2) тармақшаларының, 7-тармағының 7) тармақшасының, 8-тармағының,                     9-тармағының 2) тармақшасының  талаптары сақталмай барлығы 1976,2 мың теңге жаратылған, атап айтқанда:</w:t>
      </w:r>
    </w:p>
    <w:p>
      <w:pPr>
        <w:pStyle w:val="Normal"/>
        <w:autoSpaceDE w:val="false"/>
        <w:spacing w:lineRule="auto" w:line="240" w:before="0" w:after="0"/>
        <w:ind w:left="142"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7 футболдан балалар-жасөспірімдер спорт мектебі» коммуналдық мемлекеттік мекемесі бойынша 124,4 мың теңге;</w:t>
      </w:r>
    </w:p>
    <w:p>
      <w:pPr>
        <w:pStyle w:val="Normal"/>
        <w:autoSpaceDE w:val="false"/>
        <w:spacing w:lineRule="auto" w:line="240" w:before="0" w:after="0"/>
        <w:ind w:left="142" w:firstLine="708"/>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 2018 жылы 17,8 мың теңге, </w:t>
      </w:r>
      <w:r>
        <w:rPr>
          <w:rFonts w:cs="Times New Roman" w:ascii="Times New Roman" w:hAnsi="Times New Roman"/>
          <w:spacing w:val="1"/>
          <w:sz w:val="28"/>
          <w:szCs w:val="28"/>
          <w:lang w:val="kk-KZ"/>
        </w:rPr>
        <w:t>2019 жылы 144,0 мың 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20 ауыр атлетикадан олимпиада резервінің мамандандырылған балалар-жасөспірімдер спорт мектебі» коммуналдық мемлекеттік мекемесі бойынша 70,1 мың теңге;</w:t>
      </w:r>
    </w:p>
    <w:p>
      <w:pPr>
        <w:pStyle w:val="Normal"/>
        <w:spacing w:lineRule="auto" w:line="240" w:before="0" w:after="0"/>
        <w:ind w:firstLine="708"/>
        <w:jc w:val="both"/>
        <w:rPr/>
      </w:pPr>
      <w:r>
        <w:rPr>
          <w:rFonts w:cs="Times New Roman" w:ascii="Times New Roman" w:hAnsi="Times New Roman"/>
          <w:sz w:val="28"/>
          <w:szCs w:val="28"/>
          <w:lang w:val="kk-KZ"/>
        </w:rPr>
        <w:t>-«Шымкент қаласының №19 мүгедектерге арналған спорт клубы» коммуналдық мемлекеттік мекемесі бойынша 55,8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жоғары спорт шеберлігі мектебі» коммуналдық мемлекеттік мекемесі бойынша 138,7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ығұрт» спорт ойын түрлері клубы» мемлекеттік коммуналдық қазыналық кәсіпорын бойынша 238,0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 бойынша 1 117,1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2 жеңіл атлетика мен велосипед спортынан олимпиада резервінің мамандандырылған балалар-жасөспірімдер спорт мектебі» коммуналдық мемлекеттік мекемесі бойынша 70,3 мың теңг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bCs/>
          <w:sz w:val="28"/>
          <w:szCs w:val="28"/>
          <w:lang w:val="kk-KZ" w:eastAsia="ru-RU"/>
        </w:rPr>
        <w:t xml:space="preserve">2) 3 ұйымда </w:t>
      </w:r>
      <w:r>
        <w:rPr>
          <w:rFonts w:cs="Times New Roman" w:ascii="Times New Roman" w:hAnsi="Times New Roman"/>
          <w:b/>
          <w:sz w:val="28"/>
          <w:szCs w:val="28"/>
          <w:lang w:val="kk-KZ"/>
        </w:rPr>
        <w:t>Қазақстан Республикасының 2008 жылғы                                     04 желтоқсанындағы №95-IV «Қазақстан Республикасының Бюджет Кодексінің» 97-бабы, 6 тармағының және Қазақстан Республикасының 2015 жылғы 23 қарашадағы № 414-V ҚРЗ «Қазақстан Республикасы Еңбек кодексінің» 79-бабы 1 тармағының, 103-бабы 1 тармағының талаптары сақтамай, 184,6 мың теңге айлық жалақы артық аударылған, атап айтқ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Ләззат Тажиева атындағы №4 олимпиада резервінің мамандандырылған балалар-жасөспірімдер спорт мектебі» коммуналдық мемлекеттік мекемесі бойынша 2 қызметкерге 83,1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12 балалар мен жасөспірімдер спорт мектебі» коммуналдық мемлекеттік мекемесі бойынша 2 қызметкерге 44,1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19 мүгедектерге арналған спорт клубы» коммуналдық мемлекеттік мекемесі бойынша 3 қызметкерге 57,4 мың теңге.</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3) </w:t>
      </w:r>
      <w:r>
        <w:rPr>
          <w:rFonts w:cs="Times New Roman" w:ascii="Times New Roman" w:hAnsi="Times New Roman"/>
          <w:b/>
          <w:sz w:val="28"/>
          <w:szCs w:val="28"/>
          <w:lang w:val="kk-KZ"/>
        </w:rPr>
        <w:t xml:space="preserve">«Ордабасы» кәсіби футбол клубы» акционерлік қоғамында </w:t>
      </w:r>
      <w:r>
        <w:rPr>
          <w:rFonts w:cs="Times New Roman" w:ascii="Times New Roman" w:hAnsi="Times New Roman"/>
          <w:sz w:val="28"/>
          <w:szCs w:val="28"/>
          <w:lang w:val="kk-KZ"/>
        </w:rPr>
        <w:t xml:space="preserve">Қазақстан Республикасының 2014 жылғы 03 шілдедегі №228-V «Дене шынықтыру және спорт туралы» Заңының 30-бабы 2 тармағы                                       4) тармақшасының талаптары сақталмай, Қоғамның әкімшілік қызметкерлеріне  жалпы құны 12 758,1 мың теңгені құрайтын, оның ішінде 2016 жылы 1 465,5 мың теңге, 2017 жылы 5 050,4 мың теңге, 2018 жылы 2 957,1 мың теңге, 2019 жылы   3 285,1 мың теңгенің спорттық киімдері (экипировка) тарқатылған.  </w:t>
      </w:r>
    </w:p>
    <w:p>
      <w:pPr>
        <w:pStyle w:val="Normal"/>
        <w:autoSpaceDE w:val="false"/>
        <w:spacing w:lineRule="auto" w:line="240" w:before="0" w:after="0"/>
        <w:ind w:left="142"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 «Шымкент қаласының №15 жекпе-жек түрлерінен кешенді олимпиада резервінің мамандандырылған балалар-жасөспірімдер спорт мектебі» коммуналдық мемлекеттік мекемесінде </w:t>
      </w:r>
      <w:r>
        <w:rPr>
          <w:rFonts w:cs="Times New Roman" w:ascii="Times New Roman" w:hAnsi="Times New Roman"/>
          <w:sz w:val="28"/>
          <w:szCs w:val="28"/>
          <w:lang w:val="kk-KZ"/>
        </w:rPr>
        <w:t>Қазақстан Республикасы Үкіметінің 2015 жылғы 31 желтоқсандағы №1193 қаулысымен бекітілген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нормативті құжаттың                       8-қосымшасының «Дене шынықтыру және спорт саласы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 жағдайлары үшін қосымша ақылар мен үстемақылар» 1 тармағының                  6) тармақшасының талаптары сақталмай 38,3 мың теңге үстемақы артық төленген.</w:t>
      </w:r>
    </w:p>
    <w:p>
      <w:pPr>
        <w:pStyle w:val="Normal"/>
        <w:spacing w:lineRule="auto" w:line="240" w:before="0" w:after="0"/>
        <w:ind w:left="142" w:firstLine="708"/>
        <w:jc w:val="both"/>
        <w:rPr/>
      </w:pPr>
      <w:r>
        <w:rPr>
          <w:rFonts w:cs="Times New Roman" w:ascii="Times New Roman" w:hAnsi="Times New Roman"/>
          <w:b/>
          <w:sz w:val="28"/>
          <w:szCs w:val="28"/>
          <w:lang w:val="kk-KZ"/>
        </w:rPr>
        <w:t xml:space="preserve">5) «Шымкент қаласының Ләззат Тажиева атындағы №4 олимпиада резервінің мамандандырылған балалар-жасөспірімдер спорт мектебі» коммуналдық мемлекеттік мекемесінде </w:t>
      </w:r>
      <w:r>
        <w:rPr>
          <w:rFonts w:cs="Times New Roman" w:ascii="Times New Roman" w:hAnsi="Times New Roman"/>
          <w:spacing w:val="2"/>
          <w:sz w:val="28"/>
          <w:szCs w:val="28"/>
          <w:lang w:val="kk-KZ"/>
        </w:rPr>
        <w:t>Қазақстан Республикасы Мәдениет және спорт министрінің 2014 жылғы 22 қарашадағы № 107 бұйрығымен бекітілген</w:t>
      </w:r>
      <w:r>
        <w:rPr>
          <w:rFonts w:cs="Times New Roman" w:ascii="Times New Roman" w:hAnsi="Times New Roman"/>
          <w:i/>
          <w:spacing w:val="2"/>
          <w:sz w:val="28"/>
          <w:szCs w:val="28"/>
          <w:lang w:val="kk-KZ"/>
        </w:rPr>
        <w:t xml:space="preserve"> </w:t>
      </w:r>
      <w:r>
        <w:rPr>
          <w:rFonts w:cs="Times New Roman" w:ascii="Times New Roman" w:hAnsi="Times New Roman"/>
          <w:spacing w:val="2"/>
          <w:sz w:val="28"/>
          <w:szCs w:val="28"/>
          <w:lang w:val="kk-KZ"/>
        </w:rPr>
        <w:t>«Оқу-жаттығу процесі мен спорттық іс-шаралар кезеңінде спортшыларды, оның ішінде барлық санаттағы әскери қызметшілерді және құқық қорғау және арнаулы мемлекеттік органдардың қызметкерлерін тамақтандыру және фармакологиялық қамтамасыз ету нормативтерінің» әдістемесінің 6-1 тармағының талабы сақталмай, тәулік тамақ шығындарына 6 жағдайда 200,1 мың теңге қаржы артық жаратылған.</w:t>
      </w:r>
    </w:p>
    <w:p>
      <w:pPr>
        <w:pStyle w:val="Normal"/>
        <w:autoSpaceDE w:val="false"/>
        <w:spacing w:lineRule="auto" w:line="240" w:before="0" w:after="0"/>
        <w:ind w:left="142"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6) «Орадабасы» кәсіби футбол клубы» акционерлік қоғам бойынша </w:t>
      </w:r>
      <w:r>
        <w:rPr>
          <w:rFonts w:cs="Times New Roman" w:ascii="Times New Roman" w:hAnsi="Times New Roman"/>
          <w:sz w:val="28"/>
          <w:szCs w:val="28"/>
          <w:lang w:val="kk-KZ"/>
        </w:rPr>
        <w:t xml:space="preserve">Қазақстан Республикасының 2008 жылғы 4 желтоқсандағы «Қазақстан Республикасының Бюджет Кодексі» 95-IV Кодексінің 4-бабының                                9) тармақшасының </w:t>
      </w:r>
      <w:r>
        <w:rPr>
          <w:rFonts w:cs="Times New Roman" w:ascii="Times New Roman" w:hAnsi="Times New Roman"/>
          <w:i/>
          <w:sz w:val="28"/>
          <w:szCs w:val="28"/>
          <w:lang w:val="kk-KZ"/>
        </w:rPr>
        <w:t xml:space="preserve">«негізділік принципі» </w:t>
      </w:r>
      <w:r>
        <w:rPr>
          <w:rFonts w:cs="Times New Roman" w:ascii="Times New Roman" w:hAnsi="Times New Roman"/>
          <w:sz w:val="28"/>
          <w:szCs w:val="28"/>
          <w:lang w:val="kk-KZ"/>
        </w:rPr>
        <w:t>сақталмай спортшылардың үйіне барып, қайту бойынша 1 153,8 мың теңге шығындар негізсіз өтелген.</w:t>
      </w:r>
    </w:p>
    <w:p>
      <w:pPr>
        <w:pStyle w:val="Normal"/>
        <w:autoSpaceDE w:val="false"/>
        <w:spacing w:lineRule="auto" w:line="240" w:before="0" w:after="0"/>
        <w:ind w:left="142"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7) </w:t>
      </w:r>
      <w:r>
        <w:rPr>
          <w:rFonts w:cs="Times New Roman" w:ascii="Times New Roman" w:hAnsi="Times New Roman"/>
          <w:b/>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w:t>
      </w:r>
      <w:r>
        <w:rPr>
          <w:rFonts w:cs="Times New Roman" w:ascii="Times New Roman" w:hAnsi="Times New Roman"/>
          <w:sz w:val="28"/>
          <w:szCs w:val="28"/>
          <w:lang w:val="kk-KZ"/>
        </w:rPr>
        <w:t xml:space="preserve"> Қазақстан Республикасының 2008 жылғы 4 желтоқсандағы «Қазақстан Республикасының Бюджет Кодекс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95-IV</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одексінің 4-бабының 9) тармақшасының </w:t>
      </w:r>
      <w:r>
        <w:rPr>
          <w:rFonts w:cs="Times New Roman" w:ascii="Times New Roman" w:hAnsi="Times New Roman"/>
          <w:i/>
          <w:sz w:val="28"/>
          <w:szCs w:val="28"/>
          <w:lang w:val="kk-KZ"/>
        </w:rPr>
        <w:t xml:space="preserve">«негізділік принципі» </w:t>
      </w:r>
      <w:r>
        <w:rPr>
          <w:rFonts w:cs="Times New Roman" w:ascii="Times New Roman" w:hAnsi="Times New Roman"/>
          <w:sz w:val="28"/>
          <w:szCs w:val="28"/>
          <w:lang w:val="kk-KZ"/>
        </w:rPr>
        <w:t>және Қазақстан Республикасы мәдениет және спорт министрінің 2014 жылғы                         22 қазандағы №42 бұйрығымен бекітілген «Спорт резерві және жоғарғы дәрежедегі спортшыларды даярлау бойынша оқу-жаттығу процессін жүзеге асыратын дене шынықтыру-спорт ұйымдарында спорт түрлері бойынша спортшылардың жас шамасы» нормативті құжаттың 1 тармақшасының талаптары сақталмай 40,3 мың теңге негізсіз жаратылған.</w:t>
      </w:r>
    </w:p>
    <w:p>
      <w:pPr>
        <w:pStyle w:val="Normal"/>
        <w:autoSpaceDE w:val="false"/>
        <w:spacing w:lineRule="auto" w:line="240" w:before="0" w:after="0"/>
        <w:ind w:left="142" w:firstLine="708"/>
        <w:jc w:val="both"/>
        <w:rPr/>
      </w:pPr>
      <w:r>
        <w:rPr>
          <w:rFonts w:cs="Times New Roman" w:ascii="Times New Roman" w:hAnsi="Times New Roman"/>
          <w:b/>
          <w:bCs/>
          <w:sz w:val="28"/>
          <w:szCs w:val="28"/>
          <w:lang w:val="kk-KZ" w:eastAsia="ru-RU"/>
        </w:rPr>
        <w:t>Бухгалтерлік есепті жүргізу және қаржылық есептілікті әзірлеу кезінде жалпы 1 454 891,0 мың теңгеге қаржылық бұзушылықтар анықталған, оның ішінде:</w:t>
      </w:r>
    </w:p>
    <w:p>
      <w:pPr>
        <w:pStyle w:val="Normal"/>
        <w:autoSpaceDE w:val="false"/>
        <w:spacing w:lineRule="auto" w:line="240" w:before="0" w:after="0"/>
        <w:ind w:left="142"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1) 19 ұйымда </w:t>
      </w:r>
      <w:r>
        <w:rPr>
          <w:rFonts w:cs="Times New Roman" w:ascii="Times New Roman" w:hAnsi="Times New Roman"/>
          <w:b/>
          <w:sz w:val="28"/>
          <w:szCs w:val="28"/>
          <w:lang w:val="kk-KZ"/>
        </w:rPr>
        <w:t>ҚР Қаржы Министрінің 2010 жылғы 03 тамыздағы №393 бұйрығымен бекітілген «Мемлекеттік мекемелерде бухгалтерлік есеп жүргізу қағидаларының» 4, 6, 12, 15, 17, 18, 21, 22 тармақтарының талаптары және Қазақстан Республикасы Қаржы министрінің                         2015 жылғы 31 наурыздағы №241 «Бухгалтерлік есепті жүргізу қағидаларын бекіту туралы» бұйрығының 3-тармағы 1)тармақшасының және 5-тармағының талаптары сақталмай жартыжылдық және жылдық есептіліктерде 162 581,2 мың теңге дебиторлық және кредиторлық қарыздар көрсетілмеген, атап айтқанда:</w:t>
      </w:r>
    </w:p>
    <w:p>
      <w:pPr>
        <w:pStyle w:val="Normal"/>
        <w:spacing w:lineRule="auto" w:line="240" w:before="0" w:after="0"/>
        <w:ind w:firstLine="708"/>
        <w:jc w:val="both"/>
        <w:rPr/>
      </w:pP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Шымкент қаласының №3 олимпиада резервінің мамандандырылған балалар-жасөспірімдер спорт мектебі» коммуналдық мемлекеттік мекемесі бойынша 2018 жылы 1 893,5 мың теңгеге, 2019 жылдың жартыжылдық есебінде 3 023,5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7 футболдан балалар-жасөспірімдер спорт мектебі» коммуналдық мемлекеттік мекемесі бойынша 2016 жылы 4 496,4 мың теңге, 2017 жылы 2 961,0 мың теңге, 2018 жылы 5 208,9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9 көркем гимнастикадан олимпиада резервінің мамандандырылған балалар-жасөспірімдер спорт мектебі» коммуналдық мемлекеттік мекемесі бойынша 2016 жылы 1 648,8 мың теңге, 2017 жылы     602,4 мың теңге, 2018 жылы 4 183,2 мың теңге, 2019 жылдың жартыжылдық есебінде 1 176,6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 2016 жылы 1 589,1 мың теңге, 2017 жылы     1 728,4 мың теңге, 2018 жылы 1 666,9 мың теңге, 2019 жылдың жартыжылдық есебінде 514,7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5 жекпе-жек түрлерінен кешенді олимпиада резервінің мамандандырылған балалар-жасөспірімдер спорт мектебі» коммуналдық мемлекеттік мекемесі бойынша 2018 жылы 58,3 мың теңге, 2019 жылдың жартыжылдығында 18 875,6 мың теңге;</w:t>
      </w:r>
    </w:p>
    <w:p>
      <w:pPr>
        <w:pStyle w:val="Style23"/>
        <w:keepLines/>
        <w:widowControl w:val="false"/>
        <w:pBdr>
          <w:bottom w:val="single" w:sz="4" w:space="0"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6 гимнастикадан олимпиада резервінің мамандандырылған балалар-жасөспірімдер спорт мектебі» коммуналдық мемлекеттік мекемесі бойынша 2019 жылдың жартыжылдығында 140,9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18 олимпиада резервінің мамандандырылған балалар-жасөспірімдер спорт мектебі» коммуналдық мемлекеттік мекемесі 2018 жылы 2 592,8 мың теңге;</w:t>
      </w:r>
    </w:p>
    <w:p>
      <w:pPr>
        <w:pStyle w:val="Normal"/>
        <w:spacing w:lineRule="auto" w:line="240" w:before="0" w:after="0"/>
        <w:ind w:firstLine="708"/>
        <w:jc w:val="both"/>
        <w:rPr/>
      </w:pPr>
      <w:r>
        <w:rPr>
          <w:rFonts w:cs="Times New Roman" w:ascii="Times New Roman" w:hAnsi="Times New Roman"/>
          <w:sz w:val="28"/>
          <w:szCs w:val="28"/>
          <w:lang w:val="kk-KZ"/>
        </w:rPr>
        <w:t xml:space="preserve">-«Шымкент қаласының №20 ауыр атлетикадан олимпиада резервінің мамандандырылған балалар-жасөспірімдер спорт мектебі» коммуналдық мемлекеттік мекемесі бойынша 2017 жылы 1 063,6 мың теңге, 2018 жылы                      1 660,8 мың теңге, 2019 жылдың жартыжылдығында 321,1 мың теңге; </w:t>
      </w:r>
    </w:p>
    <w:p>
      <w:pPr>
        <w:pStyle w:val="Normal"/>
        <w:spacing w:lineRule="auto" w:line="240" w:before="0" w:after="0"/>
        <w:ind w:firstLine="709"/>
        <w:jc w:val="both"/>
        <w:rPr/>
      </w:pPr>
      <w:r>
        <w:rPr>
          <w:rFonts w:cs="Times New Roman" w:ascii="Times New Roman" w:hAnsi="Times New Roman"/>
          <w:sz w:val="28"/>
          <w:szCs w:val="28"/>
          <w:lang w:val="kk-KZ"/>
        </w:rPr>
        <w:t>-«Шымкент қаласының Олимпиада резервін даярлау орталығы» коммуналдық мемлекеттік мекемесі бойынша 2018 жылы 0,4 мың теңге,                  2019 жылдың жартыжылдығына 13356,1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 бойынша 2016 жылы 940,4 мың теңге, 2018 жылы                       3 931,9 мың теңге, 2019 жылдың жартыжылдығында 268,3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Ләззат Тажиева атындағы №4 олимпиада резервінің мамандандырылған балалар-жасөспірімдер спорт мектебі» коммуналдық мемлекеттік мекемесі бойынша 94,5 мың теңге, 2018 жылы                    4 647,1 мың теңге, 2019 жылы 4 052,6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6 теннис спорт түрлерінен балалар мен жасөспірімдер спорт мектебі» коммуналдық мемлекеттік мекемесі бойынша 2018 жылы 47 936,2 мың теңге, 2019 жылдың жартыжылдығында 4 214,8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мкент қаласының №12 балалар мен жасөспірімдер спорт мектебі» коммуналдық мемлекеттік мекемесі бойынша 2018 жылы 331,9 мың теңге, 2019 жылдың жартыжылдығында 837,0 мың теңге, </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9 мүгедектерге арналған спорт клубы» коммуналдық мемлекеттік мекемесі бойынша 2017 жылы 3 209,4 мың теңге, 2018 жылы 3 017,3 мың теңге, 2019 жылдың жартыжылдығында 878,5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жоғары спорт шеберлігі мектебі» коммуналдық мемлекеттік мекемесі бойынша 2017 жылы 881,8 мың теңге, 2018 жылы            1 248,3 мың теңге, 2019 жылдың жартыжылдығында 4 848,0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 бойынша 2016 жылы 36,4 мың теңге, 2017 жылы 56,3 мың теңге, 2018 жылы 2 767,7 мың теңге, 2019 жылдың жартыжылдығында 3 116,9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ығұрт» спорт ойын түрлері клубы» мемлекеттік коммуналдық қазыналық кәсіпорыны бойынша 2017 жылы 3 794,6 мың теңге;</w:t>
      </w:r>
    </w:p>
    <w:p>
      <w:pPr>
        <w:pStyle w:val="Style23"/>
        <w:keepLines/>
        <w:widowControl w:val="false"/>
        <w:pBdr>
          <w:bottom w:val="single" w:sz="4" w:space="1" w:color="FFFFFF"/>
        </w:pBdr>
        <w:tabs>
          <w:tab w:val="clear" w:pos="708"/>
          <w:tab w:val="left" w:pos="0" w:leader="none"/>
          <w:tab w:val="left" w:pos="851" w:leader="none"/>
          <w:tab w:val="left" w:pos="9214" w:leader="none"/>
        </w:tabs>
        <w:autoSpaceDE w:val="false"/>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 бойынша 2018 жылы 1 267,3 мың теңге, 2019 жылдың жартыжылдығында 798,7 мың теңге;</w:t>
      </w:r>
    </w:p>
    <w:p>
      <w:pPr>
        <w:pStyle w:val="Normal"/>
        <w:spacing w:lineRule="auto" w:line="240" w:before="0" w:after="0"/>
        <w:ind w:firstLine="708"/>
        <w:jc w:val="both"/>
        <w:rPr/>
      </w:pPr>
      <w:r>
        <w:rPr>
          <w:rFonts w:cs="Times New Roman" w:ascii="Times New Roman" w:hAnsi="Times New Roman"/>
          <w:sz w:val="28"/>
          <w:szCs w:val="28"/>
          <w:lang w:val="kk-KZ"/>
        </w:rPr>
        <w:t>-«Шымкент қаласының №2 жеңіл атлетика мен велосипед спортынан олимпиада резервінің мамандандырылған балалар-жасөспірімдер спорт мектебі» коммуналдық мемлекеттік мекемесі бойынша 2016 жылы 174,8 мың теңге, 2019 жылдың жартыжылдығында 467,5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eastAsia="ru-RU"/>
        </w:rPr>
        <w:t xml:space="preserve">2) </w:t>
      </w:r>
      <w:r>
        <w:rPr>
          <w:rFonts w:cs="Times New Roman" w:ascii="Times New Roman" w:hAnsi="Times New Roman"/>
          <w:b/>
          <w:sz w:val="28"/>
          <w:szCs w:val="28"/>
          <w:lang w:val="kk-KZ"/>
        </w:rPr>
        <w:t>«Шымкент қаласының №14 ату және ұқсас спорт түрлерінен олимпиада резервінің мамандандырылған балалар мен жасөспірімдер спорт мектебі» коммуналдық мемлекеттік мекемесі бойынша</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 xml:space="preserve">Қазақстан Республикасы Қаржы Министрінің 2010 жылғы 03 тамыздағы №393 бұйрығымен бекітілген «Мемлекеттік мекемелерде бухгалтерлік есеп жүргізу қағидаларының» 4, 6, 12, 15, 18, 22 тармақтарының талаптары сақталмай                2018 жылы 433 017,5 мың теңгенің, 2019 жылы 243 463,0 мың теңгенің,                немесе барлығы </w:t>
      </w:r>
      <w:r>
        <w:rPr>
          <w:rFonts w:cs="Times New Roman" w:ascii="Times New Roman" w:hAnsi="Times New Roman"/>
          <w:b/>
          <w:sz w:val="28"/>
          <w:szCs w:val="28"/>
          <w:lang w:val="kk-KZ"/>
        </w:rPr>
        <w:t xml:space="preserve">676 480,5 мың теңгенің </w:t>
      </w:r>
      <w:r>
        <w:rPr>
          <w:rFonts w:cs="Times New Roman" w:ascii="Times New Roman" w:hAnsi="Times New Roman"/>
          <w:sz w:val="28"/>
          <w:szCs w:val="28"/>
          <w:lang w:val="kk-KZ"/>
        </w:rPr>
        <w:t>активтері есепке алынбаған және бухгалтерлік қаржылық құжаттар жүргізілмеген.</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 2 ұйымд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зақстан Республикасы Қаржы Министрінің 2010 жылғы 03 тамыздағы №393 бұйрығымен бекітілген «Мемлекеттік мекемелерде бухгалтерлік есеп жүргізу қағидаларының» 4, 21 тармақтарының талаптары және Қазақстан Республикасы Қаржы министрінің міндетін атқарушының 2011 жылғы 2 тамыздағы № 390 бұйрығымен бекітілген «Мемлекеттік мекемелер үшін бухгалтерлік құжаттама нысандарының альбомының» 54-қосымшасы  №49 нысанында қарастырылған «Есептеу төлеу ведомостін» толтыру талаптары сақталмай, айлық есептеу ведомостары  615 829,3 мың теңгеге өз деңгейінде жүргізілмеген, атап айтқанд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7 футболдан балалар-жасөспірімдер спорт мектебі» коммуналдық мемлекеттік мекемесі бойынша 2016 жылы 98 463,0 мың теңге, 2017 жылы 89 797,0 мың теңге, 2018 жылы 104 822,0 мың теңге, 2019 жылдың 9 айында 64 886,8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  2016 жылы 65 689,3 мың теңге, 2017 жылы              62 475,2 мың теңге, 2018 жылы 66 958,0 мың теңге және 2019 жылы             62 738,0 мың теңге;</w:t>
      </w:r>
    </w:p>
    <w:p>
      <w:pPr>
        <w:pStyle w:val="Style23"/>
        <w:keepLines/>
        <w:widowControl w:val="false"/>
        <w:pBdr>
          <w:bottom w:val="single" w:sz="4" w:space="3" w:color="FFFFFF"/>
        </w:pBdr>
        <w:tabs>
          <w:tab w:val="clear" w:pos="708"/>
          <w:tab w:val="left" w:pos="0" w:leader="none"/>
        </w:tabs>
        <w:autoSpaceDE w:val="false"/>
        <w:ind w:left="142" w:hanging="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Сонымен қатар, 364 475,0 мың теңгеге тиімсіз пайдаланылған бюджет қаражаты (активтер) анықталған, оның ішінде:</w:t>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 2 ұйымда Қазақстан Республикасы Мәдениет және спорт министрінің 2014 жылғы 22 қазандағы №42 бұйрығымен бекітілген «Спорт резерві және жоғары дәрежедегі спортшыларды даярлау бойынша оқу-жаттығу процесін жүзеге асыратын дене шынықтыру-спорт ұйымдарында спорт түрлері бойынша спортшылардың жас шамасы» туралы нормативті құжаттың Ескертпесінің (кестенің соңында)                            1) тармақшасының «балалар және жасөспірімдер спорт мектептерінде балалар, жасөспірімдер, юниорлар және жастар жас санатындағы спортшылар спорттық даярлықты жүзеге асырады» - деген талаптары сақталмай, 4 633,2 мың теңге бюджет қаражаттары тиімсіз жаратылған, атап айтқ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3 олимпиада резервінің мамандандырылған балалар-жасөспірімдер спорт мектебі» коммуналдық мемлекеттік мекемесі бойынша 3 016,3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 1 616,9 мың теңге жаратылғандығы анықталды, оның ішінде 2016 жылы 502,2 мың теңге, 2017 жылы 261,9 мың теңге, 2018 жылы 684,4 мың теңге және 2019 жылы  168,4 мың теңге;</w:t>
      </w:r>
    </w:p>
    <w:p>
      <w:pPr>
        <w:pStyle w:val="Style23"/>
        <w:keepLines/>
        <w:widowControl w:val="false"/>
        <w:pBdr>
          <w:bottom w:val="single" w:sz="4" w:space="3" w:color="FFFFFF"/>
        </w:pBdr>
        <w:tabs>
          <w:tab w:val="clear" w:pos="708"/>
          <w:tab w:val="left" w:pos="0" w:leader="none"/>
        </w:tabs>
        <w:autoSpaceDE w:val="false"/>
        <w:ind w:left="142" w:hanging="0"/>
        <w:jc w:val="both"/>
        <w:rPr>
          <w:rFonts w:ascii="Times New Roman" w:hAnsi="Times New Roman" w:cs="Times New Roman"/>
          <w:b/>
          <w:b/>
          <w:sz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4 ұйымда</w:t>
      </w:r>
      <w:r>
        <w:rPr>
          <w:rFonts w:cs="Times New Roman" w:ascii="Times New Roman" w:hAnsi="Times New Roman"/>
          <w:bCs/>
          <w:sz w:val="28"/>
          <w:szCs w:val="28"/>
          <w:lang w:val="kk-KZ"/>
        </w:rPr>
        <w:t xml:space="preserve"> </w:t>
      </w:r>
      <w:r>
        <w:rPr>
          <w:rFonts w:cs="Times New Roman" w:ascii="Times New Roman" w:hAnsi="Times New Roman"/>
          <w:b/>
          <w:sz w:val="28"/>
          <w:szCs w:val="28"/>
          <w:lang w:val="kk-KZ"/>
        </w:rPr>
        <w:t xml:space="preserve">Қазақстан Республикасының 2008 жылғы                                    04 желтоқсандағы №95-IV «Бюджет Кодексінің» 4 бабы 12 тармақшасының </w:t>
      </w:r>
      <w:r>
        <w:rPr>
          <w:rFonts w:cs="Times New Roman" w:ascii="Times New Roman" w:hAnsi="Times New Roman"/>
          <w:b/>
          <w:i/>
          <w:sz w:val="28"/>
          <w:szCs w:val="28"/>
          <w:lang w:val="kk-KZ"/>
        </w:rPr>
        <w:t>(</w:t>
      </w:r>
      <w:r>
        <w:rPr>
          <w:rFonts w:cs="Times New Roman" w:ascii="Times New Roman" w:hAnsi="Times New Roman"/>
          <w:b/>
          <w:i/>
          <w:sz w:val="28"/>
          <w:lang w:val="kk-KZ"/>
        </w:rPr>
        <w:t xml:space="preserve">тиімділік қағидаты) талаптары </w:t>
      </w:r>
      <w:r>
        <w:rPr>
          <w:rFonts w:cs="Times New Roman" w:ascii="Times New Roman" w:hAnsi="Times New Roman"/>
          <w:b/>
          <w:sz w:val="28"/>
          <w:lang w:val="kk-KZ"/>
        </w:rPr>
        <w:t>сақталмай мекемелердің теңгеріміндегі активтер тиімсіз пайдаланылмай тұр, істен шыққан активтерді қалпына келтіру бойынша жұмыстар атқарылмаған және бюджеттен бөлінген  158 656,1 мың теңге қаржылар тиімсіз пайдаланылған, атап айтқанда:</w:t>
      </w:r>
    </w:p>
    <w:p>
      <w:pPr>
        <w:pStyle w:val="Normal"/>
        <w:spacing w:lineRule="auto" w:line="240" w:before="0" w:after="0"/>
        <w:ind w:firstLine="708"/>
        <w:jc w:val="both"/>
        <w:rPr/>
      </w:pPr>
      <w:r>
        <w:rPr>
          <w:rFonts w:cs="Times New Roman" w:ascii="Times New Roman" w:hAnsi="Times New Roman"/>
          <w:sz w:val="28"/>
          <w:szCs w:val="28"/>
          <w:lang w:val="kk-KZ"/>
        </w:rPr>
        <w:t>-«Шымкент қаласының №3 олимпиада резервінің мамандандырылған балалар-жасөспірімдер спорт мектебі» коммуналдық мемлекеттік мекемесі бойынша бағасы 167,5 мың теңге құрайтын 2 ғимарат;</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7 футболдан балалар-жасөспірімдер спорт мектебі» коммуналдық мемлекеттік мекемесі бойынша  бағасы 156 700,0 мың теңге құрайтын жер учаскесі және осы жер учаскісінде орналасқан ғимарат;</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 бойынша бағасы 857,7 мың теңге құрайтын ғимарат;</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2 жеңіл атлетика мен велосипед спортынан олимпиада резервінің мамандандырылған балалар-жасөспірімдер спорт мектебі» коммуналдық мемлекеттік мекемесі бойынша бағасы 930,9 мың теңге құрайтын автокөлік;</w:t>
      </w:r>
    </w:p>
    <w:p>
      <w:pPr>
        <w:pStyle w:val="Style23"/>
        <w:keepLines/>
        <w:widowControl w:val="false"/>
        <w:pBdr>
          <w:bottom w:val="single" w:sz="4" w:space="3" w:color="FFFFFF"/>
        </w:pBdr>
        <w:tabs>
          <w:tab w:val="clear" w:pos="708"/>
          <w:tab w:val="left" w:pos="0"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 5 ұйымда </w:t>
      </w:r>
      <w:r>
        <w:rPr>
          <w:rFonts w:cs="Times New Roman" w:ascii="Times New Roman" w:hAnsi="Times New Roman"/>
          <w:b/>
          <w:spacing w:val="1"/>
          <w:sz w:val="28"/>
          <w:szCs w:val="28"/>
          <w:lang w:val="kk-KZ"/>
        </w:rPr>
        <w:t>Қазақстан Республикасының 2008 жылғы                                  04 желтоқсандағы №95-IV «</w:t>
      </w:r>
      <w:r>
        <w:rPr>
          <w:rFonts w:cs="Times New Roman" w:ascii="Times New Roman" w:hAnsi="Times New Roman"/>
          <w:b/>
          <w:sz w:val="28"/>
          <w:szCs w:val="28"/>
          <w:lang w:val="kk-KZ"/>
        </w:rPr>
        <w:t>Қазақстан Республикасының Бюджет кодексінің»</w:t>
      </w:r>
      <w:r>
        <w:rPr>
          <w:rFonts w:cs="Times New Roman" w:ascii="Times New Roman" w:hAnsi="Times New Roman"/>
          <w:b/>
          <w:spacing w:val="1"/>
          <w:sz w:val="28"/>
          <w:szCs w:val="28"/>
          <w:lang w:val="kk-KZ"/>
        </w:rPr>
        <w:t xml:space="preserve"> 4-бабы, 12)</w:t>
      </w:r>
      <w:r>
        <w:rPr>
          <w:rFonts w:cs="Times New Roman" w:ascii="Times New Roman" w:hAnsi="Times New Roman"/>
          <w:b/>
          <w:spacing w:val="1"/>
          <w:sz w:val="28"/>
          <w:szCs w:val="28"/>
          <w:shd w:fill="FFFFFF" w:val="clear"/>
          <w:lang w:val="kk-KZ"/>
        </w:rPr>
        <w:t xml:space="preserve">тармақшасының </w:t>
      </w:r>
      <w:r>
        <w:rPr>
          <w:rFonts w:cs="Times New Roman" w:ascii="Times New Roman" w:hAnsi="Times New Roman"/>
          <w:b/>
          <w:i/>
          <w:spacing w:val="1"/>
          <w:sz w:val="28"/>
          <w:szCs w:val="28"/>
          <w:shd w:fill="FFFFFF" w:val="clear"/>
          <w:lang w:val="kk-KZ"/>
        </w:rPr>
        <w:t>«тиімділік қағидаты»</w:t>
      </w:r>
      <w:r>
        <w:rPr>
          <w:rFonts w:cs="Times New Roman" w:ascii="Times New Roman" w:hAnsi="Times New Roman"/>
          <w:b/>
          <w:spacing w:val="1"/>
          <w:sz w:val="28"/>
          <w:szCs w:val="28"/>
          <w:shd w:fill="FFFFFF" w:val="clear"/>
          <w:lang w:val="kk-KZ"/>
        </w:rPr>
        <w:t xml:space="preserve"> </w:t>
      </w:r>
      <w:r>
        <w:rPr>
          <w:rFonts w:cs="Times New Roman" w:ascii="Times New Roman" w:hAnsi="Times New Roman"/>
          <w:b/>
          <w:sz w:val="28"/>
          <w:lang w:val="kk-KZ"/>
        </w:rPr>
        <w:t>сақталмай, 179 003,5 мың теңге бюджет қаражаты тиімсіз жаратылған, атап айтқ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мкент қаласының №13 ойын түрлерінен балалар-жасөспірімдер спорт мектебі» коммуналдық мемлекеттік мекемесі бойынша 6 спорт түрі бойынша оқу-жаттығу жиындарына 2016 жылы 19 699,2 мың теңге, 2017 жылы 18 921,6 мың теңге, 2018 жылы 29 743,2 мың теңге және 2019 жылдың 9 айында 14 860,8 мың теңге жаратылған. </w:t>
      </w:r>
    </w:p>
    <w:p>
      <w:pPr>
        <w:pStyle w:val="Normal"/>
        <w:spacing w:lineRule="auto" w:line="240" w:before="0" w:after="0"/>
        <w:ind w:firstLine="708"/>
        <w:jc w:val="both"/>
        <w:rPr/>
      </w:pPr>
      <w:r>
        <w:rPr>
          <w:rFonts w:cs="Times New Roman" w:ascii="Times New Roman" w:hAnsi="Times New Roman"/>
          <w:sz w:val="28"/>
          <w:szCs w:val="28"/>
          <w:lang w:val="kk-KZ"/>
        </w:rPr>
        <w:t>-«Шымкент қаласының №19 мүгедектерге арналған спорт клубы» коммуналдық мемлекеттік мекемесі бойынша 6 439,1 мың теңге;</w:t>
      </w:r>
    </w:p>
    <w:p>
      <w:pPr>
        <w:pStyle w:val="Normal"/>
        <w:spacing w:lineRule="auto" w:line="240" w:before="0" w:after="0"/>
        <w:ind w:firstLine="708"/>
        <w:jc w:val="both"/>
        <w:rPr/>
      </w:pPr>
      <w:r>
        <w:rPr>
          <w:rFonts w:cs="Times New Roman" w:ascii="Times New Roman" w:hAnsi="Times New Roman"/>
          <w:sz w:val="28"/>
          <w:szCs w:val="28"/>
          <w:lang w:val="kk-KZ"/>
        </w:rPr>
        <w:t xml:space="preserve">-«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 бойынша 4 спорт түрі бойынша 30 208,3 мың теңге жаратылған; </w:t>
      </w:r>
    </w:p>
    <w:p>
      <w:pPr>
        <w:pStyle w:val="Normal"/>
        <w:spacing w:lineRule="auto" w:line="240" w:before="0" w:after="0"/>
        <w:ind w:firstLine="708"/>
        <w:jc w:val="both"/>
        <w:rPr/>
      </w:pPr>
      <w:r>
        <w:rPr>
          <w:rFonts w:cs="Times New Roman" w:ascii="Times New Roman" w:hAnsi="Times New Roman"/>
          <w:sz w:val="28"/>
          <w:szCs w:val="28"/>
          <w:lang w:val="kk-KZ"/>
        </w:rPr>
        <w:t>-«Ордабасы» кәсіби футбол клубы» акционерлік қоғам бойынша 59 131,3 мың теңге қаржы сыйақыға берілген.</w:t>
      </w:r>
    </w:p>
    <w:p>
      <w:pPr>
        <w:pStyle w:val="Normal"/>
        <w:spacing w:lineRule="auto" w:line="240" w:before="0" w:after="0"/>
        <w:jc w:val="both"/>
        <w:rPr>
          <w:rFonts w:ascii="Times New Roman" w:hAnsi="Times New Roman" w:cs="Times New Roman"/>
          <w:spacing w:val="1"/>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4) «Ордабасы» кәсіби футбол клубы» акционерлік қоғамы бойынша </w:t>
      </w:r>
      <w:r>
        <w:rPr>
          <w:rFonts w:cs="Times New Roman" w:ascii="Times New Roman" w:hAnsi="Times New Roman"/>
          <w:sz w:val="28"/>
          <w:szCs w:val="28"/>
          <w:lang w:val="kk-KZ"/>
        </w:rPr>
        <w:t xml:space="preserve">Қазақстан Республикасының 2011 жылғы 1 наурыздағы  №413-IV «Мемлекеттік мүлік туралы» Заңының 6-бабы, 4-тармақшасының </w:t>
      </w:r>
      <w:r>
        <w:rPr>
          <w:rFonts w:cs="Times New Roman" w:ascii="Times New Roman" w:hAnsi="Times New Roman"/>
          <w:i/>
          <w:sz w:val="28"/>
          <w:szCs w:val="28"/>
          <w:lang w:val="kk-KZ"/>
        </w:rPr>
        <w:t>(мемлекеттік мүлікті қоғам игілігі үшін тиімді пайдалану)</w:t>
      </w:r>
      <w:r>
        <w:rPr>
          <w:rFonts w:cs="Times New Roman" w:ascii="Times New Roman" w:hAnsi="Times New Roman"/>
          <w:sz w:val="28"/>
          <w:szCs w:val="28"/>
          <w:lang w:val="kk-KZ"/>
        </w:rPr>
        <w:t xml:space="preserve"> және</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Қазақстан Республикасының 2008 жылғы 04 желтоқсандағы №95-IV «Бюджет Кодексінің» 4-бабы                         12 тармақшасының </w:t>
      </w:r>
      <w:r>
        <w:rPr>
          <w:rFonts w:cs="Times New Roman" w:ascii="Times New Roman" w:hAnsi="Times New Roman"/>
          <w:i/>
          <w:sz w:val="28"/>
          <w:szCs w:val="28"/>
          <w:lang w:val="kk-KZ"/>
        </w:rPr>
        <w:t>(</w:t>
      </w:r>
      <w:r>
        <w:rPr>
          <w:rFonts w:cs="Times New Roman" w:ascii="Times New Roman" w:hAnsi="Times New Roman"/>
          <w:i/>
          <w:sz w:val="28"/>
          <w:lang w:val="kk-KZ"/>
        </w:rPr>
        <w:t>тиімділік қағидат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алаптары сақталмай, </w:t>
      </w:r>
      <w:r>
        <w:rPr>
          <w:rFonts w:cs="Times New Roman" w:ascii="Times New Roman" w:hAnsi="Times New Roman"/>
          <w:spacing w:val="1"/>
          <w:sz w:val="28"/>
          <w:szCs w:val="28"/>
          <w:lang w:val="kk-KZ"/>
        </w:rPr>
        <w:t>22 182,2 мың теңгені құрайтын тауарлық құндылықтардың пайдаланылмай тұр.</w:t>
      </w:r>
    </w:p>
    <w:p>
      <w:pPr>
        <w:pStyle w:val="Style23"/>
        <w:keepLines/>
        <w:widowControl w:val="false"/>
        <w:pBdr>
          <w:bottom w:val="single" w:sz="4" w:space="3" w:color="FFFFFF"/>
        </w:pBdr>
        <w:tabs>
          <w:tab w:val="clear" w:pos="708"/>
          <w:tab w:val="left" w:pos="0" w:leader="none"/>
        </w:tabs>
        <w:autoSpaceDE w:val="false"/>
        <w:ind w:left="142" w:hanging="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ab/>
        <w:t>Рәсімдерді орындау тәртібінің бұзылуы бойынша жалпы 231 бірлік бұзушылық анықталған, атап айтқанд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 Мемлекеттік сатып алу саласы бойынша 1 357 472,0 мың теңгеге   бұзушылықтар орын алған, оның ішінде: </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 6 ұйымда</w:t>
      </w:r>
      <w:r>
        <w:rPr>
          <w:rFonts w:cs="Times New Roman" w:ascii="Times New Roman" w:hAnsi="Times New Roman"/>
          <w:bCs/>
          <w:sz w:val="28"/>
          <w:szCs w:val="28"/>
          <w:lang w:val="kk-KZ"/>
        </w:rPr>
        <w:t xml:space="preserve"> </w:t>
      </w:r>
      <w:r>
        <w:rPr>
          <w:rFonts w:cs="Times New Roman" w:ascii="Times New Roman" w:hAnsi="Times New Roman"/>
          <w:b/>
          <w:sz w:val="28"/>
          <w:szCs w:val="28"/>
          <w:lang w:val="kk-KZ"/>
        </w:rPr>
        <w:t xml:space="preserve">Қазақстан Республикасының 2015 жылғы                                           04 желтоқсандағы «Мемлекеттік сатып алу туралы» №434-V Заңының                  5-бабы 4 тармағының </w:t>
      </w:r>
      <w:r>
        <w:rPr>
          <w:rFonts w:eastAsia="Calibri" w:cs="Times New Roman" w:ascii="Times New Roman" w:hAnsi="Times New Roman"/>
          <w:b/>
          <w:bCs/>
          <w:sz w:val="28"/>
          <w:szCs w:val="28"/>
          <w:lang w:val="kk-KZ" w:eastAsia="en-US"/>
        </w:rPr>
        <w:t>және Қазақстан Республикасы Қаржы министрінің 2015 жылғы 11 желтоқсандағы №648 бұйрығымен бекітілген «Мемлекеттік сатып алуды жүзеге асыру қағидаларының»                                   13-тармағының талаптары сақталмай, мемлекеттік сатып талу жылдық жоспарына айына 1 реттен артық өзгерістер енгізілген, атап айтқанд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3 олимпиада резервінің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6 гимнастикадан олимпиада резервінің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Олимпиада резервін даярлау орталығы»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13 ұйымда Қазақстан Республикасының 2015 жылғы                                    4-желтоқсандағы №434-V «Мемлекеттік сатып алу туралы» заңының (бұдан әрі – «Мемлекеттік сатып алу туралы» Заң) 41-бабының                              2 тармағының талаптары сақталмай, бір дереккөзден сатып алынған тауарлар мен қызметтердің есептері және өнім берушіні таңдаудың 1 353 001,7 мың теңгенің негіздемелері мемлекеттік сатып алу                            веб-порталына орналастырылмаған, атап айтқанд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мкент қаласының №3 олимпиада резервінің мамандандырылған балалар-жасөспірімдер спорт мектебі» коммуналдық мемлекеттік мекемесі бойынша 2016 жылы 21 892,2 мың теңгеге, 2017 жылы 14 181,1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 2016 жылы 38 533,0 мың теңгеге, 2017 жылы 39 087,9 мың теңгеге, 2018 жылы 38 386,0 мың теңгеге, 2019 жылдың                         9 айында 154 218,9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мкент қаласының №20 ауыр атлетикадан олимпиада резервінің мамандандырылған балалар-жасөспірімдер спорт мектебі» коммуналдық мемлекеттік мекемесі бойынша 2017 жылы 17 930,1 мың теңгеге, 2018 жылы 18 442,5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Олимпиада резервін даярлау орталығы» коммуналдық мемлекеттік мекемесі бойынша 2018 жылы 13 999,0 мың теңгеге, 2019 жылы 20 941,0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 бойынша 2016 жылы 31 866,4 мың теңгеге, 2017 жылы 31 181,7 мың теңгеге, 2018 жылы 31 239,0 мың теңгеге, 2019 жылы 31 398,0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4 ату және ұқсас спорт түрлерінен олимпиада резервінің мамандандырылған балалар мен жасөспірімдер спорт мектебі» коммуналдық мемлекеттік мекемесі бойынша 2016 жылы 152 361,2 мың теңгеге, 2017 жылы 89 936,3 мың теңгеге, 2017 жылы 117 517,8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Ләззат Тажиева атындағы №4 олимпиада резервінің мамандандырылған балалар-жасөспірімдер спорт мектебі» коммуналдық мемлекеттік мекемесі бойынша 2016 жылы 23 555,6 мың теңгеге, 2017 жылы 282 531 мың теңгеге, 2018 жылы 35 353,0 мың теңгеге, 2019 жылы 29 504,5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6 теннис спорт түрлерінен балалар мен жасөспірімдер спорт мектебі» коммуналдық мемлекеттік мекемесі бойынша 2016 жылы 24 559,5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2 балалар мен жасөспірімдер спорт мектебі» коммуналдық мемлекеттік мекемесінде 2016 жылы 4 941,9 мың теңге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9 мүгедектерге арналған спорт клубы» коммуналдық мемлекеттік мекемесі бойынша 2016 жылы 11 334,4 мың теңгеге, 2017 жылы 9 190,6 мың теңгеге, 2018 жылы 11 843,9 мың теңгеге;</w:t>
      </w:r>
    </w:p>
    <w:p>
      <w:pPr>
        <w:pStyle w:val="Normal"/>
        <w:spacing w:lineRule="auto" w:line="240" w:before="0" w:after="0"/>
        <w:ind w:firstLine="708"/>
        <w:jc w:val="both"/>
        <w:rPr/>
      </w:pPr>
      <w:r>
        <w:rPr>
          <w:rFonts w:cs="Times New Roman" w:ascii="Times New Roman" w:hAnsi="Times New Roman"/>
          <w:sz w:val="28"/>
          <w:szCs w:val="28"/>
          <w:lang w:val="kk-KZ"/>
        </w:rPr>
        <w:t>-«Шымкент қаласының дәрігерлік-дене шынықтыру диспансері» коммуналдық мемлекеттік мекемесі бойынша 4 309,5 мың теңге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жоғары спорт шеберлігі мектебі» коммуналдық мемлекеттік мекемесі бойынша 2016 жылы 20729,9 мың теңге, 2017 жылы 25412,2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ығұрт» спорт ойын түрлері клубы» мемлекеттік коммуналдық қазыналық кәсіпорын бойынша 2018 жылы 6623,6 мың теңге;</w:t>
      </w:r>
    </w:p>
    <w:p>
      <w:pPr>
        <w:pStyle w:val="Heading1"/>
        <w:spacing w:lineRule="auto" w:line="240" w:before="0" w:after="0"/>
        <w:ind w:firstLine="709"/>
        <w:jc w:val="both"/>
        <w:textAlignment w:val="baseline"/>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3) 7 ұйымда Қазақстан Республикасының 2015 жылғы                                    4 желтоқсандағы       №434-V «Мемлекеттік сатып алу туралы» Заңының 39-бабы 3-тармағының 42) тармақшасының және 4-бабы                                          1) тармақшасының</w:t>
      </w:r>
      <w:r>
        <w:rPr>
          <w:rFonts w:cs="Times New Roman" w:ascii="Times New Roman" w:hAnsi="Times New Roman"/>
          <w:i/>
          <w:color w:val="000000"/>
          <w:lang w:val="kk-KZ"/>
        </w:rPr>
        <w:t xml:space="preserve"> </w:t>
      </w:r>
      <w:r>
        <w:rPr>
          <w:rFonts w:cs="Times New Roman" w:ascii="Times New Roman" w:hAnsi="Times New Roman"/>
          <w:color w:val="000000"/>
          <w:lang w:val="kk-KZ"/>
        </w:rPr>
        <w:t>талаптары сақталмай, мемлекеттік сатып алу нормаларын қолданбай 4 470,6 мың теңге жаратылған, атап айтқ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20 ауыр атлетикадан олимпиада резервінің мамандандырылған балалар-жасөспірімдер спорт мектебі» коммуналдық мемлекеттік мекемесі бойынша 400,0 мың 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 бойынша 420,0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Ләззат Тажиева атындағы №4 олимпиада резервінің мамандандырылған балалар-жасөспірімдер спорт мектебі» коммуналдық мемлекеттік мекемесі бойынша 705,0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19 мүгедектерге арналған спорт клубы» коммуналдық мемлекеттік мекемесі бойынша 423,9 мың теңге;</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 бойынша 479,7 мың теңге;</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 бойынша  2018 жылы 400,0 мың теңге, 2019 жылы 2 жағдайда 904,0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ұлттық және ат спорт түрлері бойынша кешенді спорт клубы» коммуналдық мемлекеттік мекемесі бойынша 738,0 мың теңге;</w:t>
      </w:r>
    </w:p>
    <w:p>
      <w:pPr>
        <w:pStyle w:val="Style21"/>
        <w:shd w:fill="FFFFFF" w:val="clear"/>
        <w:spacing w:before="0" w:after="0"/>
        <w:ind w:firstLine="708"/>
        <w:jc w:val="both"/>
        <w:textAlignment w:val="baseline"/>
        <w:rPr>
          <w:b/>
          <w:b/>
          <w:sz w:val="28"/>
          <w:szCs w:val="28"/>
          <w:lang w:val="kk-KZ"/>
        </w:rPr>
      </w:pPr>
      <w:r>
        <w:rPr>
          <w:b/>
          <w:sz w:val="28"/>
          <w:szCs w:val="28"/>
          <w:lang w:val="kk-KZ"/>
        </w:rPr>
        <w:t xml:space="preserve">  </w:t>
      </w:r>
      <w:r>
        <w:rPr>
          <w:b/>
          <w:sz w:val="28"/>
          <w:szCs w:val="28"/>
          <w:lang w:val="kk-KZ"/>
        </w:rPr>
        <w:t xml:space="preserve">4) 1 мекемеде </w:t>
      </w:r>
      <w:r>
        <w:rPr>
          <w:b/>
          <w:iCs/>
          <w:sz w:val="28"/>
          <w:szCs w:val="28"/>
          <w:lang w:val="kk-KZ"/>
        </w:rPr>
        <w:t>Қазақстан Республикасының 2015 жылғы                                  4 желтоқсандағы № 434-V ҚРЗ «Мемлекеттiк сатып алу туралы» Заңының 12-бабының 4-тармағының 3) тармақшасының талаптарын сақтамай, сотқа әлеуетті өнім берушіні немесе өнім берушіні мемлекеттік сатып алуға жосықсыз қатысушы деп тану туралы талап арызы берілмеген, атап айтқанда:</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 бойынша;</w:t>
      </w:r>
    </w:p>
    <w:p>
      <w:pPr>
        <w:pStyle w:val="Normal"/>
        <w:spacing w:lineRule="auto" w:line="240" w:before="0" w:after="0"/>
        <w:jc w:val="both"/>
        <w:rPr>
          <w:rFonts w:ascii="Times New Roman" w:hAnsi="Times New Roman" w:cs="Times New Roman"/>
          <w:sz w:val="28"/>
          <w:szCs w:val="28"/>
          <w:lang w:val="kk-KZ"/>
        </w:rPr>
      </w:pPr>
      <w:r>
        <w:rPr>
          <w:rFonts w:eastAsia="Calibri" w:cs="Calibri"/>
          <w:b/>
          <w:sz w:val="28"/>
          <w:szCs w:val="28"/>
          <w:lang w:val="kk-KZ"/>
        </w:rPr>
        <w:t xml:space="preserve">              </w:t>
      </w:r>
      <w:r>
        <w:rPr>
          <w:rFonts w:cs="Times New Roman" w:ascii="Times New Roman" w:hAnsi="Times New Roman"/>
          <w:b/>
          <w:sz w:val="28"/>
          <w:szCs w:val="28"/>
          <w:lang w:val="kk-KZ"/>
        </w:rPr>
        <w:t xml:space="preserve">5) «Шымкент қаласының №11 шығыс жекпе-жек түрлерінен мамандандырылған балалар-жасөспірімдер спорт мектебі» мемлекеттік мекемесінде </w:t>
      </w:r>
      <w:r>
        <w:rPr>
          <w:rFonts w:cs="Times New Roman" w:ascii="Times New Roman" w:hAnsi="Times New Roman"/>
          <w:sz w:val="28"/>
          <w:szCs w:val="28"/>
          <w:lang w:val="kk-KZ"/>
        </w:rPr>
        <w:t>«Мемлекеттік сатып алуды жүзеге асыру» Қағидаларының 378-1, 378-3 тармақтарының және «Мемлекеттік сатып алу» Заңның 39-бабы                         3-тармағының 6), 7), 15), 28), 46), 50), 51), 53) және 54) тармақшаларының талаптары сақталмай, ғимараттарды жалға алу бойынша сұрау салулар ұсынылмаған, мемлекеттік сатып алу веб порталында тіркелмеген, көрсетілетін қызметтердің сипаттамалары көрсетілген прайс-листтері және басқа да растайтын құжаттарын қамтитын коммерциялық ұсыныстары тіркелмеген.</w:t>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6) «Шымкент қаласының №11 шығыс жекпе-жек түрлерінен мамандандырылған балалар-жасөспірімдер спорт мектебі» мемлекеттік мекемесінде </w:t>
      </w:r>
      <w:r>
        <w:rPr>
          <w:rFonts w:cs="Times New Roman" w:ascii="Times New Roman" w:hAnsi="Times New Roman"/>
          <w:sz w:val="28"/>
          <w:szCs w:val="28"/>
          <w:lang w:val="kk-KZ"/>
        </w:rPr>
        <w:t xml:space="preserve">«Мемлекеттік сатып алу туралы» Заңының 43-бабының                          26-тармағының талаптары сақталмай, мемлекеттік сатып алу туралы шартты орындау кезінде қызметтерді орындау есебінде шарттарда көрсетілген жалға беру ғимараттарының аудандары көрсетіліп рәсімделмеген.  </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Өзгеде рәсімдік бұзушылықтар бойынша:</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 5 мекемеде Қазақстан Республикасы Қаржы минситрінің 2014 жылғы 24 қарашадағы №511 бұйрығымен бекітілген «Бюджеттік өтінімді жасау және ұсыну қағидаларының»   6 тармағында, 7 тармағы 1), 6), 7) тармақшаларында қаралған талаптары сақталмай, қаржыларды жоспарлау кезінде шығыстардың түрлері бойынша есептеулер, түсіндірме жазбалар, жиынтық тізбелер түзілмеген, атап айтқанда:</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7 футболдан балалар-жасөспірімдер спорт мектебі» коммуналдық мемлекеттік мекемесі бойынша 2016, 2017 ,2018 жылдары;</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 2016 ,2017, 2018, 2019 жылдары;</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 бойынша 2016, 2017, 2018, 2019 жылдары;</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 бойынша 2016, 2017, 2018, 2019 жылдары;</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 бойынша 2016, 2017 ,2018, 2019 жылдары;</w:t>
      </w:r>
    </w:p>
    <w:p>
      <w:pPr>
        <w:pStyle w:val="Style23"/>
        <w:keepLines/>
        <w:widowControl w:val="false"/>
        <w:pBdr>
          <w:bottom w:val="single" w:sz="4" w:space="0"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5 мекемеде Қазақстан Республикасы Қаржы минситрінің 2014 жылғы 24 қарашадағы №511 бұйрығымен бекітілген «Бюджеттік өтінімді жасау және ұсыну қағидаларының» 8 тармағында қаралған талаптары сақталмай, бюджетті нақтылау және түзету жағдайларында бюджеттік өтінім сәйкестікке келтірілмеген, атап айтқанда:</w:t>
      </w:r>
    </w:p>
    <w:p>
      <w:pPr>
        <w:pStyle w:val="Style23"/>
        <w:keepLines/>
        <w:widowControl w:val="false"/>
        <w:pBdr>
          <w:bottom w:val="single" w:sz="4" w:space="0"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7 футболдан балалар-жасөспірімдер спорт мектебі» коммуналдық мемлекеттік мекемесі бойынша;</w:t>
      </w:r>
    </w:p>
    <w:p>
      <w:pPr>
        <w:pStyle w:val="Style23"/>
        <w:keepLines/>
        <w:widowControl w:val="false"/>
        <w:pBdr>
          <w:bottom w:val="single" w:sz="4" w:space="0"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0"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мкент кәсіпқой бокс түрлері клубы» коммуналдық мемлекеттік мекемесі бойынша; </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 6 мекемеде Қазақстан Республикасы Қаржы минситрінің 2014 жылғы 24 қарашадағы №511 бұйрығымен бекітілген «Бюджеттік өтінімді жасау және ұсыну қағидаларының» 41 тармағында қаралған талаптары сақталмай, бюджеттік өтінімде қаралған сомалардың негіздемелері тіркелмеген, атап айтқанд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7 футболда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3 ойын түрлеріне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4) 24</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ұйымда </w:t>
      </w:r>
      <w:r>
        <w:rPr>
          <w:rFonts w:cs="Times New Roman" w:ascii="Times New Roman" w:hAnsi="Times New Roman"/>
          <w:b/>
          <w:sz w:val="28"/>
          <w:lang w:val="kk-KZ"/>
        </w:rPr>
        <w:t xml:space="preserve">Қазақстан Республикасы Мәдениет және спорт министрінің м.а. 2014 жылғы 21 қарашадағы №105 бұйрығымен бекітілген </w:t>
      </w:r>
      <w:r>
        <w:rPr>
          <w:rFonts w:cs="Times New Roman" w:ascii="Times New Roman" w:hAnsi="Times New Roman"/>
          <w:b/>
          <w:sz w:val="28"/>
          <w:szCs w:val="28"/>
          <w:lang w:val="kk-KZ"/>
        </w:rPr>
        <w:t>«</w:t>
      </w:r>
      <w:r>
        <w:rPr>
          <w:rFonts w:cs="Times New Roman" w:ascii="Times New Roman" w:hAnsi="Times New Roman"/>
          <w:b/>
          <w:sz w:val="28"/>
          <w:lang w:val="kk-KZ"/>
        </w:rPr>
        <w:t>Қазақстан Республикасының аумағында және оның шегінен тыс жерде өткізілетін спорттық іс-шараларға дайындалу және қатысу кезеңінде спортшыларды, жаттықтырушыларды және дене шынықтыру және спорт саласындағы мамандарды, әскери қызметшілер мен құқық қорғау органдарының қызметкерлерін қамтамасыз етудің заттай нормалары</w:t>
      </w:r>
      <w:r>
        <w:rPr>
          <w:rFonts w:cs="Times New Roman" w:ascii="Times New Roman" w:hAnsi="Times New Roman"/>
          <w:b/>
          <w:sz w:val="28"/>
          <w:szCs w:val="28"/>
          <w:lang w:val="kk-KZ"/>
        </w:rPr>
        <w:t xml:space="preserve">» туралы нормативтік құжаттың </w:t>
      </w:r>
      <w:r>
        <w:rPr>
          <w:rFonts w:cs="Times New Roman" w:ascii="Times New Roman" w:hAnsi="Times New Roman"/>
          <w:b/>
          <w:sz w:val="28"/>
          <w:lang w:val="kk-KZ"/>
        </w:rPr>
        <w:t>1 және 2 қосымшаларының талаптары сақталмай, спорттық киім-кешекпен және спорттық мүкәммалдармен мен жабдықпен толық қамтамасыз етілмеген, атап айтқанд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3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7 футболд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9 көркем гимнастикада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3 ойын түрлеріне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5 жекпе-жек түрлерінен кешенді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6 гимнастикада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мкент қаласының №17 футболда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8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20 ауыр атлетикада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Олимпиада резервін даярлау орталығы»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4 ату және ұқсас спорт түрлерінен олимпиада резервінің мамандандырылған балалар мен 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Ләззат Тажиева атындағы №4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6 теннис спорт түрлерінен балалар мен 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2 балалар мен 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9 мүгедектерге арналған спорт клубы»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жоғары спорт шеберлігі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ығұрт» спорт ойын түрлері клубы» мемлекеттік коммуналдық қазыналық кәсіпорыны;</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2 жеңіл атлетика мен велосипед спортына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ұлттық және ат спорт түрлері бойынша кешенді спорт клубы» коммуналдық мемлекеттік мекемесі;</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5) </w:t>
      </w:r>
      <w:r>
        <w:rPr>
          <w:rFonts w:cs="Times New Roman" w:ascii="Times New Roman" w:hAnsi="Times New Roman"/>
          <w:sz w:val="28"/>
          <w:szCs w:val="28"/>
          <w:lang w:val="kk-KZ"/>
        </w:rPr>
        <w:t xml:space="preserve">12 </w:t>
      </w:r>
      <w:r>
        <w:rPr>
          <w:rFonts w:cs="Times New Roman" w:ascii="Times New Roman" w:hAnsi="Times New Roman"/>
          <w:b/>
          <w:sz w:val="28"/>
          <w:szCs w:val="28"/>
          <w:lang w:val="kk-KZ"/>
        </w:rPr>
        <w:t>ұйымда Қазақстан Республикасы Мәдениет және спорт министрінің 2014 жылғы 22 қарашадағы №106 бұйрығымен бекітілген «Спорт резерві мен жоғары дәрежелі спортшыларды даярлау жөніндегі оқу-жаттығу процесі жүзеге асырылатын дене шынықтыру-спорт ұйымдары түрлерінің тізбесін және олардың қызметі қағидалары» туралы нормативтік құжаттың  2-қосымша «Спорт резервін және жоғары дәрежелі спортшыларды даярлау жөніндегі оқу-жаттығу процесі жүзеге асырылатын балалар-жасөспірімдер спорт мектептерінің, мүгедектерге арналған спорт мектептері қызметінің қағидаларының» 43-тармағына сәйкес, «Спорт мектебінің әр оқушысына дәрігерлік-бақылау картасы толтырылады, ол мектебінің медициналық кабинетінде сақталады» деген талаптары сақталмаған, атап айтқанд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0 күрес түрлеріне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3 ойын түрлеріне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Ләззат Тажиева атындағы №4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6 теннис спорт түрлерінен балалар мен 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9 мүгедектерге арналған спорт клубы»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жоғары спорт шеберлігі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2 жеңіл атлетика мен велосипед спортынан олимпиада резервінің мамандандырылғ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ұлттық және ат спорт түрлері бойынша кешенді спорт клубы» коммуналдық мемлекеттік мекемесі;</w:t>
      </w:r>
    </w:p>
    <w:p>
      <w:pPr>
        <w:pStyle w:val="Normal"/>
        <w:spacing w:lineRule="auto" w:line="240" w:before="0" w:after="0"/>
        <w:ind w:firstLine="54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 9</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ұйымда Қазақстан Республикасының 2014 жылғы                               16 мамырдағы №202-V ҚРЗ «Рұқсаттар және хабарламалар туралы»  Заңының 5-тарау, 28-бап, 1 тармағының 9) тармақшасының </w:t>
      </w:r>
      <w:r>
        <w:rPr>
          <w:rFonts w:cs="Times New Roman" w:ascii="Times New Roman" w:hAnsi="Times New Roman"/>
          <w:b/>
          <w:i/>
          <w:sz w:val="28"/>
          <w:szCs w:val="28"/>
          <w:lang w:val="kk-KZ"/>
        </w:rPr>
        <w:t>(лицензиялау салалары)</w:t>
      </w:r>
      <w:r>
        <w:rPr>
          <w:rFonts w:cs="Times New Roman" w:ascii="Times New Roman" w:hAnsi="Times New Roman"/>
          <w:b/>
          <w:sz w:val="28"/>
          <w:szCs w:val="28"/>
          <w:lang w:val="kk-KZ"/>
        </w:rPr>
        <w:t xml:space="preserve"> және 1-қосымшасының </w:t>
      </w:r>
      <w:r>
        <w:rPr>
          <w:rFonts w:cs="Times New Roman" w:ascii="Times New Roman" w:hAnsi="Times New Roman"/>
          <w:b/>
          <w:i/>
          <w:sz w:val="28"/>
          <w:szCs w:val="28"/>
          <w:lang w:val="kk-KZ"/>
        </w:rPr>
        <w:t>(Бірінші санаттағы рұқсаттардың Тізбесі)</w:t>
      </w:r>
      <w:r>
        <w:rPr>
          <w:rFonts w:cs="Times New Roman" w:ascii="Times New Roman" w:hAnsi="Times New Roman"/>
          <w:b/>
          <w:sz w:val="28"/>
          <w:szCs w:val="28"/>
          <w:lang w:val="kk-KZ"/>
        </w:rPr>
        <w:t xml:space="preserve">  15 тармағының </w:t>
      </w:r>
      <w:r>
        <w:rPr>
          <w:rFonts w:cs="Times New Roman" w:ascii="Times New Roman" w:hAnsi="Times New Roman"/>
          <w:b/>
          <w:i/>
          <w:sz w:val="28"/>
          <w:szCs w:val="28"/>
          <w:lang w:val="kk-KZ"/>
        </w:rPr>
        <w:t xml:space="preserve">(медициналық қызметке лицензия) </w:t>
      </w:r>
      <w:r>
        <w:rPr>
          <w:rFonts w:cs="Times New Roman" w:ascii="Times New Roman" w:hAnsi="Times New Roman"/>
          <w:b/>
          <w:sz w:val="28"/>
          <w:szCs w:val="28"/>
          <w:lang w:val="kk-KZ"/>
        </w:rPr>
        <w:t xml:space="preserve"> талаптары сақталмай, медициналық пункт жұмыс істеуіне рұқсат лицензия алынбаған, атап айтқанд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7 футболдан балалар-жасөспірімдер спорт мектебі» коммуналдық мемлекеттік мекемесі;</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3 ойын түрлерінен балалар-жасөспірімдер спорт мектебі» коммуналдық мемлекеттік мекемес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20 ауыр атлетикадан олимпиада резервінің мамандандырылған балалар-жасөспірімдер спорт мектебі» коммуналдық мемлекеттік мек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Олимпиада резервін даярлау орталығы» коммуналдық мемлекеттік меке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жоғары спорт шеберлігі мектебі» коммуналдық мемлекеттік мекемесі;</w:t>
      </w:r>
    </w:p>
    <w:p>
      <w:pPr>
        <w:pStyle w:val="Style23"/>
        <w:keepLines/>
        <w:widowControl w:val="false"/>
        <w:pBdr>
          <w:bottom w:val="single" w:sz="4" w:space="0"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ығұрт» спорт ойын түрлері клубы» мемлекеттік коммуналдық қазыналық кәсіпорын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2 жеңіл атлетика мен велосипед спортынан олимпиада резервінің мамандандырылған балалар-жасөспірімдер спорт мектебі» коммуналдық мемлекеттік меке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ұлттық және ат спорт түрлері бойынша кешенді спорт клубы» коммуналдық мемлекеттік меке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дабасы» кәсіби футбол клубы» акционерлік қоғамы.</w:t>
      </w:r>
    </w:p>
    <w:p>
      <w:pPr>
        <w:pStyle w:val="Normal"/>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7) </w:t>
      </w:r>
      <w:r>
        <w:rPr>
          <w:rFonts w:cs="Times New Roman" w:ascii="Times New Roman" w:hAnsi="Times New Roman"/>
          <w:sz w:val="28"/>
          <w:szCs w:val="28"/>
          <w:lang w:val="kk-KZ"/>
        </w:rPr>
        <w:t xml:space="preserve">3 </w:t>
      </w:r>
      <w:r>
        <w:rPr>
          <w:rFonts w:cs="Times New Roman" w:ascii="Times New Roman" w:hAnsi="Times New Roman"/>
          <w:b/>
          <w:sz w:val="28"/>
          <w:szCs w:val="28"/>
          <w:lang w:val="kk-KZ"/>
        </w:rPr>
        <w:t xml:space="preserve">ұйымда </w:t>
      </w:r>
      <w:r>
        <w:rPr>
          <w:rFonts w:cs="Times New Roman" w:ascii="Times New Roman" w:hAnsi="Times New Roman"/>
          <w:b/>
          <w:bCs/>
          <w:sz w:val="28"/>
          <w:szCs w:val="28"/>
          <w:lang w:val="kk-KZ"/>
        </w:rPr>
        <w:t>Қазақстан Республикасының 2009 жылғы                                     18 қыркүйектегі №193-IV «Халық денсаулығы және денсаулық сақтау жүйесі туралы» Кодекстің 176-бабының 1,2 тармақтарыың және Қазақстан Республикасы Денсаулық сақтау және әлеуметтік даму министрінің 2015 жылғы 28 тамыздағы бұйрығымен бекітілген «Денсаулық сақтау саласындағы мамандарды сертификаттауды жүргізу қағидаларын бекіту туралы» нормативтік құжаттың (бұдан әрі-Қағида)1-қосымшасының                    1-тарау 2 тармағы 3) тармақшасының, 2-тарау 6 тармағының                                  3 абзацының, 2-тарау 14 тармағының талаптары сақталмай, медициналық қызметкерлер сертификатсыз қызмет атқарып, 15 863,7 мың теңге жаратылған, атап айтқанда:</w:t>
      </w:r>
    </w:p>
    <w:p>
      <w:pPr>
        <w:pStyle w:val="Normal"/>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rPr>
        <w:t>-«Шымкент қаласының №13 ойын түрлерінен балалар-жасөспірімдер спорт мектебі» коммуналдық мемлекеттік мекемесі бойынша 468,4 мың теңге;</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мкент қаласының №20 ауыр атлетикадан олимпиада резервінің мамандандырылған балалар-жасөспірімдер спорт мектебі» коммуналдық мемлекеттік мекемесі бойынша 97,4 мың теңг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рдабасы» кәсіби футбол клубы» акционерлік қоғамы бойынша                     15 297,9 мың теңг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8) 5</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ұйымда Қазақстан Републикасы Қаржы министрінің 2014 жылғы 4 желтоқсандағы №540 бұйрығымен бекітілген «Бюджеттің атқарылуы және оған кассалық қызмет көрсету ережесінің» 178-тармағының талаптары сақталмай коммуналдық қызметтерге 1 163,2 мың теңге алдын ала аударып, дебиторлық берешектерге жол берілген, атап айтқанда:</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5 жекпе-жек түрлерінен кешенді олимпиада резервінің мамандандырылған балалар-жасөспірімдер спорт мектебі» коммуналдық мемлекеттік мекемесі бойынша 2018 жылы 3 33,5 мың теңге, 2019 жылы 2,7 мың 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6 гимнастикадан олимпиада резервінің мамандандырылған балалар-жасөспірімдер спорт мектебі» коммуналдық мемлекеттік мекемесі бойынша 2018 жылы 23,4 мың теңге;</w:t>
      </w:r>
    </w:p>
    <w:p>
      <w:pPr>
        <w:pStyle w:val="Style23"/>
        <w:keepLines/>
        <w:widowControl w:val="false"/>
        <w:pBdr>
          <w:bottom w:val="single" w:sz="4" w:space="0"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мкент қаласының №17 футболдан олимпиада резервінің мамандандырылған балалар-жасөспірімдер спорт мектебі» коммуналдық мемлекеттік мекемесі бойынша 2016 жылы 247,2 мың теңге, 2017 жылы 285,9 мың теңге, 2018 жылы 82,5 мың теңге, 2019 жылдың 1 шілдесіне 157,8 мың тең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Олимпиада резервін даярлау орталығы» коммуналдық мемлекеттік мекемесі бойынша 2018 жылы 26,3 мың теңге;</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 бойынша 2017 жылы 0,4 мың теңге, 2018 жылы 3,3 мың теңге,                2019 жылы 0,2 мың теңге;</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9) «Ордабасы» кәсіби футбол клубы» акционерлік қоғамы бойынша </w:t>
      </w:r>
      <w:r>
        <w:rPr>
          <w:rFonts w:cs="Times New Roman" w:ascii="Times New Roman" w:hAnsi="Times New Roman"/>
          <w:sz w:val="28"/>
          <w:szCs w:val="28"/>
          <w:lang w:val="kk-KZ"/>
        </w:rPr>
        <w:t>Қазақстан Республикасының Қаржы министрінің 2015 жылғы 31 наурыздағы №241 бұйрығымен бекітілген «Бухгалтерлік есепті жүргізу қағидаларының»                14 тармағының 2 абзацының талаптары сақталмай, 2017 жылдың 01 қаңтарына жалпы 5 623,0 мың теңге дебиторлық берешек және 262 504,0 мың теңге кредиторлық берешек, 2018 жылдың 01 қаңтарына жалпы 1 364,0 мың теңге дебиторлық берешек және 2 348 032,0 мың теңге кредиторлық берешек, 2019 жылдың 01 қаңтарына жалпы 2 970,0 мың теңге дебиторлық берешек және 2 336 899,0 мың теңге кредиторлық берешек, 2019 жылдың 01 қазанына барлығы 6 208,0 мың теңге дебиторлық берешек және 1 393 808,0 мың теңге кредиторлық берешек орын 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0) «Ордабасы» кәсіби футбол клубы» акционерлік қоғамы бойынша </w:t>
      </w:r>
      <w:r>
        <w:rPr>
          <w:rFonts w:cs="Times New Roman" w:ascii="Times New Roman" w:hAnsi="Times New Roman"/>
          <w:sz w:val="28"/>
          <w:szCs w:val="28"/>
          <w:lang w:val="kk-KZ"/>
        </w:rPr>
        <w:t>Қазақстан Республикасы Білім және ғылым министрінің 2008 жылғы                            10 қаңтардағы №8 бұйрығымен бекітілген «Білім туралы құжаттарды тану және нострификациялау қағидаларының» және Қазақстан Республикасының 2007 жылғы 27 шілдедегі №319 «Білім туралы» Заңының 39-бабы 7-тармағының талаптары сақталмай, 2 қызметкердің шетелдің дипломдары нострификациядан өткізілмей қызмет атқарып, 2017 жылы 6 283,8 мың теңге, 2018 жылы 1 244,7 мың теңге, 2019 жылы 8 400,0 мың теңге жарат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1) «Ордабасы» кәсіби футбол клубы» акционерлік қоғамы бойынша </w:t>
      </w:r>
      <w:r>
        <w:rPr>
          <w:rFonts w:cs="Times New Roman" w:ascii="Times New Roman" w:hAnsi="Times New Roman"/>
          <w:sz w:val="28"/>
          <w:szCs w:val="28"/>
          <w:lang w:val="kk-KZ"/>
        </w:rPr>
        <w:t>«Ордабасы» кәсіби футбол клубы» акционерлік қоғамында 2017 жылы                     262 504,0 мың теңге, 2018 жылы 2 348 032,0 мың теңге өткен жылғы кредиторлық қарыздарды өтеу үшін жаратылған.</w:t>
      </w:r>
    </w:p>
    <w:p>
      <w:pPr>
        <w:pStyle w:val="Normal"/>
        <w:pBdr>
          <w:bottom w:val="single" w:sz="4" w:space="1" w:color="FFFFFF"/>
        </w:pBdr>
        <w:tabs>
          <w:tab w:val="clear" w:pos="708"/>
          <w:tab w:val="left" w:pos="6329" w:leader="none"/>
        </w:tabs>
        <w:spacing w:lineRule="auto" w:line="240" w:before="0" w:after="0"/>
        <w:ind w:firstLine="709"/>
        <w:jc w:val="both"/>
        <w:rPr/>
      </w:pPr>
      <w:r>
        <w:rPr>
          <w:rFonts w:cs="Times New Roman" w:ascii="Times New Roman" w:hAnsi="Times New Roman"/>
          <w:b/>
          <w:sz w:val="28"/>
          <w:szCs w:val="28"/>
          <w:lang w:val="kk-KZ"/>
        </w:rPr>
        <w:t xml:space="preserve">12) «Ордабасы» кәсіби футбол клубы» акционерлік қоғамы бойынша </w:t>
      </w:r>
      <w:r>
        <w:rPr>
          <w:rFonts w:cs="Times New Roman" w:ascii="Times New Roman" w:hAnsi="Times New Roman"/>
          <w:sz w:val="28"/>
          <w:szCs w:val="28"/>
          <w:lang w:val="kk-KZ"/>
        </w:rPr>
        <w:t xml:space="preserve">Қазақстан Республикасының 2011 жылғы 1 наурыздағы №413-IV «Мемлекеттік мүлік туралы» Заңының 6-бабының 4) тармақшасы </w:t>
      </w:r>
      <w:r>
        <w:rPr>
          <w:rFonts w:cs="Times New Roman" w:ascii="Times New Roman" w:hAnsi="Times New Roman"/>
          <w:i/>
          <w:sz w:val="28"/>
          <w:szCs w:val="28"/>
          <w:lang w:val="kk-KZ"/>
        </w:rPr>
        <w:t>(мемлекеттік мүлікті қоғам игілігі үшін тиімді пайдалану)</w:t>
      </w:r>
      <w:r>
        <w:rPr>
          <w:rFonts w:cs="Times New Roman" w:ascii="Times New Roman" w:hAnsi="Times New Roman"/>
          <w:sz w:val="28"/>
          <w:szCs w:val="28"/>
          <w:lang w:val="kk-KZ"/>
        </w:rPr>
        <w:t xml:space="preserve"> сақталмай Қоғамның әкімшілік шығыстары жалпы шығыстардың 100% құрап (бюджеттен бөлінген қаржының), жалпы кірістері тек әкімшілік шығындарға жаратылған, яғни Қоғаммен пайда табу мәселелері шешілмеген. Акционерлік қоғам  жыл қорытындылары бойынша оң нәтиже бермей, мемлекеттік активтер  тиімсіз пайдаланған. Яғни, мемлекеттік мүлікті қоғам игілігі үшін тиімді пайдалану принципі сақталмаған. Атап айтқанда, 2016 жылдың қорытындысымен 405 212,0 мың теңге, 2017 жылдың қорытындысымен 2 466 073,0 мың теңге, 2018 жылдың қорытындысымен 2 378 327,0 мың теңге шығынмен шыққ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3) «Ордабасы» кәсіби футбол клубы» акционерлік қоғамы бойынша</w:t>
      </w:r>
      <w:r>
        <w:rPr>
          <w:rFonts w:cs="Times New Roman" w:ascii="Times New Roman" w:hAnsi="Times New Roman"/>
          <w:sz w:val="28"/>
          <w:szCs w:val="28"/>
          <w:lang w:val="kk-KZ"/>
        </w:rPr>
        <w:t xml:space="preserve"> кредиторлық қарыздарды жабу бойынша ешқандай шаралар қабылданбаған. Осыған орай, Қазақстан Республикасының 2011 жылғы 1 наурыздағы №413-IV «Мемлекеттік мүлік туралы» Заңының 6-бабының 4) тармақшасы </w:t>
      </w:r>
      <w:r>
        <w:rPr>
          <w:rFonts w:cs="Times New Roman" w:ascii="Times New Roman" w:hAnsi="Times New Roman"/>
          <w:i/>
          <w:sz w:val="28"/>
          <w:szCs w:val="28"/>
          <w:lang w:val="kk-KZ"/>
        </w:rPr>
        <w:t>(мемлекеттік мүлікті қоғам игілігі үшін тиімді пайдалану)</w:t>
      </w:r>
      <w:r>
        <w:rPr>
          <w:rFonts w:cs="Times New Roman" w:ascii="Times New Roman" w:hAnsi="Times New Roman"/>
          <w:sz w:val="28"/>
          <w:szCs w:val="28"/>
          <w:lang w:val="kk-KZ"/>
        </w:rPr>
        <w:t xml:space="preserve"> сақталмай, есепті кезең сайын міндетті төлемдер мен салықтарға өсімпұл есептелініп, төленген,  атап айтқанда 2017 жылы міндетті зейнетақы қорына - 644,0 мың теңге, әлеуметтік салыққа - 16 486,0 мың теңге, 2018 жылы міндетті зейнетақы қорына  - 2 820,0 мың теңге, әлеуметтік салыққа  - 53 763,0  мың теңге, 2019 жылдың 01 қазанына міндетті зейнетақы қорына - 3 228,0 мың теңге, медициналық сақтандыруға - 158,0 мың теңге, әлеуметтік салыққа  - 2 300,0 мың теңге, әлеуметтік сақтандыруға - 373,0 мың теңге.    </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4) «Ордабасы» кәсіби футбол клубы» акционерлік қоғамында </w:t>
      </w:r>
      <w:r>
        <w:rPr>
          <w:rFonts w:cs="Times New Roman" w:ascii="Times New Roman" w:hAnsi="Times New Roman"/>
          <w:sz w:val="28"/>
          <w:szCs w:val="28"/>
          <w:lang w:val="kk-KZ"/>
        </w:rPr>
        <w:t xml:space="preserve">Қазақстан Республикасы Үкіметінің 1999 жылғы 28 қыркүйектегі «Бюджет қаражаты есебінен жалақы, стипендия, зейнетақы, жәрдемақы және басқа да ақшалай төлемдердің төлеу тәртібін, сондай-ақ мемлекеттік кәсіпорындарға және акцияларының бақылау пакеті мемлекетке тиесілі акционерлік қоғамдарға жалақы және басқа да ақшалай төлемдерді төлеудің тәртібін жетілдіру жөніндегі шаралар туралы» №1464 Қаулысының 1-тармағының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алаптары сақталмай, қызметкерлердің жалақысы және басқа да ақшалай төлемдері қолма-қол берілген, атап айтқанда 2016 жылы 67 138,9 мың теңге, 2017 жылы                          471 044,7 мың теңге, 2018 жылы 424 080,8 мың теңге және 2019 жылы                              15 460,7 мың теңге,   </w:t>
      </w:r>
      <w:r>
        <w:rPr>
          <w:rFonts w:cs="Times New Roman" w:ascii="Times New Roman" w:hAnsi="Times New Roman"/>
          <w:i/>
          <w:sz w:val="28"/>
          <w:szCs w:val="28"/>
          <w:lang w:val="kk-KZ"/>
        </w:rPr>
        <w:tab/>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5) «Ордабасы» кәсіби футбол клубы» акционерлік қоғамында </w:t>
      </w:r>
      <w:r>
        <w:rPr>
          <w:rFonts w:cs="Times New Roman" w:ascii="Times New Roman" w:hAnsi="Times New Roman"/>
          <w:sz w:val="28"/>
          <w:szCs w:val="28"/>
          <w:lang w:val="kk-KZ"/>
        </w:rPr>
        <w:t xml:space="preserve">Қазақстан Республикасы Үкіметінің 2003 жылғы 10 ақпандағы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 анықтау туралы» №145 Қаулысының 1-тармағы 3) тармақшасының талаптары сақталмай, </w:t>
      </w:r>
      <w:r>
        <w:rPr>
          <w:rFonts w:cs="Times New Roman" w:ascii="Times New Roman" w:hAnsi="Times New Roman"/>
          <w:sz w:val="28"/>
          <w:lang w:val="kk-KZ"/>
        </w:rPr>
        <w:t xml:space="preserve">iссапарларға жiберiлетiн қызметкерлерiнің шығыстарын өтеу тәртiбi мен шығыстардың лимиттерi, көлік қызметін көрсету үшін қызметтік автомобильдердің тиістілік нормативтері бекiтілмеген. </w:t>
      </w:r>
    </w:p>
    <w:p>
      <w:pPr>
        <w:pStyle w:val="Normal"/>
        <w:autoSpaceDE w:val="false"/>
        <w:spacing w:lineRule="auto" w:line="240" w:before="0" w:after="0"/>
        <w:ind w:firstLine="708"/>
        <w:jc w:val="both"/>
        <w:rPr/>
      </w:pPr>
      <w:r>
        <w:rPr>
          <w:rFonts w:cs="Times New Roman" w:ascii="Times New Roman" w:hAnsi="Times New Roman"/>
          <w:b/>
          <w:sz w:val="28"/>
          <w:szCs w:val="28"/>
          <w:lang w:val="kk-KZ"/>
        </w:rPr>
        <w:t xml:space="preserve">16) «Ордабасы» кәсіби футбол клубы» акционерлік қоғамында </w:t>
      </w:r>
      <w:r>
        <w:rPr>
          <w:rFonts w:cs="Times New Roman" w:ascii="Times New Roman" w:hAnsi="Times New Roman"/>
          <w:sz w:val="28"/>
          <w:szCs w:val="28"/>
          <w:lang w:val="kk-KZ"/>
        </w:rPr>
        <w:t>Қазақстан Республикасы Қаржы министрінің 2015 жылғы 31 наурыздағы №241 бұйрығымен бекітілген «Бухгалтерлік есепті жүргізу қағидаларының»                 67-тармағының талаптары сақталмай, Қоғамның шаруашылық меңгерушісі Душниязов Сагит комиссия мүшесі болып белгіленген.</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7) «Ордабасы» кәсіби футбол клубы» акционерлік қоғамынның </w:t>
      </w:r>
      <w:r>
        <w:rPr>
          <w:rFonts w:cs="Times New Roman" w:ascii="Times New Roman" w:hAnsi="Times New Roman"/>
          <w:sz w:val="28"/>
          <w:szCs w:val="28"/>
          <w:lang w:val="kk-KZ"/>
        </w:rPr>
        <w:t xml:space="preserve">есеп саясатының 2.6 Негізгі құралдар бөлімінің 2.6.1. тармағының 14 және                15 абзацында </w:t>
      </w:r>
      <w:r>
        <w:rPr>
          <w:rFonts w:cs="Times New Roman" w:ascii="Times New Roman" w:hAnsi="Times New Roman"/>
          <w:i/>
          <w:sz w:val="28"/>
          <w:szCs w:val="28"/>
          <w:lang w:val="kk-KZ"/>
        </w:rPr>
        <w:t xml:space="preserve">«Әрбір негізгі құралдарға және материалдық құндылықтарға жеке түгендеу нөмерлері беріледі. Берілген түгендеу нөмерлері пайдалану кезеңінде сақталады. Егерде тозығы жетіп, есептен шығарылған жағдайда сол нөмер 5 жыл көлемінде қайта берілмейді» - </w:t>
      </w:r>
      <w:r>
        <w:rPr>
          <w:rFonts w:cs="Times New Roman" w:ascii="Times New Roman" w:hAnsi="Times New Roman"/>
          <w:sz w:val="28"/>
          <w:szCs w:val="28"/>
          <w:lang w:val="kk-KZ"/>
        </w:rPr>
        <w:t>деп көрсетілге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Алайда, аудиторлық іс-шара барысында негізгі құралдарында түгендеу нөмерлері толық ілінбегендігі анықталды.  </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8) «Ордабасы» кәсіби футбол клубы» акционерлік қоғамында </w:t>
      </w:r>
      <w:r>
        <w:rPr>
          <w:rFonts w:cs="Times New Roman" w:ascii="Times New Roman" w:hAnsi="Times New Roman"/>
          <w:sz w:val="28"/>
          <w:szCs w:val="28"/>
          <w:lang w:val="kk-KZ"/>
        </w:rPr>
        <w:t>Қазақстан Республикасының 2011 жылғы 1 наурыздағы №413-IV «Мемлекеттік мүлік туралы» Заңының 17-бап 3) тармақшасының талаптары сақталмай,  «Қажымұқан атындағы орталық стадион» МКҚК-ның ғимаратын жалға беру туралы  жергілікті атқарушы органның шешімінсіз жалға алын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9) 2 мекемеде Қазақстан Республикасы Қаржы министрінің 2010 жылғы 3 тамыздағы №393 </w:t>
      </w:r>
      <w:r>
        <w:rPr>
          <w:rFonts w:cs="Times New Roman" w:ascii="Times New Roman" w:hAnsi="Times New Roman"/>
          <w:b/>
          <w:spacing w:val="1"/>
          <w:sz w:val="28"/>
          <w:szCs w:val="28"/>
          <w:lang w:val="kk-KZ"/>
        </w:rPr>
        <w:t>бұйрығымен бекітілген «</w:t>
      </w:r>
      <w:r>
        <w:rPr>
          <w:rFonts w:cs="Times New Roman" w:ascii="Times New Roman" w:hAnsi="Times New Roman"/>
          <w:b/>
          <w:sz w:val="28"/>
          <w:szCs w:val="28"/>
          <w:lang w:val="kk-KZ"/>
        </w:rPr>
        <w:t>Мемлекеттік мекемелерде бухгалтерлік есепке алуды жүргізу қағидаларының»                        14 тармағының талаптары сақталмай, мекеменің бас есепшісі ауысқан кезде құжаттарды тапсыру-қабылдау жүргізілмеген, атап айтқанда:</w:t>
      </w:r>
    </w:p>
    <w:p>
      <w:pPr>
        <w:pStyle w:val="Style23"/>
        <w:keepLines/>
        <w:widowControl w:val="false"/>
        <w:pBdr>
          <w:bottom w:val="single" w:sz="4" w:space="2" w:color="FFFFFF"/>
        </w:pBdr>
        <w:tabs>
          <w:tab w:val="clear" w:pos="708"/>
          <w:tab w:val="left" w:pos="0" w:leader="none"/>
          <w:tab w:val="left" w:pos="9214" w:leader="none"/>
        </w:tabs>
        <w:autoSpaceDE w:val="false"/>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нде бас есепші 3 рет ауысқ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жоғары спорт шеберлігі мектебі» коммуналдық мемлекеттік мекемесіінде бас есепші 3 рет ауысқан.</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0) 6 мекемеде Қазақстан Республикасы Қаржы министрінің 2011 жылғы 22 тамыздағы №423 бұйрығымен бекітілген «Мемлекеттік мекемелерде түгендеу жүргізу қағидаларын бекіту туралы» қағиданың       18 тармағының талаптары сақталмай, түгендеу жұмыстары актімен, хаттамамен рәсімделмей, бақылап тексеру жұмыстары жүргізілмеген, атап айтқ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11 шығыс жекпе-жек түрлерінен мамандандырылған балалар-жасөспірімдер спорт мектебі» коммуналдық мемлекеттік мекемес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Ләззат Тажиева атындағы №4 олимпиада резервінің мамандандырылған балалар-жасөспірімдер спорт мектебі» коммуналдық мемлекеттік мекемес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12 балалар мен жасөспірімдер спорт мектебі» коммуналдық мемлекеттік мекемес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19 мүгедектерге арналған спорт клубы» коммуналдық мемлекеттік мекемесінде;</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кәсіпқой бокс түрлері клубы» коммуналдық мемлекеттік мекемесінде;</w:t>
      </w:r>
    </w:p>
    <w:p>
      <w:pPr>
        <w:pStyle w:val="Style23"/>
        <w:keepLines/>
        <w:widowControl w:val="false"/>
        <w:pBdr>
          <w:bottom w:val="single" w:sz="4" w:space="1" w:color="FFFFFF"/>
        </w:pBdr>
        <w:tabs>
          <w:tab w:val="clear" w:pos="708"/>
          <w:tab w:val="left" w:pos="0" w:leader="none"/>
          <w:tab w:val="left" w:pos="9214" w:leader="none"/>
        </w:tabs>
        <w:autoSpaceDE w:val="false"/>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нде.</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1) 1 мекемеде Қазақстан Республикасы Қаржы министрінің 2011 жылғы 22 тамыздағы №423 бұйрығымен бекітілген «Мемлекеттік мекемелерде түгендеу жүргізу қағидаларын бекіту туралы» қағиданың        4 тармағының 6) тармақшасының талаптары сақталмай, тауарлы құндылықтарға түгендеу  жұмыстары жүргізілмеген, атап айтқ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ұлттық және ат спорт түрлері бойынша кешенді спорт клубы» коммуналдық мемлекеттік мекемесі.</w:t>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2) «Қазығұрт» спорт ойын түрлері клубы» мемлекеттік коммуналдық қазыналық </w:t>
      </w:r>
      <w:r>
        <w:rPr>
          <w:rFonts w:cs="Times New Roman" w:ascii="Times New Roman" w:hAnsi="Times New Roman"/>
          <w:sz w:val="28"/>
          <w:szCs w:val="28"/>
          <w:lang w:val="kk-KZ"/>
        </w:rPr>
        <w:t>кәсіпорын тарапынан Қазақстан Республикасының Ұлттық экономика министрінің 2015 жылғы 27 наурыздағы №249 бұйрығымен бекітілген «Мемлекет бақылайтын акционерлік қоғамдар мен жауапкершілігі шектеулі серіктестіктердің, мемлекеттік кәсіпорындардың даму жоспарларын әзірлеу, бекіту сондай-ақ олардың іске асырылуын мониторингтеу және бағалау» Қағидаларының 12-тармағының талабы сақталмай, 2017, 2018 жылдарға арналған даму жоспарын бекіткені туралы есеп мерзімінен кеш порталға жіберілген.</w:t>
      </w:r>
    </w:p>
    <w:p>
      <w:pPr>
        <w:pStyle w:val="Normal"/>
        <w:spacing w:lineRule="auto" w:line="240" w:before="0" w:after="0"/>
        <w:ind w:firstLine="708"/>
        <w:jc w:val="both"/>
        <w:rPr/>
      </w:pPr>
      <w:r>
        <w:rPr>
          <w:rFonts w:cs="Times New Roman" w:ascii="Times New Roman" w:hAnsi="Times New Roman"/>
          <w:b/>
          <w:sz w:val="28"/>
          <w:szCs w:val="28"/>
          <w:lang w:val="kk-KZ"/>
        </w:rPr>
        <w:t xml:space="preserve">23) «Қазығұрт» спорт ойын түрлері клубы» мемлекеттік коммуналдық қазыналық </w:t>
      </w:r>
      <w:r>
        <w:rPr>
          <w:rFonts w:cs="Times New Roman" w:ascii="Times New Roman" w:hAnsi="Times New Roman"/>
          <w:sz w:val="28"/>
          <w:szCs w:val="28"/>
          <w:lang w:val="kk-KZ"/>
        </w:rPr>
        <w:t>кәсіпорын тарапынан Қазақстан Республикасының Ұлттық экономика министрінің 2015 жылғы 27 наурыздағы №249 бұйрығымен бекітілген «Мемлекет бақылайтын акционерлік қоғамдар мен жауапкершілігі шектеулі серіктестіктердің, мемлекеттік кәсіпорындардың даму жоспарларын әзірлеу, бекіту сондай-ақ олардың іске асырылуын мониторингтеу және бағалау» Қағидаларының 11-тармағының талабы сақталмай, 2019 жылға арналған даму жоспары мерзімінен кеш бекітілген.</w:t>
      </w:r>
    </w:p>
    <w:p>
      <w:pPr>
        <w:pStyle w:val="Normal"/>
        <w:spacing w:lineRule="auto" w:line="240" w:before="0" w:after="0"/>
        <w:ind w:firstLine="540"/>
        <w:jc w:val="both"/>
        <w:rPr/>
      </w:pPr>
      <w:r>
        <w:rPr>
          <w:rFonts w:cs="Times New Roman" w:ascii="Times New Roman" w:hAnsi="Times New Roman"/>
          <w:b/>
          <w:sz w:val="28"/>
          <w:szCs w:val="28"/>
          <w:lang w:val="kk-KZ"/>
        </w:rPr>
        <w:t xml:space="preserve">24) «Шымкент қаласының №7 футболдан балалар-жасөспірімдер спорт мектебі» коммуналдық мемлекеттік мекемесі бойынша                              </w:t>
      </w:r>
      <w:r>
        <w:rPr>
          <w:rFonts w:cs="Times New Roman" w:ascii="Times New Roman" w:hAnsi="Times New Roman"/>
          <w:sz w:val="28"/>
          <w:szCs w:val="28"/>
          <w:lang w:val="kk-KZ"/>
        </w:rPr>
        <w:t xml:space="preserve">«1С бухгалтерия»  бағдарламасы бойынша ақпараттар 2019 жылдың                              1 қаңтарынан ғана сақталған. Мекеменің бас есепшісі Т.Ермолаева жазбаша түсініктемесінде 2018 жылдың «1С бағдарламасы» орналастырылған компьютер жиынтығы істен  шыққанын, сол себептен «1С бағдарламасындағы» 2018 жылдағы ақпараттарды көрсете алмайтынын көрсетті.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 айтылған компьютер жиынтығының істен шыққаны туралы  және оны қалпына келтіру бойынша жұмыстар жүргізілгені туралы ешқандай мәлімет жоқ. Сол себептен, 2018 жылы «1С бухгалтерия» бағдарламасын орналастыруға және сүйемелдеп жүргізуге бюджеттен  бөлініп, жаратылған  610,4 мың теңгені тиімсіз деп тұжырымдауға болады.  </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ru-RU"/>
        </w:rPr>
        <w:t>III. Жиынтық бөлік</w:t>
      </w:r>
    </w:p>
    <w:p>
      <w:pPr>
        <w:pStyle w:val="Normal"/>
        <w:autoSpaceDE w:val="false"/>
        <w:spacing w:lineRule="auto" w:line="240" w:before="0" w:after="0"/>
        <w:ind w:left="142" w:firstLine="708"/>
        <w:jc w:val="both"/>
        <w:rPr/>
      </w:pPr>
      <w:r>
        <w:rPr>
          <w:rFonts w:cs="Times New Roman" w:ascii="Times New Roman" w:hAnsi="Times New Roman"/>
          <w:b/>
          <w:sz w:val="28"/>
          <w:szCs w:val="28"/>
          <w:lang w:val="kk-KZ" w:eastAsia="ru-RU"/>
        </w:rPr>
        <w:t xml:space="preserve">3.1. Мемлекеттік аудит барысында қабылданған шаралар: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1. «Шымкент қаласының №7 футболдан балалар-жасөспірімдер спорт мектебі» коммуналдық мемлекеттік мекемесі бойынша мемлекеттік аудит жүргізу барысында  негізсіз жаратылған іс-сапар шығындары 124,4 мың теңге 2019 жылдың 12 желтоқсанындағы  № 0017 төлем түбіртегімен бюджетке өндірілді.</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Шымкент қаласының №20 ауыр атлетикадан олимпиада резервінің мамандандырылған балалар-жасөспірімдер спорт мектебі» коммуналдық мемлекеттік мекемесі бойынша мемлекеттік аудит жүргізу барысында  2020 жылдың 10 қаңтардағы №620300062750 төлем түбіртегімен 206109 коды бойынша 70,1 мың теңге бюджетке өндіріл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Шымкент қаласының №8 қысқы спорт түрлерінен олимпиада резервінің мамандандырылған балалар-жасөспірімдер спорт мектебі» коммуналдық мемлекеттік мекемесі бойынша мемлекеттік аудит барысында оқу-жаттығу жиындары кезінде негізсіз артық аударылған 1 085,9 мың теңге республикалық бюджет есебіне және 31,2 мың теңге қаржы жергілікті бюджет есебіне өндіріл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Шымкент қаласының №14 ату және ұқсас спорт түрлерінен олимпиада резервінің мамандандырылған балалар мен жасөспірімдер спорт мектебі» коммуналдық мемлекеттік мекемесі бойынша </w:t>
      </w:r>
      <w:r>
        <w:rPr>
          <w:rFonts w:cs="Times New Roman" w:ascii="Times New Roman" w:hAnsi="Times New Roman"/>
          <w:spacing w:val="1"/>
          <w:sz w:val="28"/>
          <w:szCs w:val="28"/>
          <w:lang w:val="kk-KZ"/>
        </w:rPr>
        <w:t>31.12.2019 жылғы №02-05/29 н/қ «</w:t>
      </w:r>
      <w:r>
        <w:rPr>
          <w:rFonts w:cs="Times New Roman" w:ascii="Times New Roman" w:hAnsi="Times New Roman"/>
          <w:sz w:val="28"/>
          <w:szCs w:val="28"/>
          <w:lang w:val="kk-KZ"/>
        </w:rPr>
        <w:t>Бухгалтерлік есеп құжаттарын, активтердің есепке алынуы туралы</w:t>
      </w:r>
      <w:r>
        <w:rPr>
          <w:rFonts w:cs="Times New Roman" w:ascii="Times New Roman" w:hAnsi="Times New Roman"/>
          <w:spacing w:val="1"/>
          <w:sz w:val="28"/>
          <w:szCs w:val="28"/>
          <w:lang w:val="kk-KZ"/>
        </w:rPr>
        <w:t xml:space="preserve">» бұйрығымен </w:t>
      </w:r>
      <w:r>
        <w:rPr>
          <w:rFonts w:cs="Times New Roman" w:ascii="Times New Roman" w:hAnsi="Times New Roman"/>
          <w:iCs/>
          <w:sz w:val="28"/>
          <w:szCs w:val="28"/>
          <w:lang w:val="kk-KZ"/>
        </w:rPr>
        <w:t>01.01.2018-31.12.2018ж.ж. мен 01.01.2019-30.09.2019ж.ж. аралығындағы активтерді есепке алу және бухгалтерлік, қаржылық қалпына келтіру үшін комиссия құрамы бекітіліп, нәтижесінде, 09.01.2020ж. б</w:t>
      </w:r>
      <w:r>
        <w:rPr>
          <w:rFonts w:cs="Times New Roman" w:ascii="Times New Roman" w:hAnsi="Times New Roman"/>
          <w:sz w:val="28"/>
          <w:szCs w:val="28"/>
          <w:lang w:val="kk-KZ"/>
        </w:rPr>
        <w:t xml:space="preserve">ухгалтерлік есеп құжаттарын, активтердің есепке алынуы және бюджеттік есептемелерді қалпына келтіру жұмыстар бойынша түзілген №2 актімен «Бюджеттік шоттардағы қаражат қозғалысы бойынша жинақтау ведомосы»-мен 676 480,5 мың теңгеге </w:t>
      </w:r>
      <w:r>
        <w:rPr>
          <w:rFonts w:cs="Times New Roman" w:ascii="Times New Roman" w:hAnsi="Times New Roman"/>
          <w:spacing w:val="1"/>
          <w:sz w:val="28"/>
          <w:szCs w:val="28"/>
          <w:lang w:val="kk-KZ"/>
        </w:rPr>
        <w:t xml:space="preserve">бухгалтерлік және қаржылық есептемелері қалпына келтірілген және активтер есепке алынған. </w:t>
      </w:r>
    </w:p>
    <w:p>
      <w:pPr>
        <w:pStyle w:val="Normal"/>
        <w:tabs>
          <w:tab w:val="clear" w:pos="708"/>
          <w:tab w:val="left" w:pos="567" w:leader="none"/>
        </w:tabs>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Жүргізілген аудиттің нәтижесімен, мемлекеттік сатып алу процедураларын бұзу фактілері бойынша 9 іс материалдары және            бухгалтерлік есеп жүргізудің ережесін бұзу фактілері бойынша 44 іс материалдары әкімшілік шара көру үшін Шымкент қаласы бойынша ішкі мемлекеттік аудит департаментіне жолданды. Сонымен қатар, медициналық қызметке лицензиялау талаптарын бұзу фактілері бойынша 8 іс материалдары Шымкент қаласы Тауарлар мен көрсетілген қызметтердің сапасы мен қауіпсіздігін бақылау департаментіне жолданды. </w:t>
      </w:r>
    </w:p>
    <w:p>
      <w:pPr>
        <w:pStyle w:val="Normal"/>
        <w:autoSpaceDE w:val="false"/>
        <w:spacing w:lineRule="auto" w:line="240" w:before="0" w:after="0"/>
        <w:ind w:left="142" w:firstLine="54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autoSpaceDE w:val="false"/>
        <w:spacing w:lineRule="auto" w:line="240" w:before="0" w:after="0"/>
        <w:ind w:left="142" w:hanging="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Шымкент қаласы бойынша тексеру комиссиясымен  мемлекеттік аудитте қойылған мақсат пен белгіленген ауқым шегіндегі аудит мәселелері бойынша «Шымкент қаласының дене шынықтыру және спорт мекемелері мен кәсіпорындарының жекелеген бюджеттік бағдарламаларына бөлінген қаржының іске асырылуына тиімділік аудит жүргізу» аудиторлық іс-шарасы бойынша  жүргізілген аудиттің нәтижелері көрсеткендей Қазақстан Республикасының нормативтік құқықтық актілерінің талаптары сақталмауының салдарынан жүйелі бұзушылықтар орын алғаны анықталды.      </w:t>
      </w:r>
    </w:p>
    <w:p>
      <w:pPr>
        <w:pStyle w:val="Normal"/>
        <w:autoSpaceDE w:val="false"/>
        <w:spacing w:lineRule="auto" w:line="240" w:before="0" w:after="0"/>
        <w:ind w:left="142" w:hanging="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тап айтқанда,</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Қазақстан Республикасының нормативтік құқықтық актілерінің талаптары сақталмау салдарынан мемлекеттік аудит объектісінде жалпы 1 471 242,4 мың теңгеге қаржылық бұзушылықтар анықталды, оның ішінде бю</w:t>
      </w:r>
      <w:r>
        <w:rPr>
          <w:rFonts w:cs="Times New Roman" w:ascii="Times New Roman" w:hAnsi="Times New Roman"/>
          <w:bCs/>
          <w:sz w:val="28"/>
          <w:szCs w:val="28"/>
          <w:lang w:val="kk-KZ" w:eastAsia="ru-RU"/>
        </w:rPr>
        <w:t xml:space="preserve">джет қаражатын пайдалану кезіндегі  бюджет заңнамасының және өзге де заңнаманың бұзушылықтары бойынша барлығы 16 351,4 мың теңге,  бухгалтерлік есепті жүргізу және қаржылық есептілікті әзірлеу кезінде жалпы 1 454 891,0 мың теңге. </w:t>
      </w:r>
    </w:p>
    <w:p>
      <w:pPr>
        <w:pStyle w:val="Normal"/>
        <w:autoSpaceDE w:val="false"/>
        <w:spacing w:lineRule="auto" w:line="240" w:before="0" w:after="0"/>
        <w:ind w:left="142" w:hanging="0"/>
        <w:jc w:val="both"/>
        <w:rPr/>
      </w:pP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364 475,0 мың теңг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иімсіз пайдаланылған бюджет қаражаты (активтер) анықталды.</w:t>
      </w:r>
    </w:p>
    <w:p>
      <w:pPr>
        <w:pStyle w:val="Normal"/>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ru-RU"/>
        </w:rPr>
        <w:t>Рәсімдерді орындау тәртібінің бұзылуы бойынша жалпы 231 бірлік бұзушылық анықталды.</w:t>
      </w:r>
    </w:p>
    <w:p>
      <w:pPr>
        <w:pStyle w:val="Normal"/>
        <w:spacing w:lineRule="auto" w:line="240" w:before="0" w:after="0"/>
        <w:ind w:left="284" w:hanging="0"/>
        <w:jc w:val="both"/>
        <w:rPr>
          <w:rFonts w:ascii="Times New Roman" w:hAnsi="Times New Roman" w:cs="Times New Roman"/>
          <w:b/>
          <w:b/>
          <w:i/>
          <w:i/>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1. Тиімділік – жоспарланған және алынған нәтижелердің оларға қол жеткізу үшін пайдаланылған ресурстар ескерілгендегі арақатынасы.</w:t>
      </w:r>
    </w:p>
    <w:p>
      <w:pPr>
        <w:pStyle w:val="Normal"/>
        <w:spacing w:lineRule="auto" w:line="240" w:before="0" w:after="0"/>
        <w:jc w:val="both"/>
        <w:rPr>
          <w:rFonts w:ascii="Times New Roman" w:hAnsi="Times New Roman" w:cs="Times New Roman"/>
          <w:b/>
          <w:b/>
          <w:i/>
          <w:i/>
          <w:sz w:val="28"/>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2. Нәтижелілік – әрбір қызмет бойынша белгіленген міндеттердің іске асырылу деңгейі және тиісті қызметтің жоспарлы (тікелей, түпкілікті) және нақты нәтижелерінің арақатынасы;</w:t>
      </w:r>
    </w:p>
    <w:p>
      <w:pPr>
        <w:pStyle w:val="Normal"/>
        <w:spacing w:lineRule="auto" w:line="240" w:before="0" w:after="0"/>
        <w:jc w:val="both"/>
        <w:rPr/>
      </w:pPr>
      <w:r>
        <w:rPr>
          <w:rFonts w:cs="Times New Roman" w:ascii="Times New Roman" w:hAnsi="Times New Roman"/>
          <w:b/>
          <w:i/>
          <w:sz w:val="28"/>
          <w:lang w:val="kk-KZ"/>
        </w:rPr>
        <w:t xml:space="preserve">      </w:t>
      </w:r>
      <w:r>
        <w:rPr>
          <w:rFonts w:cs="Times New Roman" w:ascii="Times New Roman" w:hAnsi="Times New Roman"/>
          <w:sz w:val="28"/>
          <w:lang w:val="kk-KZ"/>
        </w:rPr>
        <w:t>Бірқатар</w:t>
      </w:r>
      <w:r>
        <w:rPr>
          <w:rFonts w:cs="Times New Roman" w:ascii="Times New Roman" w:hAnsi="Times New Roman"/>
          <w:b/>
          <w:i/>
          <w:sz w:val="28"/>
          <w:lang w:val="kk-KZ"/>
        </w:rPr>
        <w:t xml:space="preserve"> </w:t>
      </w:r>
      <w:r>
        <w:rPr>
          <w:rFonts w:cs="Times New Roman" w:ascii="Times New Roman" w:hAnsi="Times New Roman"/>
          <w:sz w:val="28"/>
          <w:lang w:val="kk-KZ"/>
        </w:rPr>
        <w:t>ұйымдарда спорт резерві және жоғары дәрежедегі спортшыларды даярлау бойынша оқу-жаттығу процесін жүзеге асыратын дене шынықтыру-спорт ұйымдарында спорт түрлері бойынша спортшылардың жас шамасы сақталмаған, ұйымдардың теңгеріміндегі активтер тиімсіз пайдаланылмай тұр, істен шыққан активтер қалпына келтіру бойынша жұмыстар атқарылмаған, бюджет қаражаттары кейбір спорт түрлері бойынша аз мөлшерде бөлінген, жетістіктерге өз деңгейінде қол жеткізілмесе де спортшыларға сыйақы берілге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Мемлекеттік сатып алу процедуралары бойынша бұзушылықтар орын алған, атап айтқанда жылдық жоспарларға 1 реттен артық өзгерістер енгізілген, бір дереккөзден өнімберушіні таңдаудың негіздемелері мемлекеттік сатып алу веб-порталына орналастырмаған, мемлекеттік сатып алу нормалары қолданылмай бюджет қаражаты жаратылған, әлеуетті өнім берушіні мемлекеттік сатып алуға жосықсыз қатысушы деп тану туралы талап арыз берілмеген, көрсетілетін қызметтердің сипаттамалары көрсетілген прайсс парақтары және басқа да растайтын құжаттары тіркелмеген, мемлекеттік сатып алу шартта жалға берілетін ғимараттардың аудандары көрсетіліп рәсімделме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i/>
          <w:lang w:val="kk-KZ"/>
        </w:rPr>
        <w:tab/>
      </w:r>
      <w:r>
        <w:rPr>
          <w:rFonts w:cs="Times New Roman" w:ascii="Times New Roman" w:hAnsi="Times New Roman"/>
          <w:sz w:val="28"/>
          <w:szCs w:val="28"/>
          <w:lang w:val="kk-KZ"/>
        </w:rPr>
        <w:t>Бюджеттік өтінімді жасау және ұсыну және қаржыларды жоспарлау кезінде шығыстардың түрлері бойынша есептеулер, түсіндірме жазбалар, жиынтық тізбелер түзілмеген, бюджетті нақтылау және түзету жағдайларында бюджеттік өтінім сәйкестікке келтірілмеген, бюджеттік өтінімде қаралған сомалардың негіздемелері тіркелмеге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b/>
          <w:sz w:val="28"/>
          <w:szCs w:val="28"/>
          <w:lang w:val="kk-KZ"/>
        </w:rPr>
        <w:t xml:space="preserve">          </w:t>
      </w:r>
      <w:r>
        <w:rPr>
          <w:rFonts w:cs="Times New Roman" w:ascii="Times New Roman" w:hAnsi="Times New Roman"/>
          <w:sz w:val="28"/>
          <w:lang w:val="kk-KZ"/>
        </w:rPr>
        <w:t>Қазақстан Республикасының аумағында және оның шегінен тыс жерде өткізілетін спорттық іс-шараларға дайындалу және қатысу кезеңінде спортшыларды, жаттықтырушыларды және дене шынықтыру және спорт саласындағы мамандарды спорттық киім-кешекпен және спорттық мүкәммалдармен мен жабдықпен толық қамтамасыз етілмеген, спортшылардың медициналық карталары жүргізілмеген, бірқатар ұйым медициналық қызметке лицензия алмаған және медициналық қызметкерлер маман сертификатсыз қызмет атқарған, шетелдік дипломдар нострификациядан өткізілмей                               2 қызметкер қызмет атқарға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Коммуналдық қызметтерге алдын-ала төлем аударып дебиторлық берешектерге жол берілге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дабасы» кәсіби футбол клубы» акционерлік қоғамы бойын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әкімшілік шығыстары жалпы шығыстардың 100% құрап (бюджеттен бөлінген қаржының), жалпы кірістері тек әкімшілік шығындарға жаратылған, яғни Қоғаммен пайда табу мәселелері шешілмеген. Акционерлік қоғам  жыл қорытындылары бойынша оң нәтиже бермей, мемлекеттік активтер  тиімсіз пайдаланған. Яғни, мемлекеттік мүлікті қоғам игілігі үшін тиімді пайдалану принципі сақталмай, жыл сайынғы қорытындыларымен шығынмен шыққан, кредиторлық қарыздарға жол берілген, осыған орай міндетті төлемдер мен салықтарға өсімпұл есептелініп, төленген, қызметкерлердің жалақысы мен басқа да ақшалай төлемдер қолма-қол берілген, </w:t>
      </w:r>
      <w:r>
        <w:rPr>
          <w:rFonts w:cs="Times New Roman" w:ascii="Times New Roman" w:hAnsi="Times New Roman"/>
          <w:sz w:val="28"/>
          <w:lang w:val="kk-KZ"/>
        </w:rPr>
        <w:t xml:space="preserve">iссапарларға жiберiлетiн қызметкерлерiнің шығыстарын өтеу тәртiбi мен шығыстардың лимиттерi, көлік қызметін көрсету үшін қызметтік автомобильдердің тиістілік нормативтері бекiтілмеген, жергілікті атқарушы органның шешімінсіз коммуналдық меншіктегі ғимаратты жалға алған. </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3. Мәнділік – мемлекеттік аудит объектісі қаржылық және шаруашылық операцияларын жасауы кезінде Қазақстан Республикасының заңнамасы нормаларының, оларды іске асыру үшін қабылданған квазимемлекеттік сектор субъектілері актілерінің талаптарынан ауытқу, сондай-ақ ең жоғары жол берілетін мөлшері мемлекеттік аудит объектісі қызметінің ерекшелігіне және көрсеткіштер санатына қарай Қазақстан Республикасының мемлекеттік аудит және қаржылық бақылау туралы заңнамасына сәйкес айқындалатын, қабылданатын шешімдерге ықпал ететін өзге де қателер.</w:t>
      </w:r>
    </w:p>
    <w:p>
      <w:pPr>
        <w:pStyle w:val="Normal"/>
        <w:autoSpaceDE w:val="false"/>
        <w:spacing w:lineRule="auto" w:line="240" w:before="0" w:after="0"/>
        <w:ind w:left="142" w:hanging="0"/>
        <w:jc w:val="both"/>
        <w:rPr>
          <w:rFonts w:ascii="Times New Roman" w:hAnsi="Times New Roman" w:cs="Times New Roman"/>
          <w:bCs/>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Бю</w:t>
      </w:r>
      <w:r>
        <w:rPr>
          <w:rFonts w:cs="Times New Roman" w:ascii="Times New Roman" w:hAnsi="Times New Roman"/>
          <w:bCs/>
          <w:sz w:val="28"/>
          <w:szCs w:val="28"/>
          <w:lang w:val="kk-KZ" w:eastAsia="ru-RU"/>
        </w:rPr>
        <w:t>джет қаражатын пайдалану кезіндегі  бюджет заңнамасының және өзге де заңнаманың бұзушылықтары бойынша барлығы 16 351,4 мың теңге бұзушылықтарға жол берілген, атап айтқанда іс-сапар шығындарына 1 976,2 мың теңге, негізсіз артық аударылған жалақы 184,6 мың теңге, әкімшілік қызметкерлерге 12 758,1 мың теңгеге спорттық киімдер (экипировка) тарқатылған, 38,3 мың теңгеге үстемақы артық төленген, тәулік тамақ шығындарына 200,1 мың теңге артық жаратылған, спортшылардың үйіне барып  қайтуына 1 153,8 негізсіз төленген, спортшылардың жас шамасы бойынша жаратылған қаржыдан 40,3 мың теңге негізсіз болған.</w:t>
      </w:r>
    </w:p>
    <w:p>
      <w:pPr>
        <w:pStyle w:val="Normal"/>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Бухгалтерлік есепті жүргізу және қаржылық есептілікті әзірлеу кезінде жалпы 1 454 891,0 мың теңгеге қаржылық бұзушылықтар анықталған.</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Жалпы бюджет қаражатының жұмсалуы бойынша сапалы мониторингінің жүргізілмеуі, жоспарды қалыптастыру мен бюджет қаражатын пайдалану кезінде қолданыстағы заңнаманың сақталмауы, бюджет қаржыларының тиімді жұмсалуына кері әсерін тигізген деп тұжырымдауға болады.</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өз кезегінде бюджетті жоспарлау сатысында бюджеттік бағдарлама әкімшісінің, сонымен қатар бюджет  қаржысын пайдалану барысында мемлекеттік мекеменің басшыларының жауапкершілігін арттыруды қажет етеді.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аудиторлық іс-шаралардың нәтижелерін қорытындылай келе және жоғарыда аталған кемшіліктер мен бұзушылықтарды ескере келе, мемлекеттік аудит объектісі бойынша бюджет қаржыларын пайдалану тиімділігі жеткіліксіз деңгейде екендігі жөнінде тұжырым жасауға болады.</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3.3. Мемлекеттік аудиттің нәтижелері бойынша ұсынымдар:</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w:t>
      </w:r>
      <w:r>
        <w:rPr>
          <w:rFonts w:cs="Times New Roman" w:ascii="Times New Roman" w:hAnsi="Times New Roman"/>
          <w:sz w:val="28"/>
          <w:szCs w:val="28"/>
          <w:lang w:val="kk-KZ" w:eastAsia="ru-RU"/>
        </w:rPr>
        <w:t xml:space="preserve">«Шымкент қаласының дене шынықтыру және спорт мекемелері мен кәсіпорындарының жекелеген бюджеттік бағдарламаларына бөлінген қаржының іске асырылуына тиімділік аудит жүргізу» аудиторлық іс-шарасының нәтижесі бойынша тексеру комиссиясының отырысында аудиторлық қорытындыны бекітуге ұсынамын.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2. </w:t>
      </w:r>
      <w:r>
        <w:rPr>
          <w:rFonts w:cs="Times New Roman" w:ascii="Times New Roman" w:hAnsi="Times New Roman"/>
          <w:sz w:val="28"/>
          <w:szCs w:val="28"/>
          <w:lang w:val="kk-KZ" w:eastAsia="ru-RU"/>
        </w:rPr>
        <w:t xml:space="preserve">Жоғарыда аталған жүйелі кемшіліктер мен бұзушылықтарды ескере келе, </w:t>
      </w:r>
      <w:r>
        <w:rPr>
          <w:rFonts w:cs="Times New Roman" w:ascii="Times New Roman" w:hAnsi="Times New Roman"/>
          <w:sz w:val="28"/>
          <w:szCs w:val="28"/>
          <w:lang w:val="kk-KZ"/>
        </w:rPr>
        <w:t>Шымкент қаласының дене шынықтыру және спорт ұйымдарына бөлінген бюджет қаражатының пайдалану тиімділігі жеткіліксіз деңгейде деп та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Жалпы аудиторлық іс-шара  бойынша 676 480,5 мың теңгеге бухгалтерлік және қаржылық есептемелері қалпына келтірілгені және 1 311,6 мың теңге өтелгені назарға алынсын.</w:t>
      </w:r>
    </w:p>
    <w:p>
      <w:pPr>
        <w:pStyle w:val="Normal"/>
        <w:tabs>
          <w:tab w:val="clear" w:pos="708"/>
          <w:tab w:val="left" w:pos="709" w:leader="none"/>
        </w:tabs>
        <w:spacing w:lineRule="auto" w:line="240" w:before="0" w:after="0"/>
        <w:ind w:left="142" w:hanging="0"/>
        <w:jc w:val="both"/>
        <w:rPr/>
      </w:pPr>
      <w:r>
        <w:rPr>
          <w:rFonts w:eastAsia="Arial Unicode MS" w:cs="Times New Roman" w:ascii="Times New Roman" w:hAnsi="Times New Roman"/>
          <w:kern w:val="2"/>
          <w:sz w:val="28"/>
          <w:szCs w:val="20"/>
          <w:lang w:val="kk-KZ" w:eastAsia="ar-SA"/>
        </w:rPr>
        <w:tab/>
      </w:r>
      <w:r>
        <w:rPr>
          <w:rFonts w:eastAsia="Arial Unicode MS" w:cs="Times New Roman" w:ascii="Times New Roman" w:hAnsi="Times New Roman"/>
          <w:b/>
          <w:kern w:val="2"/>
          <w:sz w:val="28"/>
          <w:szCs w:val="20"/>
          <w:lang w:val="kk-KZ" w:eastAsia="ar-SA"/>
        </w:rPr>
        <w:t xml:space="preserve">  3</w:t>
      </w:r>
      <w:r>
        <w:rPr>
          <w:rFonts w:cs="Times New Roman" w:ascii="Times New Roman" w:hAnsi="Times New Roman"/>
          <w:b/>
          <w:sz w:val="28"/>
          <w:szCs w:val="28"/>
          <w:lang w:val="kk-KZ" w:eastAsia="ru-RU"/>
        </w:rPr>
        <w:t xml:space="preserve">.3.1 </w:t>
      </w:r>
      <w:r>
        <w:rPr>
          <w:rFonts w:cs="Times New Roman" w:ascii="Times New Roman" w:hAnsi="Times New Roman"/>
          <w:b/>
          <w:sz w:val="28"/>
          <w:szCs w:val="28"/>
          <w:lang w:val="kk-KZ"/>
        </w:rPr>
        <w:t>«Шымкент қаласының №2 жеңіл атлетика мен велосипед спортынан олимпиадалық резервінің мамандандырылған балалар-жасөспірімдер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3) Іс-сапар шығындары бойынша артық жаратылған </w:t>
      </w:r>
      <w:r>
        <w:rPr>
          <w:rFonts w:cs="Times New Roman" w:ascii="Times New Roman" w:hAnsi="Times New Roman"/>
          <w:sz w:val="28"/>
          <w:szCs w:val="28"/>
          <w:lang w:val="kk-KZ"/>
        </w:rPr>
        <w:t>70,3 мың теңгені қайтару қамтамасыз етілсін;</w:t>
      </w:r>
    </w:p>
    <w:p>
      <w:pPr>
        <w:pStyle w:val="Normal"/>
        <w:suppressAutoHyphens w:val="true"/>
        <w:autoSpaceDE w:val="false"/>
        <w:spacing w:lineRule="auto" w:line="240" w:before="0" w:after="0"/>
        <w:ind w:left="142" w:hanging="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4) Бухгалтерлік есептілік бойынша 2016 жылғы 174,8 мың теңге, 2019  жартыжылдығының 467,5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2. </w:t>
      </w:r>
      <w:r>
        <w:rPr>
          <w:rFonts w:cs="Times New Roman" w:ascii="Times New Roman" w:hAnsi="Times New Roman"/>
          <w:b/>
          <w:sz w:val="28"/>
          <w:szCs w:val="28"/>
          <w:lang w:val="kk-KZ"/>
        </w:rPr>
        <w:t>«Шымкент қаласының №6 теннис спорт түрлерінен балалар мен 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 Бухгалтерлік есептілік бойынша  2018 жылғы 47 936,2 мың теңге, 2019  жартыжылдығының 4 214,8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3. </w:t>
      </w:r>
      <w:r>
        <w:rPr>
          <w:rFonts w:cs="Times New Roman" w:ascii="Times New Roman" w:hAnsi="Times New Roman"/>
          <w:b/>
          <w:sz w:val="28"/>
          <w:szCs w:val="28"/>
          <w:lang w:val="kk-KZ"/>
        </w:rPr>
        <w:t>«Шымкент қаласының №8 қысқы спорт түрлерінен олимпиада резервінің мамандандырылған балалар-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 Бухгалтерлік есептілік бойынша  2018 жылғы 1 267,3 мың теңге, 2019 жартыжылдығының 798,7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4. </w:t>
      </w:r>
      <w:r>
        <w:rPr>
          <w:rFonts w:cs="Times New Roman" w:ascii="Times New Roman" w:hAnsi="Times New Roman"/>
          <w:b/>
          <w:sz w:val="28"/>
          <w:szCs w:val="28"/>
          <w:lang w:val="kk-KZ"/>
        </w:rPr>
        <w:t>«Шымкент қаласының №10 күрес түрлерінен олимпиада резервінің мамандандырылған балалар-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autoSpaceDE w:val="false"/>
        <w:spacing w:lineRule="auto" w:line="240" w:before="0" w:after="0"/>
        <w:ind w:left="142" w:firstLine="708"/>
        <w:jc w:val="both"/>
        <w:rPr/>
      </w:pPr>
      <w:r>
        <w:rPr>
          <w:rFonts w:cs="Times New Roman" w:ascii="Times New Roman" w:hAnsi="Times New Roman"/>
          <w:sz w:val="28"/>
          <w:szCs w:val="28"/>
          <w:lang w:val="en-US" w:eastAsia="ru-RU"/>
        </w:rPr>
        <w:t xml:space="preserve">3) </w:t>
      </w:r>
      <w:r>
        <w:rPr>
          <w:rFonts w:cs="Times New Roman" w:ascii="Times New Roman" w:hAnsi="Times New Roman"/>
          <w:sz w:val="28"/>
          <w:szCs w:val="28"/>
          <w:lang w:val="kk-KZ" w:eastAsia="ru-RU"/>
        </w:rPr>
        <w:t xml:space="preserve">Іс-сапар шығындары бойынша артық жаратылған 161,8 мың теңгені қайтару қамтамасыз етілсін. </w:t>
      </w:r>
    </w:p>
    <w:p>
      <w:pPr>
        <w:pStyle w:val="Normal"/>
        <w:autoSpaceDE w:val="false"/>
        <w:spacing w:lineRule="auto" w:line="240" w:before="0" w:after="0"/>
        <w:ind w:left="142" w:firstLine="708"/>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4) Оқу-жаттығу процессіне негізсіз жаратылған 40,3 мың теңгені қайтару қамтамасыз етілсін; </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5) Бухгалтерлік есептілік бойынша 2016 жылғы 1 589,1 мың теңге, 2017 жылғы 1 728,4 мың теңге, 2018 жылғы 1 666,9 мың теңге, 2019 жартыжылдығының 514,7 мың теңге дебиторлық және кредиторлық қарыздар қалпына келтірілсі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6) Айлық жалақы бойынша 2016 жылы 65 689,3 мың теңге, 2017 жылы 62 475,2 мың теңге, 2018 жылы 66 958,0 мың теңге және 2019 жылдың                        9 айында 62 738,0 мың теңгенің «Есептеу төлеу ведомостары» бекітілген нысанға сәйкестендіріліп,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5. </w:t>
      </w:r>
      <w:r>
        <w:rPr>
          <w:rFonts w:cs="Times New Roman" w:ascii="Times New Roman" w:hAnsi="Times New Roman"/>
          <w:b/>
          <w:sz w:val="28"/>
          <w:szCs w:val="28"/>
          <w:lang w:val="kk-KZ"/>
        </w:rPr>
        <w:t>«Шымкент қаласының №11 шығыс жекпе-жек түрлерінен мамандандырылған балалар-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 Бухгалтерлік есептілік бойынша 2016 жылғы 940,4 мың теңге, 2018 жылғы 3 931,9 мың теңге, 2019 жартыжылдығының 268,3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3.6.</w:t>
      </w:r>
      <w:r>
        <w:rPr>
          <w:rFonts w:cs="Times New Roman" w:ascii="Times New Roman" w:hAnsi="Times New Roman"/>
          <w:b/>
          <w:sz w:val="28"/>
          <w:szCs w:val="28"/>
          <w:lang w:val="kk-KZ"/>
        </w:rPr>
        <w:t>«Шымкент қаласының №12 балалар мен жасөспірімдер спорт мектебі» 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Айлық жалақы бойынша артық төленген 44,1 мың теңгені қайтару қамтамасыз етілсі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4) Бухгалтерлік есептілік бойынша 2018 жылғы 331,9 мың теңге, 2019 жартыжылдығының 837,0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7. </w:t>
      </w:r>
      <w:r>
        <w:rPr>
          <w:rFonts w:cs="Times New Roman" w:ascii="Times New Roman" w:hAnsi="Times New Roman"/>
          <w:b/>
          <w:sz w:val="28"/>
          <w:szCs w:val="28"/>
          <w:lang w:val="kk-KZ"/>
        </w:rPr>
        <w:t>«Шымкент қаласының №13 ойын түрлерінен балалар мен 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8. </w:t>
      </w:r>
      <w:r>
        <w:rPr>
          <w:rFonts w:cs="Times New Roman" w:ascii="Times New Roman" w:hAnsi="Times New Roman"/>
          <w:b/>
          <w:sz w:val="28"/>
          <w:szCs w:val="28"/>
          <w:lang w:val="kk-KZ"/>
        </w:rPr>
        <w:t>«Шымкент қаласының №14 ату және ұқсас спорт түрлерінен олимпиада резервінің мамандандырылған балалар мен жасөспірімдер спорт мектебі» 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9. </w:t>
      </w:r>
      <w:r>
        <w:rPr>
          <w:rFonts w:cs="Times New Roman" w:ascii="Times New Roman" w:hAnsi="Times New Roman"/>
          <w:b/>
          <w:sz w:val="28"/>
          <w:szCs w:val="28"/>
          <w:lang w:val="kk-KZ"/>
        </w:rPr>
        <w:t>«Шымкент қаласының №15 жекпе-жек түрлерінен кешенді олимпиада резервінің мамандандырылған балалар-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 Артық есептеліп үстемақы ретінде төленген 38,3 мың теңгені қайтару қамтамасыз етілсін; </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4) Бухгалтерлік есептілік бойынша  2018 жылғы 58,3 мың теңге, 2019  жартыжылдығының 18 875,6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10. </w:t>
      </w:r>
      <w:r>
        <w:rPr>
          <w:rFonts w:cs="Times New Roman" w:ascii="Times New Roman" w:hAnsi="Times New Roman"/>
          <w:b/>
          <w:sz w:val="28"/>
          <w:szCs w:val="28"/>
          <w:lang w:val="kk-KZ"/>
        </w:rPr>
        <w:t>«Шымкент қаласының №16 гимнастикадан олимпиада резервінің мамандандырылған балалар-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ухгалтерлік есептілік бойынша 2019 жылғы жартыжылдығының 140,9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3.11.</w:t>
      </w:r>
      <w:r>
        <w:rPr>
          <w:rFonts w:cs="Times New Roman" w:ascii="Times New Roman" w:hAnsi="Times New Roman"/>
          <w:b/>
          <w:sz w:val="28"/>
          <w:szCs w:val="28"/>
          <w:lang w:val="kk-KZ"/>
        </w:rPr>
        <w:t>«Шымкент қаласының №18 олимпиада резервінің мамандандырылған балалар-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 Бухгалтерлік есептілік бойынша  2018 жылғы 2 592,8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12. </w:t>
      </w:r>
      <w:r>
        <w:rPr>
          <w:rFonts w:cs="Times New Roman" w:ascii="Times New Roman" w:hAnsi="Times New Roman"/>
          <w:b/>
          <w:sz w:val="28"/>
          <w:szCs w:val="28"/>
          <w:lang w:val="kk-KZ"/>
        </w:rPr>
        <w:t>Шымкент қаласыны №19 мүгедектерге арналған спорт клу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3) Іс-сапар шығындары бойынша артық жаратылған </w:t>
      </w:r>
      <w:r>
        <w:rPr>
          <w:rFonts w:cs="Times New Roman" w:ascii="Times New Roman" w:hAnsi="Times New Roman"/>
          <w:sz w:val="28"/>
          <w:szCs w:val="28"/>
          <w:lang w:val="kk-KZ"/>
        </w:rPr>
        <w:t xml:space="preserve">55,8 мың теңгені қайтару қамтамасыз етілсін; </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4) Бухгалтерлік есептілік бойынша  2017 жылғы 3 209,4 мың теңге, 2018 жылғы 3 017,3 мың теңге, 2019 жылғы жартыжылдығының 878,5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13. </w:t>
      </w:r>
      <w:r>
        <w:rPr>
          <w:rFonts w:cs="Times New Roman" w:ascii="Times New Roman" w:hAnsi="Times New Roman"/>
          <w:b/>
          <w:sz w:val="28"/>
          <w:szCs w:val="28"/>
          <w:lang w:val="kk-KZ"/>
        </w:rPr>
        <w:t>«Шымкент қаласының №20 ауыр атлетикадан олимпиада резервінің мамандандырылған балалар-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ухгалтерлік есептілік бойынша  2017 жылғы 1 063,6 мың теңге, 2018 жылғы 1 660,8 мың теңге, 2019 жылғы жартыжылдығының 321,1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14. </w:t>
      </w:r>
      <w:r>
        <w:rPr>
          <w:rFonts w:cs="Times New Roman" w:ascii="Times New Roman" w:hAnsi="Times New Roman"/>
          <w:b/>
          <w:sz w:val="28"/>
          <w:szCs w:val="28"/>
          <w:lang w:val="kk-KZ"/>
        </w:rPr>
        <w:t>«Шымкент қаласының Олимпиадалық резервін даярлау орталығ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 Бухгалтерлік есептілік бойынша  2018 жылғы 0,4 мың теңге, 2019 жылғы жартыжылдығының 13 356,1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spacing w:lineRule="auto" w:line="240" w:before="0" w:after="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15. </w:t>
      </w:r>
      <w:r>
        <w:rPr>
          <w:rFonts w:cs="Times New Roman" w:ascii="Times New Roman" w:hAnsi="Times New Roman"/>
          <w:b/>
          <w:sz w:val="28"/>
          <w:szCs w:val="28"/>
          <w:lang w:val="kk-KZ"/>
        </w:rPr>
        <w:t xml:space="preserve">«Шымкент қаласының «Қазыгұрт спорт ойын түрлері клубы» мемлекеттік коммуналдық қазыналық кәсіпорын </w:t>
      </w:r>
      <w:r>
        <w:rPr>
          <w:rFonts w:cs="Times New Roman" w:ascii="Times New Roman" w:hAnsi="Times New Roman"/>
          <w:b/>
          <w:sz w:val="28"/>
          <w:szCs w:val="28"/>
          <w:lang w:val="kk-KZ" w:eastAsia="ru-RU"/>
        </w:rPr>
        <w:t>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3) Іс-сапар шығындары бойынша артық жаратылған </w:t>
      </w:r>
      <w:r>
        <w:rPr>
          <w:rFonts w:cs="Times New Roman" w:ascii="Times New Roman" w:hAnsi="Times New Roman"/>
          <w:sz w:val="28"/>
          <w:szCs w:val="28"/>
          <w:lang w:val="kk-KZ"/>
        </w:rPr>
        <w:t>238,0 мың теңгені қайтару қамтамасыз етілсі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4) Бухгалтерлік есептілік бойынша 2017 жылғы 3 794,6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16. </w:t>
      </w:r>
      <w:r>
        <w:rPr>
          <w:rFonts w:cs="Times New Roman" w:ascii="Times New Roman" w:hAnsi="Times New Roman"/>
          <w:b/>
          <w:sz w:val="28"/>
          <w:szCs w:val="28"/>
          <w:lang w:val="kk-KZ"/>
        </w:rPr>
        <w:t>«Ордабасы» кәсіби футбол клубы» акционерлік қоғамның</w:t>
      </w:r>
      <w:r>
        <w:rPr>
          <w:rFonts w:cs="Times New Roman" w:ascii="Times New Roman" w:hAnsi="Times New Roman"/>
          <w:b/>
          <w:sz w:val="28"/>
          <w:szCs w:val="28"/>
          <w:lang w:val="kk-KZ" w:eastAsia="ru-RU"/>
        </w:rPr>
        <w:t xml:space="preserve">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Әкімшілік қызметкерлерге негізсіз берілген 12 758,1 мың теңгенің  спорттық киімдері (экипировка) қалпына келтірілсі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Спортшыларға негізсіз төленген 1 153,8 мың теңгені қайтару қамтамасыз ет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17. </w:t>
      </w:r>
      <w:r>
        <w:rPr>
          <w:rFonts w:cs="Times New Roman" w:ascii="Times New Roman" w:hAnsi="Times New Roman"/>
          <w:b/>
          <w:sz w:val="28"/>
          <w:szCs w:val="28"/>
          <w:lang w:val="kk-KZ"/>
        </w:rPr>
        <w:t>«Шымкент  қаласының Ләззат Тәжиева атындағы №4 олимпиада резервінің мамандандырылған балалар-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3) Айлық жалақы бойынша артық төленген </w:t>
      </w:r>
      <w:r>
        <w:rPr>
          <w:rFonts w:cs="Times New Roman" w:ascii="Times New Roman" w:hAnsi="Times New Roman"/>
          <w:sz w:val="28"/>
          <w:szCs w:val="28"/>
          <w:lang w:val="kk-KZ"/>
        </w:rPr>
        <w:t xml:space="preserve">83,1 мың теңгені қайтару қамтамасыз етілс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Тәулік тамақ шығындарына артық жаратылған  200,1 мың теңгені қайтару қамтамасыз етілсін;</w:t>
      </w:r>
    </w:p>
    <w:p>
      <w:pPr>
        <w:pStyle w:val="Normal"/>
        <w:suppressAutoHyphens w:val="true"/>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5) Бухгалтерлік есептілік бойынша  2017 жылғы 94,5 мың теңге, 2018 жылғы 4 647,1 мың теңге, 2019 жылғы жартыжылдығының 4 052,6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18. </w:t>
      </w:r>
      <w:r>
        <w:rPr>
          <w:rFonts w:cs="Times New Roman" w:ascii="Times New Roman" w:hAnsi="Times New Roman"/>
          <w:b/>
          <w:sz w:val="28"/>
          <w:szCs w:val="28"/>
          <w:lang w:val="kk-KZ"/>
        </w:rPr>
        <w:t>«Шымкент  қаласының  №3  балалар мен жасөспірімдердің спорт мектебі» 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Бухгалтерлік есептілік бойынша 2018 жылғы 1893,5 мың теңге, 2019 жылғы жартыжылдықтағы 3 023,5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19. </w:t>
      </w:r>
      <w:r>
        <w:rPr>
          <w:rFonts w:cs="Times New Roman" w:ascii="Times New Roman" w:hAnsi="Times New Roman"/>
          <w:b/>
          <w:sz w:val="28"/>
          <w:szCs w:val="28"/>
          <w:lang w:val="kk-KZ"/>
        </w:rPr>
        <w:t>«Шымкент қаласының №9 көркем гимнастикадан олимпиада резервінің мамандандырылған балалар-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 Бухгалтерлік есептілік бойынша 2016 жылғы 1 648,8 мың теңге, 2017 жылғы 602,4 мың теңге, 2018 жылғы 4 183,2 мың теңге, 2019 жылғы жартыжылдығының 1 176,6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20. </w:t>
      </w:r>
      <w:r>
        <w:rPr>
          <w:rFonts w:cs="Times New Roman" w:ascii="Times New Roman" w:hAnsi="Times New Roman"/>
          <w:b/>
          <w:sz w:val="28"/>
          <w:szCs w:val="28"/>
          <w:lang w:val="kk-KZ"/>
        </w:rPr>
        <w:t>«Шымкент қаласының жоғары спорт шеберлігі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pacing w:lineRule="auto" w:line="240" w:before="0" w:after="0"/>
        <w:ind w:firstLine="708"/>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3) Іс-сапар шығындары бойынша артық жаратылған </w:t>
      </w:r>
      <w:r>
        <w:rPr>
          <w:rFonts w:cs="Times New Roman" w:ascii="Times New Roman" w:hAnsi="Times New Roman"/>
          <w:sz w:val="28"/>
          <w:szCs w:val="28"/>
          <w:lang w:val="kk-KZ"/>
        </w:rPr>
        <w:t>138,7 мың теңгені қайтару қамтамасыз етілсі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 Бухгалтерлік есептілік бойынша 2017 жылғы 881,8 мың теңге,                   2018 жылғы 1 248,3 мың теңге, 2019 жылғы жартыжылдығының 4 848,0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21. </w:t>
      </w:r>
      <w:r>
        <w:rPr>
          <w:rFonts w:cs="Times New Roman" w:ascii="Times New Roman" w:hAnsi="Times New Roman"/>
          <w:b/>
          <w:sz w:val="28"/>
          <w:szCs w:val="28"/>
          <w:lang w:val="kk-KZ"/>
        </w:rPr>
        <w:t>«Шымкент қаласының ұлттық және ат спорт түрлері бойынша кешенді спорт клу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22. </w:t>
      </w:r>
      <w:r>
        <w:rPr>
          <w:rFonts w:cs="Times New Roman" w:ascii="Times New Roman" w:hAnsi="Times New Roman"/>
          <w:b/>
          <w:sz w:val="28"/>
          <w:szCs w:val="28"/>
          <w:lang w:val="kk-KZ"/>
        </w:rPr>
        <w:t>«Шымкент қаласының кәсіпқой бокс түрлері клу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 Бухгалтерлік есептілік бойынша 2016 жылғы 36,4 мың теңге, 2017 жылғы 56,3 мың теңге, 2018 жылғы 2767,7 мың теңге, 2019 жылғы жартыжылдығының 3 116,9 мың теңге дебиторлық жән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23. </w:t>
      </w:r>
      <w:r>
        <w:rPr>
          <w:rFonts w:cs="Times New Roman" w:ascii="Times New Roman" w:hAnsi="Times New Roman"/>
          <w:b/>
          <w:sz w:val="28"/>
          <w:szCs w:val="28"/>
          <w:lang w:val="kk-KZ"/>
        </w:rPr>
        <w:t>«Шымкент қаласының №7 футболдан балалар мен жасөспірімдер спорт мектеб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ммуналдық</w:t>
      </w:r>
      <w:r>
        <w:rPr>
          <w:rFonts w:cs="Times New Roman" w:ascii="Times New Roman" w:hAnsi="Times New Roman"/>
          <w:b/>
          <w:sz w:val="28"/>
          <w:szCs w:val="28"/>
          <w:lang w:val="kk-KZ" w:eastAsia="ru-RU"/>
        </w:rPr>
        <w:t xml:space="preserve">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 Бухгалтерлік есептілік бойынша 2016 жылғы 4 496,4 мың теңге, 2017 жылғы 2 961,0 мың теңге, 2018 жылғы 5 208,9 мың теңге дебиторлық және кредиторлық қарыздар қалпына келтірілсі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Айлық жалақы бойынша 2016 жылы 98 463,0 мың теңге, 2017 жылы 89 797,0 мың теңге, 2018 жылы 104 822,0 мың теңге және 2019 жылдың                     9 айында 62 738,0 мың теңгенің «Есептеу төлеу ведомостары» бекітілген нысанға сәйкестендіріліп,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24. Шымкент қаласының дене шынықтыру және спорт басқармасының басшысына: </w:t>
      </w:r>
    </w:p>
    <w:p>
      <w:pPr>
        <w:pStyle w:val="Normal"/>
        <w:tabs>
          <w:tab w:val="clear" w:pos="708"/>
          <w:tab w:val="left" w:pos="567" w:leader="none"/>
          <w:tab w:val="left" w:pos="2175" w:leader="none"/>
        </w:tabs>
        <w:spacing w:lineRule="auto" w:line="240" w:before="0" w:after="0"/>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Мемлекеттік аудит нәтижелері бойынша анықталған бұзушылықтар мен кемшіліктерге жол берген  ұйымдардың басшыларына тиісті шаралар қолдан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01 маусым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spacing w:lineRule="auto" w:line="240" w:before="0" w:after="0"/>
        <w:ind w:firstLine="708"/>
        <w:jc w:val="both"/>
        <w:textAlignment w:val="baseline"/>
        <w:rPr/>
      </w:pP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жиынтық тізілімі, </w:t>
      </w:r>
      <w:r>
        <w:rPr>
          <w:rFonts w:cs="Times New Roman" w:ascii="Times New Roman" w:hAnsi="Times New Roman"/>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w:t>
      </w:r>
    </w:p>
    <w:p>
      <w:pPr>
        <w:pStyle w:val="Normal"/>
        <w:suppressAutoHyphens w:val="true"/>
        <w:autoSpaceDE w:val="false"/>
        <w:spacing w:lineRule="auto" w:line="240" w:before="0" w:after="0"/>
        <w:ind w:left="142" w:firstLine="708"/>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Normal"/>
        <w:spacing w:lineRule="auto" w:line="240" w:before="0" w:after="0"/>
        <w:jc w:val="both"/>
        <w:textAlignment w:val="baseline"/>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Тексеру комиссиясының  мүшесі                                Н.Абдезов</w:t>
      </w:r>
    </w:p>
    <w:p>
      <w:pPr>
        <w:pStyle w:val="Normal"/>
        <w:spacing w:lineRule="auto" w:line="240" w:before="0" w:after="0"/>
        <w:ind w:left="142"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142" w:firstLine="708"/>
        <w:jc w:val="both"/>
        <w:rPr/>
      </w:pPr>
      <w:r>
        <w:rPr>
          <w:rFonts w:cs="Times New Roman" w:ascii="Times New Roman" w:hAnsi="Times New Roman"/>
          <w:sz w:val="24"/>
          <w:szCs w:val="24"/>
          <w:lang w:val="kk-KZ" w:eastAsia="ru-RU"/>
        </w:rPr>
        <w:t>Аудит тобының құрамы:</w:t>
      </w:r>
    </w:p>
    <w:p>
      <w:pPr>
        <w:pStyle w:val="Normal"/>
        <w:spacing w:lineRule="auto" w:line="240" w:before="0" w:after="0"/>
        <w:ind w:left="142"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Айменов</w:t>
      </w:r>
    </w:p>
    <w:p>
      <w:pPr>
        <w:pStyle w:val="Normal"/>
        <w:spacing w:lineRule="auto" w:line="240" w:before="0" w:after="0"/>
        <w:ind w:left="142"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Е.Тулендиев</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Утебаева</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І.Айнақұлов</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61" w:leader="none"/>
        </w:tabs>
        <w:spacing w:lineRule="auto" w:line="240" w:before="0" w:after="0"/>
        <w:ind w:left="142" w:hanging="0"/>
        <w:rPr>
          <w:rFonts w:ascii="Times New Roman" w:hAnsi="Times New Roman" w:cs="Times New Roman"/>
          <w:lang w:val="kk-KZ"/>
        </w:rPr>
      </w:pPr>
      <w:r>
        <w:rPr>
          <w:rFonts w:cs="Times New Roman" w:ascii="Times New Roman" w:hAnsi="Times New Roman"/>
          <w:lang w:val="kk-KZ"/>
        </w:rPr>
      </w:r>
    </w:p>
    <w:sectPr>
      <w:headerReference w:type="default" r:id="rId2"/>
      <w:footerReference w:type="default" r:id="rId3"/>
      <w:type w:val="nextPage"/>
      <w:pgSz w:w="11906" w:h="16838"/>
      <w:pgMar w:left="1418"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37">
              <wp:simplePos x="0" y="0"/>
              <wp:positionH relativeFrom="column">
                <wp:posOffset>245999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5.09.2020 ЭҚАБЖ МО (7.23.0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5.09.2020 ЭҚАБЖ МО (7.23.0 нұсқасы)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olas" w:hAnsi="Consola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2">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3">
    <w:name w:val="Основной текст с отступом Знак"/>
    <w:qFormat/>
    <w:rPr>
      <w:rFonts w:ascii="Calibri" w:hAnsi="Calibri" w:cs="Times New Roman"/>
    </w:rPr>
  </w:style>
  <w:style w:type="character" w:styleId="Style14">
    <w:name w:val="Обычный (веб) Знак Знак"/>
    <w:qFormat/>
    <w:rPr>
      <w:rFonts w:ascii="Times New Roman" w:hAnsi="Times New Roman" w:cs="Times New Roman"/>
      <w:sz w:val="24"/>
      <w:lang w:val="en-US"/>
    </w:rPr>
  </w:style>
  <w:style w:type="character" w:styleId="Style15">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6">
    <w:name w:val="Абзац списка Знак"/>
    <w:qFormat/>
    <w:rPr>
      <w:rFonts w:ascii="Calibri" w:hAnsi="Calibri" w:cs="Calibri"/>
      <w:sz w:val="20"/>
    </w:rPr>
  </w:style>
  <w:style w:type="character" w:styleId="Style17">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Без интервала Знак"/>
    <w:qFormat/>
    <w:rPr>
      <w:sz w:val="22"/>
      <w:szCs w:val="22"/>
      <w:lang w:val="ru-RU" w:bidi="ar-SA"/>
    </w:rPr>
  </w:style>
  <w:style w:type="character" w:styleId="Status">
    <w:name w:val="status"/>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Абзац списка"/>
    <w:basedOn w:val="Normal"/>
    <w:qFormat/>
    <w:pPr>
      <w:spacing w:lineRule="auto" w:line="240" w:before="0" w:after="0"/>
      <w:ind w:left="708" w:hanging="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26:00Z</dcterms:created>
  <dc:creator>W-7</dc:creator>
  <dc:description/>
  <dc:language>en-US</dc:language>
  <cp:lastModifiedBy>User-PC9</cp:lastModifiedBy>
  <cp:lastPrinted>2020-03-20T09:30:00Z</cp:lastPrinted>
  <dcterms:modified xsi:type="dcterms:W3CDTF">2020-09-15T05:26:00Z</dcterms:modified>
  <cp:revision>2</cp:revision>
  <dc:subject/>
  <dc:title/>
</cp:coreProperties>
</file>